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Челябинска пойдет под суд за совершение особо тяжкого пре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ором Советского района г. Челябинска утверждено обвинительное заключение в отношении 31-летнего жителя Челябинска в совершении преступления, предусмотренного ч. 3 ст. 30, ч. 1 ст. 105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едварительного следствия установлено, что в октябре текущего года мужчина, находясь в состоянии алкогольного опьянения, вооружившись кухонным ножом, в ходе конфликта с потерпевшим, нанес последнему один удар в голову, причинив резаную рану мягких тканей головы. Довести умысел на убийство потерпевшего обвиняемый не смог, так как его действия были остановлены третьими лицами, а потерпевшему оказана своевременная квалифицированная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судимому гражданину грозит срок до пятнадцати лет лишения своб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направлено в Советский районный суд г. Челябинска для рассмотрения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.11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8:00Z</dcterms:created>
  <dc:creator>Смирнов П.В.</dc:creator>
  <dc:description/>
  <cp:keywords/>
  <dc:language>en-US</dc:language>
  <cp:lastModifiedBy>olgam</cp:lastModifiedBy>
  <cp:lastPrinted>2021-11-24T14:17:00Z</cp:lastPrinted>
  <dcterms:modified xsi:type="dcterms:W3CDTF">2021-11-25T10:53:00Z</dcterms:modified>
  <cp:revision>6</cp:revision>
  <dc:subject/>
  <dc:title>Генеральному директору</dc:title>
</cp:coreProperties>
</file>