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8505" w:leader="none"/>
        </w:tabs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7912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ОГО ИЗБИРАТЕЛЬНОГО ОКРУГА №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2298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июня 2015 года</w:t>
            </w:r>
          </w:p>
        </w:tc>
        <w:tc>
          <w:tcPr>
            <w:tcW w:w="3420" w:type="dxa"/>
            <w:tcBorders/>
          </w:tcPr>
          <w:p>
            <w:pPr>
              <w:pStyle w:val="Xl3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10/1100-1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 Челябинск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числе подписей избирателей по Советскому одномандатному избирательному округу № 17 которое необходимо собрать в поддержку выдвижения кандидата при проведении выборов депутатов Законодательного Собрания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 частью 3 статьи 18 Закона Челябинской области «О выборах депутатов Законодательного Собрания Челябинской области»</w:t>
      </w:r>
      <w:r>
        <w:rPr>
          <w:bCs/>
          <w:sz w:val="28"/>
          <w:szCs w:val="28"/>
        </w:rPr>
        <w:t xml:space="preserve"> территориальная избирательная, комиссия </w:t>
      </w:r>
      <w:r>
        <w:rPr>
          <w:b/>
          <w:bCs/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spacing w:lineRule="auto" w:line="27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кандидату в поддержку выдвижения по Советскому одномандатному избирательному округу № 17 необходимо собрать 2707 подписей избирателей, зарегистрированных на территории Советского одномандатного избирательного округа № 1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, что для регистрации кандидата по Советскому одномандатному избирательному округу № 17 может быть представлено не более 2978 подписей избирателей, зарегистрированных на территории Советского одномандатного избирательного округа № 1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настоящее решение на сайте Администрации Советского района города Челябинска в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секретаря территориальной избирательной комиссии Л.О. Ватрич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        ______________________            Т. В. Мельничук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Секретарь комиссии              ______________________                 Л.О. Ватрич</w:t>
      </w:r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46:00Z</dcterms:created>
  <dc:creator>maxim</dc:creator>
  <dc:description/>
  <cp:keywords/>
  <dc:language>en-US</dc:language>
  <cp:lastModifiedBy>комиссия Избирательная</cp:lastModifiedBy>
  <cp:lastPrinted>2015-06-23T13:24:00Z</cp:lastPrinted>
  <dcterms:modified xsi:type="dcterms:W3CDTF">2015-06-23T08:24:00Z</dcterms:modified>
  <cp:revision>28</cp:revision>
  <dc:subject/>
  <dc:title/>
</cp:coreProperties>
</file>