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ель Копейска пойдет под суд за предоставление паспор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курором Советского района г. Челябинска утверждено обвинительное заключение в отношении 40-летнего жителя Копейска Челябинской области в совершении преступления, предусмотренного ч. 1 ст. 173.2 УК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предварительного следствия установлено, что мужчина в декабре 2019 года предоставил документ, удостоверяющий личность – паспорт гражданина РФ, выданный на его имя, третьим лицам для внесения в Единый государственный реестр юридических лиц сведений о подставном лице в орган, осуществляющий государственную регистрацию юридических лиц и индивидуальных предпринимателей, а именно сведений о себе как об учредителе и директоре организации, не имея намерений осуществлять предпринимательскую (коммерческую) деятельность и целей управления юридическим лицом, за что получил вознаграждение от неустановленного лица в размере 7,5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работающему гражданину грозят исправительные работы на срок до двух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головное дело направлено мировому судье для рассмотрения по сущ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11.2021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57:00Z</dcterms:created>
  <dc:creator>Смирнов П.В.</dc:creator>
  <dc:description/>
  <cp:keywords/>
  <dc:language>en-US</dc:language>
  <cp:lastModifiedBy>olgam</cp:lastModifiedBy>
  <cp:lastPrinted>2019-09-30T11:43:00Z</cp:lastPrinted>
  <dcterms:modified xsi:type="dcterms:W3CDTF">2021-11-25T11:22:00Z</dcterms:modified>
  <cp:revision>5</cp:revision>
  <dc:subject/>
  <dc:title>Генеральному директору</dc:title>
</cp:coreProperties>
</file>