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 xml:space="preserve">Руководитель Региональной общественной Приемной Председателя Партии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«ЕДИНАЯ РОССИЯ» Д.А. Медведева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>_______________________В.М. Гор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выездных прие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ского Центра Совет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отделения Пар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2552"/>
        <w:gridCol w:w="3544"/>
      </w:tblGrid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 (с., гор.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лица, осуществляющего пр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Новосинегл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хина Зинаид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Депутат Совета депутатов района по избирательному округу № 24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Новосинеглаз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ин Игорь Леонид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Депутат Совета депутатов района по избирательному округу № 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2:00Z</dcterms:created>
  <dc:creator>Администратор</dc:creator>
  <dc:description/>
  <dc:language>en-US</dc:language>
  <cp:lastModifiedBy>balandina-mv</cp:lastModifiedBy>
  <dcterms:modified xsi:type="dcterms:W3CDTF">2015-05-15T04:12:00Z</dcterms:modified>
  <cp:revision>2</cp:revision>
  <dc:subject/>
  <dc:title/>
</cp:coreProperties>
</file>