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40" w:hanging="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79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8789" w:leader="none"/>
        </w:tabs>
        <w:spacing w:lineRule="auto" w:line="240"/>
        <w:ind w:left="283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2"/>
        <w:tabs>
          <w:tab w:val="clear" w:pos="708"/>
          <w:tab w:val="left" w:pos="8789" w:leader="none"/>
        </w:tabs>
        <w:spacing w:lineRule="auto" w:line="240"/>
        <w:ind w:left="283"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 ЧЕЛЯБИНСК СОВЕТ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540" w:hanging="0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92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2014 года</w:t>
            </w:r>
          </w:p>
        </w:tc>
        <w:tc>
          <w:tcPr>
            <w:tcW w:w="3420" w:type="dxa"/>
            <w:tcBorders/>
          </w:tcPr>
          <w:p>
            <w:pPr>
              <w:pStyle w:val="Xl35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8/6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 Челябинск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влечении к работе в территориальной избирательной комиссии бухгалтера и кассир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слушав и обсудив информацию председателя комиссии Мельничук Т.В.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center" w:pos="4677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бухгалтером Аниканову Людмилу Николаевну для работы в территориальной избирательной комиссии Советского района города Челябинска для ведения бухгалтерского учета, составлению смет, составлению финансового отчета по расходованию средств, сдача итогового отчет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нение других поручений   председателя комиссии, связанные с выборами депутатов Совета депутатов Советского района города Челябин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60" w:leader="none"/>
          <w:tab w:val="center" w:pos="4677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Для выдачи денежных средств членам территориальной избирательной комиссии и членам участковых избирательных комиссий привлечь к работе кассира Аниканову Людмил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60" w:leader="none"/>
          <w:tab w:val="center" w:pos="4677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Возложить на Аниканову Л.Н. обязанности по получению наличных денег в банке и выдачи их участковым комиссиям, а также принятие финансовых отчетов от участковых избирательных комисс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аключить с Аникановой Л.Н. контракт на выполнение работ, связанных с подготовкой и проведению выборов депутатов Совета депутатов Советского района города Челябинска и договор о полной материальной ответственности с 18 июня по 12 декабря 2014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center" w:pos="4677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  возложить на председателя комиссии Мельничук Т.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______________________            Т. В. Мельничук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Секретарь комиссии              ______________________                 Л.О. Ватрич</w:t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6:00Z</dcterms:created>
  <dc:creator>maxim</dc:creator>
  <dc:description/>
  <cp:keywords/>
  <dc:language>en-US</dc:language>
  <cp:lastModifiedBy>комиссия Избирательная</cp:lastModifiedBy>
  <cp:lastPrinted>2014-06-18T18:04:00Z</cp:lastPrinted>
  <dcterms:modified xsi:type="dcterms:W3CDTF">2014-06-18T12:15:00Z</dcterms:modified>
  <cp:revision>14</cp:revision>
  <dc:subject/>
  <dc:title/>
</cp:coreProperties>
</file>