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в состав участковой избирательной комиссии избирательного участка № 2089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 основании ст. 29 п. 1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территориальная избирательная комиссия Советского района города Челябинска РЕШИЛ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участковой избирательной комиссии избирательного участка № 2089 Медведева Игоря Федоровича, 1957 года рождения, образование высшее, доцента, заведующего кафедрой ЧИПС УрГУПС,</w:t>
      </w:r>
      <w:r>
        <w:rPr/>
        <w:t xml:space="preserve"> </w:t>
      </w:r>
      <w:r>
        <w:rPr>
          <w:sz w:val="28"/>
          <w:szCs w:val="28"/>
        </w:rPr>
        <w:t>предложен для назначения в состав участковой избирательной комиссии ЧОО ПП КПРФ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________________  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__________________       Л.О. Ватрич  </w:t>
      </w:r>
    </w:p>
    <w:p>
      <w:pPr>
        <w:pStyle w:val="3"/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9:12:00Z</cp:lastPrinted>
  <dcterms:modified xsi:type="dcterms:W3CDTF">2014-06-18T13:15:00Z</dcterms:modified>
  <cp:revision>42</cp:revision>
  <dc:subject/>
  <dc:title/>
</cp:coreProperties>
</file>