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РАЙОНА ГОРОДА ЧЕЛЯБИ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540" w:hanging="0"/>
        <w:rPr/>
      </w:pPr>
      <w:r>
        <w:rPr/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9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58/6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ключении в состав участковой избирательной комиссии избирательного участка № 2089</w:t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 основании ст. 29 п. 11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территориальная избирательная комиссия Советского района города Челябинска РЕШИЛА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участковой избирательной комиссии избирательного участка № 2089 Адамян Юлию Рафиловну, 1957 года рождения, образование высшее, секретарь - референт ОАО «Челябинскгоргаз», предложена для назначения в состав участковой избирательной комиссии собранием избирателей по месту работ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center" w:pos="4677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Ватрич Л.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________________   Т.В. Мельничу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__________________       Л.О. Ватрич  </w:t>
      </w:r>
    </w:p>
    <w:p>
      <w:pPr>
        <w:pStyle w:val="3"/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6:00Z</dcterms:created>
  <dc:creator>maxim</dc:creator>
  <dc:description/>
  <cp:keywords/>
  <dc:language>en-US</dc:language>
  <cp:lastModifiedBy>комиссия Избирательная</cp:lastModifiedBy>
  <cp:lastPrinted>2014-06-18T19:23:00Z</cp:lastPrinted>
  <dcterms:modified xsi:type="dcterms:W3CDTF">2014-06-18T13:23:00Z</dcterms:modified>
  <cp:revision>44</cp:revision>
  <dc:subject/>
  <dc:title/>
</cp:coreProperties>
</file>