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</w:p>
    <w:p>
      <w:pPr>
        <w:pStyle w:val="2"/>
        <w:tabs>
          <w:tab w:val="clear" w:pos="708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РАЙОНА ГОРОДА ЧЕЛЯБИНСК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июня 2014 г.  </w:t>
        <w:tab/>
        <w:t xml:space="preserve">                                                                                     № 58/6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283" w:hanging="142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2089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 2089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Советского района города Челябинска </w:t>
      </w: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 2089 АДАМЯН Юлию Рафиловн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975 года рождения, образование высшее, секретаря-референта ОАО «Челябинскгоргаз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 2089 Адамян Ю.Р. созвать организационное заседание участковой избирательной комиссии не позднее 29 июня 2014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Мельничук Т.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 xml:space="preserve"> _________________</w:t>
        <w:tab/>
        <w:t xml:space="preserve">           Т.В. Мельни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 xml:space="preserve">   _________________        </w:t>
        <w:tab/>
        <w:t>Л.О. Ватрич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142"/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9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hanging="284"/>
      <w:jc w:val="center"/>
    </w:pPr>
    <w:rPr>
      <w:rFonts w:ascii="Arial" w:hAnsi="Arial" w:cs="Arial"/>
      <w:b/>
      <w:sz w:val="3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0:58:00Z</dcterms:created>
  <dc:creator>user01</dc:creator>
  <dc:description/>
  <cp:keywords/>
  <dc:language>en-US</dc:language>
  <cp:lastModifiedBy>комиссия Избирательная</cp:lastModifiedBy>
  <cp:lastPrinted>2014-06-18T19:34:00Z</cp:lastPrinted>
  <dcterms:modified xsi:type="dcterms:W3CDTF">2014-06-18T13:36:00Z</dcterms:modified>
  <cp:revision>49</cp:revision>
  <dc:subject/>
  <dc:title>                   </dc:title>
</cp:coreProperties>
</file>