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lineRule="auto" w:line="240"/>
        <w:ind w:left="283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2"/>
        <w:tabs>
          <w:tab w:val="clear" w:pos="708"/>
          <w:tab w:val="left" w:pos="8789" w:leader="none"/>
        </w:tabs>
        <w:spacing w:lineRule="auto" w:line="240"/>
        <w:ind w:left="283"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ГОРОДА ЧЕЛЯБИНС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 Челябинск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избирательного участка № 2057 на базе НУЗ «Дорожная клиническая больница на ст. Челябинск ОАО «РЖД»</w:t>
      </w:r>
    </w:p>
    <w:p>
      <w:pPr>
        <w:pStyle w:val="Normal"/>
        <w:tabs>
          <w:tab w:val="clear" w:pos="708"/>
          <w:tab w:val="center" w:pos="4677" w:leader="none"/>
        </w:tabs>
        <w:ind w:right="-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Cs/>
          <w:sz w:val="28"/>
          <w:szCs w:val="28"/>
        </w:rPr>
        <w:t xml:space="preserve">В соответствии со статьей 16 Закона Челябинской области «О муниципальных выборах в Челябинской области» руководствуясь пунктом 4 образовании избирательных участков в местах временного пребывания,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98" w:firstLine="540"/>
        <w:rPr>
          <w:bCs/>
          <w:sz w:val="28"/>
          <w:szCs w:val="28"/>
        </w:rPr>
      </w:pPr>
      <w:r>
        <w:rPr>
          <w:sz w:val="28"/>
          <w:szCs w:val="28"/>
        </w:rPr>
        <w:t>1. Образовать избирательный участок № 2057 на</w:t>
      </w:r>
      <w:r>
        <w:rPr>
          <w:bCs/>
          <w:sz w:val="28"/>
          <w:szCs w:val="28"/>
        </w:rPr>
        <w:t xml:space="preserve"> базе Негосударственного учреждения здравоохран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орожная клиническая больница на ст. Челябинск ОАО «РЖД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98" w:firstLine="540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есто расположения участковой избирательной комиссии и помещение для голосования: улица Доватора,  2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360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Администрацию города Челябинска для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 исполнения   возложить на председателя комиссии  Мельничук Т.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______            Т. В.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______________________            Л.О. Ватрич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9T09:19:00Z</cp:lastPrinted>
  <dcterms:modified xsi:type="dcterms:W3CDTF">2014-06-19T03:20:00Z</dcterms:modified>
  <cp:revision>18</cp:revision>
  <dc:subject/>
  <dc:title/>
</cp:coreProperties>
</file>