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135890</wp:posOffset>
            </wp:positionV>
            <wp:extent cx="635000" cy="777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8"/>
        <w:gridCol w:w="3437"/>
      </w:tblGrid>
      <w:tr>
        <w:trPr>
          <w:trHeight w:val="573" w:hRule="atLeast"/>
          <w:cantSplit w:val="true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июня 2025 год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6/1366-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Челя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i/>
          <w:iCs/>
          <w:sz w:val="22"/>
        </w:rPr>
        <w:t xml:space="preserve">О Примерном положении о </w:t>
      </w:r>
      <w:r>
        <w:rPr>
          <w:b/>
          <w:i/>
          <w:iCs/>
          <w:sz w:val="22"/>
          <w:szCs w:val="22"/>
        </w:rPr>
        <w:t xml:space="preserve">Рабочей группе </w:t>
      </w:r>
      <w:r>
        <w:rPr>
          <w:b/>
          <w:bCs/>
          <w:i/>
          <w:sz w:val="22"/>
          <w:szCs w:val="22"/>
        </w:rPr>
        <w:t xml:space="preserve">по приему и проверке </w:t>
      </w:r>
      <w:r>
        <w:rPr>
          <w:b/>
          <w:i/>
          <w:iCs/>
          <w:sz w:val="22"/>
          <w:szCs w:val="22"/>
        </w:rPr>
        <w:t>документов, представляемых кандидатами в окружную избирательную</w:t>
      </w:r>
      <w:r>
        <w:rPr>
          <w:b/>
          <w:i/>
          <w:iCs/>
          <w:sz w:val="22"/>
        </w:rPr>
        <w:t xml:space="preserve"> комиссию при проведении выборов депутатов Законодательного Собрания Челябинской области восьмого созыва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p>
      <w:pPr>
        <w:pStyle w:val="TextBody"/>
        <w:spacing w:lineRule="auto" w:line="360" w:before="0" w:after="100"/>
        <w:ind w:firstLine="851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</w:rPr>
        <w:t>В соответствии со статьями 15, 16, 17 и 19 Закона Челябинской области от 25 августа 2005 года № 398-ЗО «О выборах депутатов Законодательного Собрания Челябинской области» избирательная комиссия Челябинской области ПОСТАНОВЛЯЕТ: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iCs/>
          <w:sz w:val="26"/>
          <w:szCs w:val="26"/>
        </w:rPr>
        <w:t xml:space="preserve">1. </w:t>
        <w:tab/>
        <w:t xml:space="preserve">Одобрить Примерное положение о Рабочей группе по приему </w:t>
        <w:br/>
        <w:t xml:space="preserve">и проверке документов, </w:t>
      </w:r>
      <w:r>
        <w:rPr>
          <w:b w:val="false"/>
          <w:bCs w:val="false"/>
          <w:sz w:val="26"/>
          <w:szCs w:val="26"/>
        </w:rPr>
        <w:t xml:space="preserve">представляемых </w:t>
      </w:r>
      <w:r>
        <w:rPr>
          <w:b w:val="false"/>
          <w:iCs/>
          <w:sz w:val="26"/>
          <w:szCs w:val="26"/>
        </w:rPr>
        <w:t>кандидатами в окружную избирательную комиссию (далее – Рабочая группа) при проведении выборов депутатов Законодательного Собрания Челябинской области восьмого созыва (прилагается)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  <w:iCs/>
          <w:sz w:val="26"/>
          <w:szCs w:val="26"/>
        </w:rPr>
        <w:t xml:space="preserve">2. </w:t>
        <w:tab/>
        <w:t xml:space="preserve">Территориальным избирательным комиссиям, на которые возложены полномочия окружных избирательных комиссий при проведении выборов депутатов Законодательного Собрания Челябинской области восьмого созыва (далее – </w:t>
      </w:r>
      <w:r>
        <w:rPr>
          <w:b w:val="false"/>
          <w:bCs w:val="false"/>
          <w:sz w:val="26"/>
          <w:szCs w:val="26"/>
        </w:rPr>
        <w:t>окружные избирательные комиссии</w:t>
      </w:r>
      <w:r>
        <w:rPr>
          <w:b w:val="false"/>
          <w:iCs/>
          <w:sz w:val="26"/>
          <w:szCs w:val="26"/>
        </w:rPr>
        <w:t>):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Положение о Рабочей группе;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создать Рабочую группу</w:t>
      </w:r>
      <w:r>
        <w:rPr>
          <w:b w:val="false"/>
          <w:iCs/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sz w:val="26"/>
          <w:szCs w:val="26"/>
        </w:rPr>
        <w:t xml:space="preserve">3. </w:t>
        <w:tab/>
      </w:r>
      <w:r>
        <w:rPr>
          <w:b w:val="false"/>
          <w:bCs w:val="false"/>
          <w:sz w:val="26"/>
          <w:szCs w:val="26"/>
        </w:rPr>
        <w:t>Направить настоящее постановление в окружные избирательные комисс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  <w:tab/>
      </w:r>
      <w:r>
        <w:rPr>
          <w:sz w:val="26"/>
          <w:szCs w:val="26"/>
        </w:rPr>
        <w:t>Разместить настоящее постановление на официальном сайте избирательной комиссии Челяби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5. </w:t>
        <w:tab/>
        <w:t xml:space="preserve">Контроль за исполнением настоящего постановления возложить </w:t>
        <w:br/>
        <w:t>на секретаря избирательной комиссии Челябинской области Гавриш Н.Е.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7797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едседатель комиссии</w:t>
        <w:tab/>
        <w:t>Е.В. Голицын</w:t>
      </w:r>
    </w:p>
    <w:p>
      <w:pPr>
        <w:pStyle w:val="TextBody"/>
        <w:tabs>
          <w:tab w:val="clear" w:pos="720"/>
          <w:tab w:val="left" w:pos="7655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7797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>Секретарь комиссии</w:t>
        <w:tab/>
        <w:t>Н.Е. Гавриш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bCs/>
          <w:sz w:val="26"/>
          <w:szCs w:val="26"/>
        </w:rPr>
        <w:t>к постановлению избирательной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bCs/>
          <w:sz w:val="26"/>
          <w:szCs w:val="26"/>
        </w:rPr>
        <w:t>комиссии Челябинской области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3 июня 2025 года № 106/1366-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ое 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Рабочей группе по приему и проверке документов, представляемых кандидатами в окружную избирательную комиссию при проведении выборов депутатов Законодательного Собрания Челябинской области восьмого созыв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22"/>
        <w:tabs>
          <w:tab w:val="clear" w:pos="720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 </w:t>
        <w:tab/>
      </w:r>
      <w:r>
        <w:rPr>
          <w:rFonts w:cs="Calibri"/>
          <w:sz w:val="28"/>
          <w:szCs w:val="28"/>
        </w:rPr>
        <w:t xml:space="preserve">Примерное положение о Рабочей группе </w:t>
      </w:r>
      <w:r>
        <w:rPr>
          <w:sz w:val="28"/>
          <w:szCs w:val="28"/>
        </w:rPr>
        <w:t xml:space="preserve">по приему и проверке документов, представляемых кандидатами в окружную избирательную комиссию при проведении выборов депутатов Законодательного Собрания Челябинской области восьмого созыва </w:t>
      </w:r>
      <w:r>
        <w:rPr>
          <w:rFonts w:cs="Calibri"/>
          <w:sz w:val="28"/>
          <w:szCs w:val="28"/>
        </w:rPr>
        <w:t>(далее – Положение), определяет порядок работы Рабочей группы</w:t>
      </w:r>
      <w:r>
        <w:rPr>
          <w:sz w:val="28"/>
          <w:szCs w:val="28"/>
        </w:rPr>
        <w:t xml:space="preserve"> по приему и проверке документов, представляемых кандидатами в окружную избирательную комиссию при проведении выборов депутатов Законодательного Собрания Челябинской области восьмого созыва (далее – Рабочая группа)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  <w:tab/>
        <w:t>Рабочая группа создается окружной избирательной комиссие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.3. </w:t>
        <w:tab/>
      </w:r>
      <w:r>
        <w:rPr>
          <w:sz w:val="28"/>
          <w:szCs w:val="28"/>
        </w:rPr>
        <w:t xml:space="preserve">В своей деятельности Рабочая группа руководствуе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№ 67-ФЗ), Федеральным законом от 27 июля 2006 года № 152-ФЗ «О персональных данных», Федеральным законом от 10 января 2003 года № 20-ФЗ </w:t>
        <w:br/>
        <w:t>«О Государственной автоматизированной системе Российской Федерации «Выборы» (далее – Федеральный закон № 20-ФЗ), иными федеральными законами, Законом Челябинской области от 25 августа 2005 года № 398-ЗО  «О выборах депутатов Законодательного Собрания Челябинской области» (далее – Закон области № 398-ЗО), Положением об обеспечении безопасности информации в Государственной автоматизированной системе Российской Федерации «Выборы», утвержденным постановлением Центральной избирательной комиссии Российской Федерации от 23 июля 2003 года № 19/137-4 (далее – Положение ЦИК), нормативными актами Центральной избирательной комиссии Российской Федерации, избирательной комиссии Челябинской области, настоящим Положением, иными правовыми актами Комиссии, а также решениями председателя окружной избирательной комисс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</w:t>
        <w:tab/>
        <w:t xml:space="preserve">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, сведения, предоставленные органами регистрационного учета граждан Российской Федерации по месту пребывания и по месту жительства </w:t>
        <w:br/>
        <w:t>в пределах Российской Федерации, иными государственными органами, организациями и учреждениями по представлениям, запросам и обращениям окружной избирательной комисс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</w:t>
        <w:tab/>
        <w:t xml:space="preserve">Члены Рабочей группы и привлеченные специалисты, использующие в своей деятельности программно-технические </w:t>
        <w:br/>
        <w:t>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№ 20-ФЗ, Положения ЦИК, регламентов функционирования ГАС «Выборы», иных нормативных докумен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</w:t>
        <w:tab/>
        <w:t>Рабочая группа организует работу по приему и проверке документов, представляемых кандидатами в окружную избирательную комиссию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</w:t>
        <w:tab/>
        <w:t xml:space="preserve">По результатам работы Рабочей группы и на основании проверки представленных документов готовятся и вносятся на рассмотрение окружной избирательной комиссии проекты решений о регистрации кандидата </w:t>
        <w:br/>
        <w:t>в депутаты либо об отказе в регистрации кандидата и по другим вопросам, связанным с избирательными действиями, предусмотренными Федеральным законом № 67-ФЗ и Законом области № 398-ЗО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8. </w:t>
        <w:tab/>
        <w:t>При приеме избирательных документов, а также на заседаниях Рабочей группы может вестись аудио- или видеозапись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полномочия Рабочей группы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Задачами Рабочей группы являются прием представляемых </w:t>
        <w:br/>
        <w:t xml:space="preserve">в окружную избирательную комиссию документов для выдвижения </w:t>
        <w:br/>
        <w:t xml:space="preserve">и регистрации кандидатов в депутаты Законодательного Собрания Челябинской области восьмого созыва и проверка этих документов </w:t>
        <w:br/>
        <w:t>на соответствие требованиям Федерального закона № 67-ФЗ, Закона области    № 398-ЗО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</w:t>
        <w:tab/>
        <w:t>Для реализации этих задач Рабочая группа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1. </w:t>
        <w:tab/>
        <w:t>Принимает документы, представляемые в окружную избирательную комиссию кандидатом для уведомления о выдвижении (самовыдвижении) по соответствующему округу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Проверяет наличие документов, представленных в соответствии с Федеральным законом № 67-ФЗ, с требованиями Закона области № 398-ЗО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</w:t>
        <w:tab/>
        <w:t>Направляет сведения о кандидатах для проверки в контрольно-ревизионную службу при окружной избирательной комиссии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  <w:tab/>
        <w:t>Принимает документы, необходимые для регистрации уполномоченного представителя кандидата по финансовым вопросам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</w:t>
        <w:tab/>
        <w:t xml:space="preserve">Принимает от кандидата подписные листы, содержащие подписи избирателей в поддержку выдвижения кандидата </w:t>
        <w:br/>
        <w:t>по одномандатному избирательному округу и выдает кандидату документ, который подтверждает прием представленных подписных листов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</w:t>
        <w:tab/>
        <w:t xml:space="preserve">Проверяет соблюдение порядка сбора подписей избирателей </w:t>
        <w:br/>
        <w:t>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</w:t>
        <w:tab/>
        <w:t xml:space="preserve">Готовит итоговый протокол проверки подписей избирателей </w:t>
        <w:br/>
        <w:t>в подписных листах, передает копию итогового протокола кандидату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</w:t>
        <w:tab/>
        <w:t>Принимает документы для регистрации доверенных лиц кандидата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</w:t>
        <w:tab/>
        <w:t>Готовит к опубликованию сведения о доходах, об имуществе, вкладах в банках, ценных бумагах кандидатов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0. </w:t>
        <w:tab/>
        <w:t xml:space="preserve">Готовит информацию о выявленных фактах недостоверности данных, представленных кандидатами о себе, о доходах, об имуществе, </w:t>
        <w:br/>
        <w:t xml:space="preserve">о вкладах в банках, ценных бумагах, в том числе сведений о принадлежащем кандидату, его супругу, несовершеннолетним детям недвижимом имуществе, находящемся за пределами территории Российской Федерации, </w:t>
        <w:br/>
        <w:t>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й о таких обязательствах его супруга и несовершеннолетних детей; св</w:t>
      </w:r>
      <w:r>
        <w:rPr>
          <w:bCs/>
          <w:sz w:val="28"/>
          <w:szCs w:val="28"/>
        </w:rPr>
        <w:t xml:space="preserve">едений </w:t>
        <w:br/>
        <w:t>о расходах кандидата, а также расходах супруга и несовершеннолетних детей  кандидата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 капиталах организаций), цифровых финансовых активов, цифровой валюты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1. </w:t>
        <w:tab/>
        <w:t>Принимает документы, необходимые для выдачи удостоверений зарегистрированным кандидатам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2. </w:t>
        <w:tab/>
        <w:t>Готовит материалы, необходимые в случае обжалования решений окружной избирательной комиссии о регистрации кандидата либо об отказе в регистрации кандида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3. </w:t>
        <w:tab/>
        <w:t xml:space="preserve">Извещает кандидата при выявлении неполноты сведений или несоблюдения требований Закона области № 398-ЗО к оформлению документов о дне заседания окружной избирательной комиссии, на котором должен рассматриваться вопрос о регистрации кандидата, не позднее чем </w:t>
        <w:br/>
        <w:t>за три дня до дня заседания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4. </w:t>
        <w:tab/>
        <w:t>Готовит документы для аннулирования регистрации доверенных лиц кандидата в случае их отзыва кандидатом или на основании личных письменных заявлений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5. </w:t>
        <w:tab/>
        <w:t>Готовит проекты решений окружной избирательной комиссии по направлениям деятельности Рабочей группы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6. </w:t>
        <w:tab/>
        <w:t>Обеспечивают хранение подписных листов и иных документов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7. </w:t>
        <w:tab/>
        <w:t>При приеме документов, представленных для выдвижения (самовыдвижения) и регистрации кандидатов, для регистрации (при отзыве) доверенных лиц кандидатов, для регистрации (при прекращении полномочий) уполномоченных представителей кандидатов по финансовым вопросам, при выбытии кандидата (отказе от участия в выборах, при отзыве избирательным объединением) и при приеме иных документов Рабочая группа выдает кандидату документ, который подтверждает прием представленных документов (приложения № 1-9)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</w:t>
        <w:tab/>
        <w:t xml:space="preserve">По результатам работы и на основании материалов проверки представленных документов Рабочей группой готовятся и вносятся </w:t>
        <w:br/>
        <w:t>на рассмотрение окружной избирательной комиссии проекты решений окружной избирательной комиссии о регистрации либо отказе в регистрации кандидатов в депутаты Законодательного Собрания Челябинской области Челябинской обла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Осуществляет иные полномочия в целях реализации возложенных на Рабочую группу зада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и организация деятельности Рабочей групп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1. </w:t>
        <w:tab/>
        <w:t>В состав Рабочей группы входят: руководитель Рабочей группы, заместитель руководителя Рабочей группы, члены Рабочей группы – члены окружной избирательной комиссии с правом решающего голос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</w:t>
        <w:tab/>
        <w:t xml:space="preserve">Состав Рабочей группы утверждается решением окружной избирательной комиссии. </w:t>
      </w:r>
    </w:p>
    <w:p>
      <w:pPr>
        <w:pStyle w:val="Style13"/>
        <w:tabs>
          <w:tab w:val="clear" w:pos="720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  <w:tab/>
        <w:t xml:space="preserve">Заседание Рабочей группы созывает руководитель Рабочей группы (в случае его отсутствия – заместитель руководителя Рабочей группы). Заседание Рабочей группы созывается по мере необходимости. </w:t>
      </w:r>
    </w:p>
    <w:p>
      <w:pPr>
        <w:pStyle w:val="1415"/>
        <w:widowControl/>
        <w:tabs>
          <w:tab w:val="clear" w:pos="720"/>
          <w:tab w:val="left" w:pos="1276" w:leader="none"/>
        </w:tabs>
        <w:rPr/>
      </w:pPr>
      <w:r>
        <w:rPr>
          <w:szCs w:val="28"/>
        </w:rPr>
        <w:t xml:space="preserve">3.4. </w:t>
        <w:tab/>
        <w:t>Руководитель Рабочей группы:</w:t>
      </w:r>
    </w:p>
    <w:p>
      <w:pPr>
        <w:pStyle w:val="1415"/>
        <w:widowControl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организует работу Рабочей группы, определяет порядок ее работы;</w:t>
      </w:r>
    </w:p>
    <w:p>
      <w:pPr>
        <w:pStyle w:val="1415"/>
        <w:widowControl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изучает и обобщает результаты деятельности Рабочей группы;</w:t>
      </w:r>
    </w:p>
    <w:p>
      <w:pPr>
        <w:pStyle w:val="1415"/>
        <w:widowControl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подписывает документы, подготовленные Рабочей группой, включая запросы, уведомления и справки;</w:t>
      </w:r>
    </w:p>
    <w:p>
      <w:pPr>
        <w:pStyle w:val="1415"/>
        <w:widowControl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докладывает на заседании Комиссии о решениях, принятых Рабочей группой.</w:t>
      </w:r>
    </w:p>
    <w:p>
      <w:pPr>
        <w:pStyle w:val="1415"/>
        <w:widowControl/>
        <w:tabs>
          <w:tab w:val="clear" w:pos="720"/>
          <w:tab w:val="left" w:pos="1276" w:leader="none"/>
        </w:tabs>
        <w:rPr/>
      </w:pPr>
      <w:r>
        <w:rPr>
          <w:szCs w:val="28"/>
        </w:rPr>
        <w:t xml:space="preserve">3.5. </w:t>
        <w:tab/>
        <w:t>Руководитель Рабочей группы после получения от кандидата сообщения о намерении представить в окружную избирательную комиссию документы, необходимые для уведомления о выдвижении и регистрации кандидата, а также иные документы, информирует об этом председателя окружной избирательной комиссии и осуществляет координацию деятельности членов Рабочей группы при приеме и проверке указанных документов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</w:t>
        <w:tab/>
        <w:t xml:space="preserve">В отсутствие руководителя Рабочей группы обязанности руководителя Рабочей группы исполняет его заместитель, а в случае </w:t>
        <w:br/>
        <w:t>их отсутствия – один из членов Рабочей группы по поручению руководителя Рабочей группы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7. </w:t>
        <w:tab/>
        <w:t>К деятельности</w:t>
      </w:r>
      <w:r>
        <w:rPr>
          <w:color w:val="000000"/>
          <w:sz w:val="28"/>
          <w:szCs w:val="28"/>
        </w:rPr>
        <w:t xml:space="preserve"> Рабочей группы могут привлекаться члены нижестоящих избирательных комиссий, эксперты из числа специалистов органов внутренних дел Российской Федерации, учреждений юстиции, военных комиссариатов, органов регистрационного учета граждан Российской Федерации по месту пребывания и по месту жительства </w:t>
        <w:br/>
        <w:t>в пределах Российской Федерации, а также иных государственных органов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8. </w:t>
        <w:tab/>
        <w:t>Для выполнения задач Рабочей группы могут привлекаться внештатные работники. Количественный состав специалистов, привлекаемых для работы в Рабочей группе, определяется с учетом задач Рабочей группы, объемов документов, представляемых кандидатами, сроков подготовки материалов, необходимых для рассмотрения на заседаниях окружной избирательной комиссии и может меняться на различных этапах деятельности Рабочей группы.</w:t>
      </w:r>
    </w:p>
    <w:p>
      <w:pPr>
        <w:pStyle w:val="14151"/>
        <w:widowControl/>
        <w:tabs>
          <w:tab w:val="clear" w:pos="720"/>
          <w:tab w:val="left" w:pos="1276" w:leader="none"/>
        </w:tabs>
        <w:ind w:firstLine="709"/>
        <w:rPr/>
      </w:pPr>
      <w:r>
        <w:rPr>
          <w:szCs w:val="28"/>
        </w:rPr>
        <w:t>3.9. </w:t>
        <w:tab/>
        <w:t>Решения Рабочей группы принимаются большинством голосов членов окружной избирательной комиссии с правом решающего голоса, являющихся членами Рабочей группы.</w:t>
      </w:r>
    </w:p>
    <w:p>
      <w:pPr>
        <w:pStyle w:val="ConsPlusNormal"/>
        <w:widowControl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</w:t>
        <w:tab/>
        <w:t xml:space="preserve">На заседании Рабочей группы вправе присутствовать члены окружной избирательной комиссии с правом решающего голоса, </w:t>
        <w:br/>
        <w:t xml:space="preserve">не являющиеся членами Рабочей группы, кандидаты, доверенные лица </w:t>
        <w:br/>
        <w:t>и уполномоченные представители кандидатов по финансовым вопросам, иные лица, привлеченные к проверке представленных кандидатами, документов, в том числе подписных лист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му положению о Рабочей группе</w:t>
      </w:r>
    </w:p>
    <w:p>
      <w:pPr>
        <w:pStyle w:val="Normal"/>
        <w:ind w:left="4536" w:hanging="0"/>
        <w:jc w:val="center"/>
        <w:rPr/>
      </w:pPr>
      <w:r>
        <w:rPr>
          <w:bCs/>
          <w:sz w:val="22"/>
          <w:szCs w:val="22"/>
        </w:rPr>
        <w:t>по приему и проверке документов, представляемых кандидатами в окружную избирательную комиссию при проведении выборов депутатов Законодательного Собрания Челябинской области восьмого созыва</w:t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представления документов: «___» ____________ 2025 год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autoSpaceDE w:val="false"/>
        <w:ind w:left="2835" w:firstLine="7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начала приема документов: «___» ____________ 2025 год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окончания приема документов: «___» ____________ 2025 года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документов, представленных для уведомления о выдвижении избирательным объединением_______________________________________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ндидата по одномандатному избирательному округу № ___, включенного в заверенный список кандидатов по одномандатным избирательным округам на выборах депутатов Законодательного Собрания Челябинской области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кружной избирательной комиссии)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иняла от ________________________________________________________, </w:t>
      </w:r>
    </w:p>
    <w:p>
      <w:pPr>
        <w:pStyle w:val="Normal"/>
        <w:widowControl w:val="false"/>
        <w:autoSpaceDE w:val="false"/>
        <w:ind w:left="3397" w:right="-2" w:firstLine="85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кандидата в депутаты Законодательного Собрания Челябинской области восьмого созыва следующие документы:</w:t>
      </w:r>
    </w:p>
    <w:p>
      <w:pPr>
        <w:pStyle w:val="Normal"/>
        <w:ind w:firstLine="10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2"/>
        <w:gridCol w:w="223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 (заверенная кандидато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___ л. в 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 xml:space="preserve"> эк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документа о профессиональном образовании кандидата, подтверждающего сведения, указанные </w:t>
              <w:br/>
              <w:t>в заявлении кандидата о согласии баллотироваться (заверенная кандидато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___ л. в 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 xml:space="preserve"> эк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трудовой книжки, либо выписка из трудовой книжки, либо справка с основного места работы или копия иного документа, подтверждающего сведения </w:t>
              <w:br/>
              <w:t>об основном месте работы или службы, о занимаемой должности либо копия документа, подтверждающего сведения о роде занятий кандидата или статусе неработающего кандид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___ л. в 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 xml:space="preserve"> эк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окумента (документов) о смене фамилии, имени, отчества кандидата, менявшего фамилию, имя, от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___ л. в 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 xml:space="preserve"> эк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из законодательного органа государственной власти, представительного органа муниципального образования об осуществлении кандидатом полномочий депутата (представляется в том случае, если кандидат является депутатом на непостоянной основ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___ л. в 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 xml:space="preserve"> эк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размере и об источниках доходов, а также </w:t>
              <w:br/>
              <w:t>об имуществе, принадлежащем кандидату на праве собственности (в том числе совместной собственности), о счетах, вкладах в банках, ценных бумагах</w:t>
            </w:r>
          </w:p>
          <w:p>
            <w:pPr>
              <w:pStyle w:val="Normal"/>
              <w:autoSpaceDE w:val="false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 электронном носителе (оптических компакт-дисках 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или 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W</w:t>
            </w:r>
            <w:r>
              <w:rPr>
                <w:sz w:val="26"/>
                <w:szCs w:val="26"/>
              </w:rPr>
              <w:t xml:space="preserve"> либо USB Flash Dr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 штук </w:t>
            </w:r>
          </w:p>
          <w:p>
            <w:pPr>
              <w:pStyle w:val="Normal"/>
              <w:autoSpaceDE w:val="false"/>
              <w:ind w:left="2" w:hanging="2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 в 1 экз.</w:t>
            </w:r>
          </w:p>
        </w:tc>
      </w:tr>
      <w:tr>
        <w:trPr>
          <w:trHeight w:val="7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принадлежащем кандидату, его супругу (супруге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 шт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 в 1 экз.</w:t>
            </w:r>
          </w:p>
        </w:tc>
      </w:tr>
      <w:tr>
        <w:trPr>
          <w:trHeight w:val="7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расходах кандидата, а также о расходах его супруга (супруги) и несовершеннолетних детей </w:t>
              <w:br/>
              <w:t xml:space="preserve">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</w:t>
              <w:br/>
              <w:t xml:space="preserve">в течение последних трех лет, если сумма сделки превышает общий доход кандидата и его супруга за три последних года, предшествующих совершению сделки, </w:t>
              <w:br/>
              <w:t>и об источниках получения средств, за счет которых совершена сдел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 штук </w:t>
            </w:r>
          </w:p>
          <w:p>
            <w:pPr>
              <w:pStyle w:val="Normal"/>
              <w:autoSpaceDE w:val="false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 в 1 экз.</w:t>
            </w:r>
          </w:p>
        </w:tc>
      </w:tr>
      <w:tr>
        <w:trPr>
          <w:trHeight w:val="7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ение кандидата, выдвинутого по одномандатному избирательному округу, о назначении уполномоченного представителя по финансовым </w:t>
            </w:r>
            <w:r>
              <w:rPr>
                <w:color w:val="000000"/>
                <w:sz w:val="26"/>
                <w:szCs w:val="26"/>
              </w:rPr>
              <w:t>вопрос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 л. в 1 экз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пия нотариально удостоверенной доверенности </w:t>
              <w:br/>
              <w:t>на уполномоченного представителя по финансовым вопрос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 л. в 1 экз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ение уполномоченного представителя </w:t>
              <w:br/>
              <w:t>по финансовым вопросам о согласии осуществлять указанную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 л. в 1 экз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 или документа, заменяющего паспорт гражданина Российской Федерации, уполномоченного представителя по финансовым вопрос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__ л. в 1 экз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дставлен внешний носитель информации с документами </w:t>
        <w:br/>
        <w:t xml:space="preserve">в машиночитаемом виде (оптический диск, внешний носитель информации USB Flash Drive и т.п.) ______________________________, ____ штук. 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sz w:val="18"/>
          <w:szCs w:val="18"/>
        </w:rPr>
        <w:tab/>
        <w:tab/>
        <w:tab/>
        <w:tab/>
        <w:t>(тип внешнего носителя информации)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документов в окружную избирательную комиссию </w:t>
        <w:br/>
        <w:t xml:space="preserve">не представлено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</w:t>
        <w:tab/>
        <w:tab/>
        <w:tab/>
        <w:tab/>
        <w:t>________________</w:t>
        <w:tab/>
        <w:t>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и (или) чле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бочей группы по приему </w:t>
        <w:br/>
        <w:t>и проверке документов</w:t>
        <w:tab/>
        <w:tab/>
        <w:t>________________</w:t>
        <w:tab/>
        <w:t>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pStyle w:val="ConsPlusNormal"/>
        <w:widowControl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left="4536" w:hanging="0"/>
        <w:jc w:val="center"/>
        <w:rPr/>
      </w:pPr>
      <w:r>
        <w:rPr/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2"/>
          <w:szCs w:val="22"/>
        </w:rPr>
        <w:t>Примерному положению о Рабочей группе</w:t>
      </w:r>
    </w:p>
    <w:p>
      <w:pPr>
        <w:pStyle w:val="Normal"/>
        <w:ind w:left="4536" w:hanging="0"/>
        <w:jc w:val="center"/>
        <w:rPr/>
      </w:pPr>
      <w:r>
        <w:rPr>
          <w:bCs/>
          <w:sz w:val="22"/>
          <w:szCs w:val="22"/>
        </w:rPr>
        <w:t>по приему и проверке документов, представляемых кандидатами в окружную избирательную комиссию при проведении выборов депутатов Законодательного Собрания Челябинской области восьмого созыва</w:t>
      </w:r>
    </w:p>
    <w:p>
      <w:pPr>
        <w:pStyle w:val="Normal"/>
        <w:spacing w:lineRule="auto" w:line="360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представления документов: «___» ____________ 2025 год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autoSpaceDE w:val="false"/>
        <w:ind w:left="2835" w:firstLine="7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начала приема документов: «___» ____________ 2025 года</w:t>
      </w:r>
    </w:p>
    <w:p>
      <w:pPr>
        <w:pStyle w:val="Normal"/>
        <w:autoSpaceDE w:val="false"/>
        <w:jc w:val="right"/>
        <w:rPr/>
      </w:pPr>
      <w:r>
        <w:rPr>
          <w:sz w:val="24"/>
        </w:rPr>
        <w:t>______ час. ______ мин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окончания приема документов: «___» ____________ 2025 года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документов, представленных для уведом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 выдвижении кандидата в порядке самовыдвижения </w:t>
        <w:br/>
        <w:t>по одномандатному избирательному округу № 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ыборах депутатов Законодательного Собрания Челябинской области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кружной избирательной комиссии)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иняла от ________________________________________________________, </w:t>
      </w:r>
    </w:p>
    <w:p>
      <w:pPr>
        <w:pStyle w:val="Normal"/>
        <w:widowControl w:val="false"/>
        <w:autoSpaceDE w:val="false"/>
        <w:ind w:left="3397" w:right="-2" w:firstLine="85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кандидата в депутаты Законодательного Собрания Челябинской области восьмого созыва следующие документы:</w:t>
      </w:r>
    </w:p>
    <w:p>
      <w:pPr>
        <w:pStyle w:val="Normal"/>
        <w:ind w:firstLine="10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2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Заявление кандидата о согласии баллотироваться </w:t>
              <w:br/>
              <w:t>по соответствующему одномандатному избирательному округу с обязательством в случае его избрания прекратить деятельность, несовместимую со статусом депу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___ л. в 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 xml:space="preserve"> эк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 (заверенная кандидато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___ л. в 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 xml:space="preserve"> эк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документа о профессиональном образовании кандидата, подтверждающего сведения, указанные </w:t>
              <w:br/>
              <w:t>в заявлении кандидата о согласии баллотироваться (заверенная кандидато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___ л. в 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 xml:space="preserve"> эк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трудовой книжки, либо выписка из трудовой книжки, либо справка с основного места работы или копия иного документа, подтверждающего сведения </w:t>
              <w:br/>
              <w:t>об основном месте работы или службы, о занимаемой должности либо копия документа, подтверждающего сведения о роде занятий кандидата или статусе неработающего кандид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___ л. в 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 xml:space="preserve"> эк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окумента (документов) о смене фамилии, имени, отчества кандидата, менявшего фамилию, имя, от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___ л. в 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 xml:space="preserve"> эк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" w:right="28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подтверждающий принадлежность кандидата, выдвинутого в порядке самовыдвижения, </w:t>
              <w:br/>
              <w:t xml:space="preserve">к политической партии либо не более чем к одному общественному объединению, зарегистрированному </w:t>
              <w:br/>
              <w:t xml:space="preserve">не позднее чем за один год до дня голосования </w:t>
              <w:br/>
              <w:t xml:space="preserve">в установленном законом порядке, статус кандидата </w:t>
              <w:br/>
              <w:t>в указанной политической партии, указанном общественном объединении</w:t>
            </w:r>
            <w:r>
              <w:rPr>
                <w:rFonts w:eastAsia="Arial"/>
                <w:sz w:val="26"/>
                <w:szCs w:val="26"/>
              </w:rPr>
              <w:t xml:space="preserve"> (в случае указания </w:t>
              <w:br/>
              <w:t>в заявлении кандидата соответствующих сведен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___ л. в 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 xml:space="preserve"> эк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из законодательного органа государственной власти, представительного органа муниципального образования об осуществлении кандидатом полномочий депутата (представляется в том случае, если кандидат является депутатом на непостоянной основ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___ л. в 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 xml:space="preserve"> эк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размере и об источниках доходов, а также </w:t>
              <w:br/>
              <w:t>об имуществе, принадлежащем кандидату на праве собственности (в том числе совместной собственности), о счетах, вкладах в банках, ценных бумагах</w:t>
            </w:r>
          </w:p>
          <w:p>
            <w:pPr>
              <w:pStyle w:val="Normal"/>
              <w:autoSpaceDE w:val="false"/>
              <w:ind w:left="2" w:hanging="2"/>
              <w:jc w:val="both"/>
              <w:rPr/>
            </w:pPr>
            <w:r>
              <w:rPr>
                <w:sz w:val="26"/>
                <w:szCs w:val="26"/>
              </w:rPr>
              <w:t xml:space="preserve">и на электронном носителе (оптических компакт-дисках 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или 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W</w:t>
            </w:r>
            <w:r>
              <w:rPr>
                <w:sz w:val="26"/>
                <w:szCs w:val="26"/>
              </w:rPr>
              <w:t xml:space="preserve"> либо USB Flash Dr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 штук </w:t>
            </w:r>
          </w:p>
          <w:p>
            <w:pPr>
              <w:pStyle w:val="Normal"/>
              <w:autoSpaceDE w:val="false"/>
              <w:ind w:left="2" w:hanging="2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 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принадлежащем кандидату, его супругу (супруге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 шт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 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расходах кандидата, а также о расходах его супруга (супруги) и несовершеннолетних детей </w:t>
              <w:br/>
              <w:t xml:space="preserve">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</w:t>
              <w:br/>
              <w:t xml:space="preserve">в течение последних трех лет, если сумма сделки превышает общий доход кандидата и его супруга за три последних года, предшествующих сделки, </w:t>
              <w:br/>
              <w:t>и об источниках получения средств, за счет которых совершена сдел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 штук </w:t>
            </w:r>
          </w:p>
          <w:p>
            <w:pPr>
              <w:pStyle w:val="Normal"/>
              <w:autoSpaceDE w:val="false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 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ение кандидата, выдвинутого по одномандатному избирательному округу, о назначении уполномоченного представителя по финансовым </w:t>
            </w:r>
            <w:r>
              <w:rPr>
                <w:color w:val="000000"/>
                <w:sz w:val="26"/>
                <w:szCs w:val="26"/>
              </w:rPr>
              <w:t>вопрос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 л. 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пия нотариально удостоверенной доверенности </w:t>
              <w:br/>
              <w:t>на уполномоченного представителя по финансовым вопрос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 л. 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ение уполномоченного представителя </w:t>
              <w:br/>
              <w:t>по финансовым вопросам о согласии осуществлять указанную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 л. 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 или документа, заменяющего паспорт гражданина Российской Федерации, уполномоченного представителя по финансовым вопрос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 л. 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дставлен внешний носитель информации с документами </w:t>
        <w:br/>
        <w:t xml:space="preserve">в машиночитаемом виде (оптический диск, внешний носитель информации USB Flash Drive и т.п.) ______________________________, ____ штук. 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sz w:val="18"/>
          <w:szCs w:val="18"/>
        </w:rPr>
        <w:tab/>
        <w:tab/>
        <w:tab/>
        <w:tab/>
        <w:tab/>
        <w:t>(тип внешнего носителя информации)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документов в окружную избирательную комиссию </w:t>
        <w:br/>
        <w:t xml:space="preserve">не представлено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</w:t>
        <w:tab/>
        <w:tab/>
        <w:tab/>
        <w:tab/>
        <w:t>________________</w:t>
        <w:tab/>
        <w:t>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и (или) чле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бочей группы по приему </w:t>
        <w:br/>
        <w:t>и проверке документов</w:t>
        <w:tab/>
        <w:tab/>
        <w:t>________________</w:t>
        <w:tab/>
        <w:t>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pStyle w:val="ConsPlusNormal"/>
        <w:widowControl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left="4536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4812" w:leader="none"/>
        </w:tabs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му положению о Рабочей группе</w:t>
      </w:r>
    </w:p>
    <w:p>
      <w:pPr>
        <w:pStyle w:val="Normal"/>
        <w:ind w:left="4536" w:hanging="0"/>
        <w:jc w:val="center"/>
        <w:rPr/>
      </w:pPr>
      <w:r>
        <w:rPr>
          <w:bCs/>
          <w:sz w:val="22"/>
          <w:szCs w:val="22"/>
        </w:rPr>
        <w:t>по приему и проверке документов, представляемых кандидатами в окружную избирательную комиссию при проведении выборов депутатов Законодательного Собрания Челябинской области восьмого созыва</w:t>
      </w:r>
    </w:p>
    <w:p>
      <w:pPr>
        <w:pStyle w:val="ConsPlusNormal"/>
        <w:widowControl/>
        <w:ind w:left="15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представления документов: «___» ____________ 2025 год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autoSpaceDE w:val="false"/>
        <w:ind w:left="2835" w:firstLine="7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начала приема документов: «___» ____________ 2025 год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окончания приема документов: «___» ____________ 2025 года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учения документов, представленных для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в депутаты Законодательн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ой области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__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кружной избирательной комиссии)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иняла от ________________________________________________________, </w:t>
      </w:r>
    </w:p>
    <w:p>
      <w:pPr>
        <w:pStyle w:val="Normal"/>
        <w:widowControl w:val="false"/>
        <w:autoSpaceDE w:val="false"/>
        <w:ind w:left="3397" w:right="-2" w:firstLine="85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кандидата в депутаты Законодательного Собрания Челябинской области восьмого созыва следующие документы:</w:t>
      </w:r>
    </w:p>
    <w:p>
      <w:pPr>
        <w:pStyle w:val="Normal"/>
        <w:ind w:left="522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2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28" w:hanging="2"/>
              <w:jc w:val="both"/>
              <w:rPr/>
            </w:pPr>
            <w:r>
              <w:rPr>
                <w:sz w:val="26"/>
                <w:szCs w:val="26"/>
              </w:rPr>
              <w:t xml:space="preserve">Сведения об уточнении данных о кандидате </w:t>
              <w:br/>
              <w:t>и дополнения в данные о кандида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 л. 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2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" w:right="28" w:hanging="2"/>
              <w:jc w:val="both"/>
              <w:rPr/>
            </w:pPr>
            <w:r>
              <w:rPr>
                <w:sz w:val="26"/>
                <w:szCs w:val="26"/>
              </w:rPr>
              <w:t xml:space="preserve">Письменное уведомление кандидата о том, что </w:t>
              <w:br/>
              <w:t>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 л. 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2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открытие специального сч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 л. 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2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федерального органа исполнительной власти, осуществляющего функции по выработке </w:t>
              <w:br/>
              <w:t xml:space="preserve">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 либо соответствующее решение суда (представляется в случае, если кандидат </w:t>
              <w:br/>
              <w:t xml:space="preserve">в заявлении о согласии баллотироваться указал, </w:t>
              <w:br/>
              <w:t>что является иностранным агенто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 л. 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2" w:hanging="2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28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факт оплаты изготовления подписных лис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 л. 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hanging="2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6"/>
                <w:szCs w:val="26"/>
              </w:rPr>
              <w:t>Подписные листы с подписями избирателей, собранными в поддержку выдвижения  (самовыдвижения) кандидата (представляются в случае, если в поддержку выдвижения (самовыдвижения) кандидата осуществлялся сбор подписей) с _________ подпис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 л. в 1 экз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2" w:hanging="2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одписей избирателей, проставленных </w:t>
              <w:br/>
              <w:t xml:space="preserve">с использованием ЕПГУ____________(представляются </w:t>
              <w:br/>
              <w:t>в случае, если в поддержку выдвижения (самовыдвижения) кандидата осуществлялся сбор подписей с использованием ЕПГУ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лектронном ви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hanging="2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6"/>
                <w:szCs w:val="26"/>
              </w:rPr>
              <w:t>Пр</w:t>
            </w: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 xml:space="preserve">отокол об итогах сбора подписей избирателей </w:t>
              <w:br/>
              <w:t>по форме:</w:t>
            </w:r>
          </w:p>
          <w:p>
            <w:pPr>
              <w:pStyle w:val="Normal"/>
              <w:ind w:firstLine="35"/>
              <w:jc w:val="both"/>
              <w:rPr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 xml:space="preserve">на бумажном носителе </w:t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 xml:space="preserve">в машиночитаемом вид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 л. в 1 эк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 </w:t>
            </w:r>
          </w:p>
          <w:p>
            <w:pPr>
              <w:pStyle w:val="23"/>
              <w:spacing w:lineRule="auto" w:line="240" w:before="0" w:after="0"/>
              <w:ind w:left="2" w:right="-150" w:hanging="2"/>
              <w:rPr>
                <w:sz w:val="26"/>
                <w:szCs w:val="26"/>
              </w:rPr>
            </w:pPr>
            <w:r>
              <w:rPr>
                <w:i/>
              </w:rPr>
              <w:t>(сведения о представлении документа в машиночитаемом вид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hanging="2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лиц, осуществляющих сбор подписей избирателей </w:t>
            </w: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в поддержку выдвижения (самовыдвижения) кандидата:</w:t>
            </w:r>
          </w:p>
          <w:p>
            <w:pPr>
              <w:pStyle w:val="32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умажном носителе </w:t>
            </w:r>
          </w:p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ашиночитаемом вид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 л. в 1 эк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 </w:t>
            </w:r>
          </w:p>
          <w:p>
            <w:pPr>
              <w:pStyle w:val="23"/>
              <w:spacing w:lineRule="auto" w:line="240" w:before="0" w:after="0"/>
              <w:ind w:left="2" w:right="-219" w:hanging="2"/>
              <w:rPr/>
            </w:pPr>
            <w:r>
              <w:rPr>
                <w:i/>
              </w:rPr>
              <w:t>(сведения о представлении документа в машиночитаемом вид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ind w:left="2" w:hanging="2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 фотографии кандидата размером 3х4 без угол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ind w:left="2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дставлен внешний носитель информации с документами </w:t>
        <w:br/>
        <w:t xml:space="preserve">в машиночитаемом виде (оптический диск, внешний носитель информации USB Flash Drive и т.п.) ______________________________, ____ штук. 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sz w:val="18"/>
          <w:szCs w:val="18"/>
        </w:rPr>
        <w:tab/>
        <w:tab/>
        <w:tab/>
        <w:tab/>
        <w:t>(тип внешнего носителя информации)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документов в окружную избирательную комиссию </w:t>
        <w:br/>
        <w:t xml:space="preserve">не представлено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</w:t>
        <w:tab/>
        <w:tab/>
        <w:tab/>
        <w:tab/>
        <w:t>________________</w:t>
        <w:tab/>
        <w:t>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и (или) чле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бочей группы по приему </w:t>
        <w:br/>
        <w:t>и проверке документов</w:t>
        <w:tab/>
        <w:tab/>
        <w:t>________________</w:t>
        <w:tab/>
        <w:t>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left="15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му положению о Рабочей группе</w:t>
      </w:r>
    </w:p>
    <w:p>
      <w:pPr>
        <w:pStyle w:val="Normal"/>
        <w:ind w:left="4536" w:hanging="0"/>
        <w:jc w:val="center"/>
        <w:rPr/>
      </w:pPr>
      <w:r>
        <w:rPr>
          <w:bCs/>
          <w:sz w:val="22"/>
          <w:szCs w:val="22"/>
        </w:rPr>
        <w:t>по приему и проверке документов, представляемых кандидатами в окружную избирательную комиссию при проведении выборов депутатов Законодательного Собрания Челябинской области восьм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представления документов: «___» ____________ 2025 год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autoSpaceDE w:val="false"/>
        <w:ind w:left="2835" w:firstLine="7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начала приема документов: «___» ____________ 2025 год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окончания приема документов: «___» ____________ 2025 года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sz w:val="24"/>
        </w:rPr>
      </w:pPr>
      <w:r>
        <w:rPr>
          <w:sz w:val="24"/>
        </w:rPr>
        <w:t>______ час. ______ мин.</w:t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твер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чения документов, представленных для рег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веренных лиц </w:t>
      </w:r>
      <w:r>
        <w:rPr>
          <w:b/>
          <w:sz w:val="28"/>
          <w:szCs w:val="28"/>
        </w:rPr>
        <w:t xml:space="preserve">кандидата в депутаты Законодательн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ой области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__</w:t>
      </w:r>
    </w:p>
    <w:p>
      <w:pPr>
        <w:pStyle w:val="Normal"/>
        <w:ind w:right="5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кружной избирательной комиссии)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иняла от ________________________________________________________, </w:t>
      </w:r>
    </w:p>
    <w:p>
      <w:pPr>
        <w:pStyle w:val="Normal"/>
        <w:widowControl w:val="false"/>
        <w:autoSpaceDE w:val="false"/>
        <w:ind w:left="3397" w:right="-2" w:firstLine="85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ндидата в депутаты Законодательного Собрания Челябинской области восьмого созыва следующие документы: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793"/>
        <w:gridCol w:w="155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заявление кандидата о назначении доверен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 экз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оверенных лиц кандидата и сведения о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 экз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заявление гражданина о согласии быть доверенным ли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 экз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енная копия приказа (распоряжения) об освобождении </w:t>
              <w:br/>
              <w:t>от исполнения служебных обязанностей на период исполнения полномочий доверенного лица в отношении лиц, находящихся на государственной или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 экз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Кандидат                           </w:t>
        <w:tab/>
        <w:t>________________</w:t>
        <w:tab/>
        <w:t>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и (или) чле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бочей группы по приему </w:t>
        <w:br/>
        <w:t>и проверке документов</w:t>
        <w:tab/>
        <w:tab/>
        <w:t>________________</w:t>
        <w:tab/>
        <w:t>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му положению о Рабочей группе</w:t>
      </w:r>
    </w:p>
    <w:p>
      <w:pPr>
        <w:pStyle w:val="Normal"/>
        <w:ind w:left="4536" w:hanging="0"/>
        <w:jc w:val="center"/>
        <w:rPr/>
      </w:pPr>
      <w:r>
        <w:rPr>
          <w:bCs/>
          <w:sz w:val="22"/>
          <w:szCs w:val="22"/>
        </w:rPr>
        <w:t>по приему и проверке документов, представляемых кандидатами в окружную избирательную комиссию при проведении выборов депутатов Законодательного Собрания Челябинской области восьм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представления документов: «___» ____________ 2025 год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autoSpaceDE w:val="false"/>
        <w:ind w:left="2835" w:firstLine="7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начала приема документов: «___» ____________ 2025 год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окончания приема документов: «___» ____________ 2025 года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тверж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учения документов, представленных при отзыве доверенных лиц </w:t>
      </w:r>
      <w:r>
        <w:rPr>
          <w:b/>
          <w:sz w:val="28"/>
          <w:szCs w:val="28"/>
        </w:rPr>
        <w:t xml:space="preserve">кандидата в депутаты Законодательн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ой области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__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кружной избирательной комиссии)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иняла от ________________________________________________________, </w:t>
      </w:r>
    </w:p>
    <w:p>
      <w:pPr>
        <w:pStyle w:val="Normal"/>
        <w:widowControl w:val="false"/>
        <w:autoSpaceDE w:val="false"/>
        <w:ind w:left="3397" w:right="-2" w:firstLine="85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ндидата в депутаты Законодательного Собрания Челябинской области восьмого созыва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66"/>
        <w:gridCol w:w="180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кандидата об отзыве доверенны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 экз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>(иное уполномоченное лицо)</w:t>
      </w:r>
      <w:r>
        <w:rPr>
          <w:sz w:val="28"/>
          <w:szCs w:val="28"/>
        </w:rPr>
        <w:tab/>
        <w:t>________________</w:t>
        <w:tab/>
        <w:t>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и (или) чле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бочей группы по приему </w:t>
        <w:br/>
        <w:t>и проверке документов</w:t>
        <w:tab/>
        <w:tab/>
        <w:t>________________</w:t>
        <w:tab/>
        <w:t>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pStyle w:val="ConsPlusNormal"/>
        <w:widowControl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му положению о Рабочей группе</w:t>
      </w:r>
    </w:p>
    <w:p>
      <w:pPr>
        <w:pStyle w:val="Normal"/>
        <w:ind w:left="4536" w:hanging="0"/>
        <w:jc w:val="center"/>
        <w:rPr/>
      </w:pPr>
      <w:r>
        <w:rPr>
          <w:bCs/>
          <w:sz w:val="22"/>
          <w:szCs w:val="22"/>
        </w:rPr>
        <w:t>по приему и проверке документов, представляемых кандидатами в окружную избирательную комиссию при проведении выборов депутатов Законодательного Собрания Челябинской области восьм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представления документов: «___» ____________ 2025 год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autoSpaceDE w:val="false"/>
        <w:ind w:left="2835" w:firstLine="7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начала приема документов: «___» ____________ 2025 год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окончания приема документов: «___» ____________ 2025 года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sz w:val="24"/>
        </w:rPr>
      </w:pPr>
      <w:r>
        <w:rPr>
          <w:sz w:val="24"/>
        </w:rPr>
        <w:t>______ час. ______ мин.</w:t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тверж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учения документов, представленных для регистрации уполномоченного представителя по финансовым вопросам кандидата в депутаты Законодательного Собрания Челябинской области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дномандатному избирательному округу № __</w:t>
      </w:r>
    </w:p>
    <w:p>
      <w:pPr>
        <w:pStyle w:val="Normal"/>
        <w:ind w:right="5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кружной избирательной комиссии)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иняла от ________________________________________________________, </w:t>
      </w:r>
    </w:p>
    <w:p>
      <w:pPr>
        <w:pStyle w:val="Normal"/>
        <w:widowControl w:val="false"/>
        <w:autoSpaceDE w:val="false"/>
        <w:ind w:left="3397" w:right="-2" w:firstLine="85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ндидата в депутаты Законодательного Собрания Челябинской области восьмого созыва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66"/>
        <w:gridCol w:w="180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кандидата о назначении уполномоченного представителя по финансовым вопро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 экз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нотариально удостоверенной доверенности </w:t>
              <w:br/>
              <w:t xml:space="preserve">на уполномоченного представителя кандидата </w:t>
              <w:br/>
              <w:t xml:space="preserve">по финансовым вопроса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  <w:p>
            <w:pPr>
              <w:pStyle w:val="23"/>
              <w:spacing w:lineRule="auto" w:line="240" w:before="0" w:after="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 экз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согласие уполномоченного представителя по финансовым вопросам </w:t>
            </w:r>
            <w:r>
              <w:rPr>
                <w:color w:val="000000"/>
                <w:sz w:val="28"/>
                <w:szCs w:val="28"/>
              </w:rPr>
              <w:t>осуществлять указанную деятель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 экз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35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или документа, заменяющего паспорт гражданина Российской Федерации, уполномоченного представителя кандидата по финансовым вопро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  <w:p>
            <w:pPr>
              <w:pStyle w:val="23"/>
              <w:spacing w:lineRule="auto" w:line="240" w:before="0" w:after="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 экз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Кандидат                              </w:t>
        <w:tab/>
        <w:t>________________</w:t>
        <w:tab/>
        <w:t>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и (или) чле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бочей группы по приему </w:t>
        <w:br/>
        <w:t>и проверке документов</w:t>
        <w:tab/>
        <w:tab/>
        <w:t>________________</w:t>
        <w:tab/>
        <w:t>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7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му положению о Рабочей группе</w:t>
      </w:r>
    </w:p>
    <w:p>
      <w:pPr>
        <w:pStyle w:val="Normal"/>
        <w:ind w:left="4536" w:hanging="0"/>
        <w:jc w:val="center"/>
        <w:rPr/>
      </w:pPr>
      <w:r>
        <w:rPr>
          <w:bCs/>
          <w:sz w:val="22"/>
          <w:szCs w:val="22"/>
        </w:rPr>
        <w:t>по приему и проверке документов, представляемых кандидатами в окружную избирательную комиссию при проведении выборов депутатов Законодательного Собрания Челябинской области восьм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представления документов: «___» ____________ 2025 год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autoSpaceDE w:val="false"/>
        <w:ind w:left="2835" w:firstLine="7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начала приема документов: «___» ____________ 2025 год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окончания приема документов: «___» ____________ 2025 года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тверж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учения документов, представленных при прекращении полномочий уполномоченного представителя по финансовым вопросам кандидата в депутаты Законодательного Собрания Челябинской области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дномандатному избирательному округу № __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кружной избирательной комиссии)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иняла от ________________________________________________________, </w:t>
      </w:r>
    </w:p>
    <w:p>
      <w:pPr>
        <w:pStyle w:val="Normal"/>
        <w:widowControl w:val="false"/>
        <w:autoSpaceDE w:val="false"/>
        <w:ind w:left="3397" w:right="-2" w:firstLine="85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ндидата в депутаты Законодательного Собрания Челябинской области восьмого созыва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66"/>
        <w:gridCol w:w="180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кандидата о прекращении полномочий уполномоченного представителя по финансовым вопро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 экз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>(иное уполномоченное лицо)</w:t>
      </w:r>
      <w:r>
        <w:rPr>
          <w:sz w:val="28"/>
          <w:szCs w:val="28"/>
        </w:rPr>
        <w:tab/>
        <w:t>________________</w:t>
        <w:tab/>
        <w:t>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и (или) чле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бочей группы по приему </w:t>
        <w:br/>
        <w:t>и проверке документов</w:t>
        <w:tab/>
        <w:tab/>
        <w:t>________________</w:t>
        <w:tab/>
        <w:t>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pStyle w:val="ConsPlusNormal"/>
        <w:widowControl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8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му положению о Рабочей группе</w:t>
      </w:r>
    </w:p>
    <w:p>
      <w:pPr>
        <w:pStyle w:val="Normal"/>
        <w:ind w:left="4536" w:hanging="0"/>
        <w:jc w:val="center"/>
        <w:rPr/>
      </w:pPr>
      <w:r>
        <w:rPr>
          <w:bCs/>
          <w:sz w:val="22"/>
          <w:szCs w:val="22"/>
        </w:rPr>
        <w:t>по приему и проверке документов, представляемых кандидатами в окружную избирательную комиссию при проведении выборов депутатов Законодательного Собрания Челябинской области восьм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представления документов: «___» ____________ 2025 год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autoSpaceDE w:val="false"/>
        <w:ind w:left="2835" w:firstLine="7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начала приема документов: «___» ____________ 2025 год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окончания приема документов: «___» ____________ 2025 года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sz w:val="24"/>
        </w:rPr>
      </w:pPr>
      <w:r>
        <w:rPr>
          <w:sz w:val="24"/>
        </w:rPr>
        <w:t>______ час. ______ мин.</w:t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тверждение </w:t>
      </w:r>
    </w:p>
    <w:p>
      <w:pPr>
        <w:pStyle w:val="ConsPlusNonformat"/>
        <w:widowControl/>
        <w:ind w:right="-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учения документов, представленных при выбыт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отказе от участия в выборах, при отзыве) кандидата в депутаты Законодательного</w:t>
      </w:r>
      <w:r>
        <w:rPr>
          <w:b/>
          <w:sz w:val="28"/>
          <w:szCs w:val="28"/>
        </w:rPr>
        <w:t xml:space="preserve"> Собрания Челябинской области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__</w:t>
      </w:r>
    </w:p>
    <w:p>
      <w:pPr>
        <w:pStyle w:val="Normal"/>
        <w:ind w:right="5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кружной избирательной комиссии)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иняла от ________________________________________________________, </w:t>
      </w:r>
    </w:p>
    <w:p>
      <w:pPr>
        <w:pStyle w:val="Normal"/>
        <w:widowControl w:val="false"/>
        <w:autoSpaceDE w:val="false"/>
        <w:ind w:left="3397" w:right="-2" w:firstLine="85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ндидата в депутаты Законодательного Собрания Челябинской области восьмого созыва следующие документы: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66"/>
        <w:gridCol w:w="180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заявление кандидата о снятии своей кандида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 экз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ведомление избирательного объединения об отзыве кандид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  <w:p>
            <w:pPr>
              <w:pStyle w:val="23"/>
              <w:spacing w:lineRule="auto" w:line="240" w:before="0" w:after="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 экз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збирательного объединения об отзыве кандид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 экз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>(иное уполномоченное лицо)</w:t>
      </w:r>
      <w:r>
        <w:rPr>
          <w:sz w:val="28"/>
          <w:szCs w:val="28"/>
        </w:rPr>
        <w:tab/>
        <w:t>________________</w:t>
        <w:tab/>
        <w:t>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и (или) чле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бочей группы по приему </w:t>
        <w:br/>
        <w:t>и проверке документов</w:t>
        <w:tab/>
        <w:tab/>
        <w:t>________________</w:t>
        <w:tab/>
        <w:t>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left="1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П  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9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му положению о Рабочей группе</w:t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2"/>
          <w:szCs w:val="22"/>
        </w:rPr>
        <w:t>по приему и проверке документов, представляемых кандидатами в окружную избирательную комиссию при проведении выборов депутатов Законодательного Собрания Челябинской области восьм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представления документов: «___» ____________ 2025 год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autoSpaceDE w:val="false"/>
        <w:ind w:left="2835" w:firstLine="7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начала приема документов: «___» ____________ 2025 год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Дата и время окончания приема документов: «___» ____________ 2025 года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sz w:val="24"/>
        </w:rPr>
      </w:pPr>
      <w:r>
        <w:rPr>
          <w:sz w:val="24"/>
        </w:rPr>
        <w:t>______ час. ______ 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тверж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учения документов, представленных кандидатом в депутаты Законодательного Собрания Челябинской области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дномандатному избирательному округу № __</w:t>
      </w:r>
    </w:p>
    <w:p>
      <w:pPr>
        <w:pStyle w:val="Normal"/>
        <w:ind w:right="5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кружной избирательной комиссии)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иняла от ________________________________________________________, </w:t>
      </w:r>
    </w:p>
    <w:p>
      <w:pPr>
        <w:pStyle w:val="Normal"/>
        <w:widowControl w:val="false"/>
        <w:autoSpaceDE w:val="false"/>
        <w:ind w:left="3397" w:right="-2" w:firstLine="85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autoSpaceDE w:val="false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ндидата в депутаты Законодательного Собрания Челябинской области восьмого созыва следующие документы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66"/>
        <w:gridCol w:w="180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2" w:right="126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>(иное уполномоченное лицо)</w:t>
      </w:r>
      <w:r>
        <w:rPr>
          <w:sz w:val="28"/>
          <w:szCs w:val="28"/>
        </w:rPr>
        <w:tab/>
        <w:t>________________</w:t>
        <w:tab/>
        <w:t>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и (или) чле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бочей группы по приему </w:t>
        <w:br/>
        <w:t>и проверке документов</w:t>
        <w:tab/>
        <w:tab/>
        <w:t>________________</w:t>
        <w:tab/>
        <w:t>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pStyle w:val="ConsPlusNormal"/>
        <w:widowControl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  <w:ind w:left="357" w:hanging="357"/>
      <w:jc w:val="both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6:00Z</dcterms:created>
  <dc:creator>Кондратенков В. Г.</dc:creator>
  <dc:description/>
  <cp:keywords/>
  <dc:language>en-US</dc:language>
  <cp:lastModifiedBy>Druzhinina</cp:lastModifiedBy>
  <cp:lastPrinted>2025-06-04T15:38:00Z</cp:lastPrinted>
  <dcterms:modified xsi:type="dcterms:W3CDTF">2025-06-04T10:39:00Z</dcterms:modified>
  <cp:revision>144</cp:revision>
  <dc:subject>ПОСТАНОВЛЕНИЯ</dc:subject>
  <dc:title>Служебный файл</dc:title>
</cp:coreProperties>
</file>