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 января 2024 го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/347-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О Плане мероприятий по обеспечению реализации пассивного и активного избирательного права граждан Российской Федерации, являющихся инвалидами, при проведении выборов                    в 2024 году на территории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оветского района города Челябин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 соответствии с подпунктом «а» пункта  9  статьи 26, пунктом 12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.1 Рекомендаций по обеспечению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   комиссии    Российской     Федерации     от  29 июля  2020    года № 262/1933-7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избирательной комиссии Челябинской области от 21 декабря 2023 года № 55/773-7 «О Плане мероприятий по обеспечению реализации пассивного и активного избирательного права граждан Российской Федерации, являющихся инвалидами, при проведении выборов в 2024 году на территории Челябинской област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а также в целях проведения организационных, технических мероприятий по обеспечению избирательных прав граждан Российской Федерации, являющихся инвалидами, в период подготовки и проведения выборов в 2024 году на территории Советского района города Челябинска,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рриториальная избирательная комиссия Советского района города Челябинска РЕША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обеспечению реализации пассивного и активного избирательного права граждан Российской Федерации, являющихся инвалидами, при проведении выборов в 2024 году на территории Советского района города Челябинска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избирательную комиссию Челябинской области для размещения в информационно-телекоммуникационной сети «Интернет» и в участковые избирательные комиссии Советского района города Челябинск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секретаря комиссии Ватрич Л.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      С.Ю. Егор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Л.О. Ватрич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ешением территориальной избирательной комиссии Советского района города Челябинска от 11.01.2024 № 62/347-5</w:t>
      </w:r>
    </w:p>
    <w:p>
      <w:pPr>
        <w:pStyle w:val="Heading"/>
        <w:ind w:left="10490" w:hanging="0"/>
        <w:rPr>
          <w:rFonts w:ascii="Times New Roman" w:hAnsi="Times New Roman" w:eastAsia="Times New Roman" w:cs="Times New Roman"/>
          <w:bCs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обеспечению реализации пассивного и активного избирательного права граждан Российской Федерации, являющихся инвалидами, при проведении выборов в 2024 году на территории Советского района города Челябинска</w:t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</w:r>
    </w:p>
    <w:tbl>
      <w:tblPr>
        <w:tblW w:w="149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639"/>
        <w:gridCol w:w="2247"/>
        <w:gridCol w:w="2383"/>
        <w:gridCol w:w="2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. Организация работы территориальной избирательных комисс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ветского района города Челябинс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подготовке к дню голос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взаимодействия территориальной избирательной комиссии Советского района города Челябинска (далее – ТИК) с территориальными органами Министерства социальных отношений Челябинской област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Советским управлением социальной защиты населения Администрации города Челябинс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далее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СЗН), Муниципальным бюджетным учреждением «Комплексный центр социального обслуживания населения по Советскому району города Челябинс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далее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КЦС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)), общественными организациями инвалид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Избирательная комиссия Челябинской области (далее – ИКЧО)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 проведение мероприятий в период подготовки и проведения выборов всех уровней по обеспечению процесса голосования, в том числе организация работы по уточнению сведений об избирателях, являющихся инвалидами, по обеспечению дополнительным оборудованием помещений для голосования, в которых планируется голосование избирателей с инвалидностью, по информированию и правовому просвещению данной категории избира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КЧО, ТИК, участковые избирательные комиссии (далее – УИК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заседаниях, организованных ИКЧО по организационным и техническим вопросам обеспечения избирательных прав граждан, являющихся инвалидами, с участием представителей общественных организаций инвалидов, органов социальной защиты населения, органов государственной власти Челябин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2024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Ч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К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left="139" w:righ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, принятие и реализация ТИК, администрацией Советского района города Челябинска (далее – администрация района), общественными организациями инвалидов, руководителями учреждений, в зданиях которых расположены помещения для голосования, где будут голосовать инвалиды различных категорий, комплекса мер по реализации избирательных прав гражд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 во взаимодействии с администрацией 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КЦСОН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щественными организациями инвали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39" w:righ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, обсуждение вопросов проведения совместных мероприятий с активами общественных организаций инвалидов, иных организаций, специалистами УСЗН, КЦСОН, которые будут задействованы в информировании о выборах граждан, являющихся инвалид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 xml:space="preserve">ТИК, УИК, </w:t>
            </w:r>
            <w:r>
              <w:rPr>
                <w:bCs/>
                <w:sz w:val="26"/>
                <w:szCs w:val="26"/>
              </w:rPr>
              <w:t xml:space="preserve">УСЗН, </w:t>
            </w:r>
          </w:p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ЦСОН,</w:t>
            </w:r>
            <w:r>
              <w:rPr>
                <w:sz w:val="26"/>
                <w:szCs w:val="26"/>
              </w:rPr>
              <w:t xml:space="preserve"> общественные организации инвали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Мероприятия по реализации избирательных прав граждан, являющихся инвалидами,</w:t>
            </w:r>
          </w:p>
          <w:p>
            <w:pPr>
              <w:pStyle w:val="Style23"/>
              <w:spacing w:lineRule="auto" w:line="240" w:before="0" w:after="0"/>
              <w:ind w:left="51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и выдвижении их в качестве кандида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нформационных и методических материалов для общественных организаций инвалидов, организаций социального обслуживания населения, библиотек для граждан, являющихся инвал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ЧО,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содействия (по запросу кандидатов и избирательных объединений) в получении необходимых материалов, связанных с реализацией пассивного избирательного права гражданами, являющимися инвалидами, предоставление им документов на специальных, доступных для восприятия носител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К, УИК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ind w:left="139" w:righ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кандидатам, являющимся инвалидами, порядка подготовки документов для выдвижения и регистрации, особенностях посещении соответствующей избирательной комиссии на всех этапах избирательной кампании</w:t>
            </w:r>
          </w:p>
          <w:p>
            <w:pPr>
              <w:pStyle w:val="Style24"/>
              <w:shd w:fill="auto" w:val="clear"/>
              <w:ind w:left="139" w:righ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left="139" w:righ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озможности «горячей линии» телефонной связи с избирателями в целях оказания консультативной помощи избирателям, являющимся инвалидами</w:t>
            </w:r>
          </w:p>
          <w:p>
            <w:pPr>
              <w:pStyle w:val="Style24"/>
              <w:shd w:fill="auto" w:val="clear"/>
              <w:ind w:righ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избирательной кампа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Ч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я работы по получению (уточнению) сведений об избирателях, являющихся инвалидами, включенных в списки избирателей на территории Советского района города Челябинс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в ТИК сведений о численности избирателей, являющихся инвалидами, включая инвалидов, использующих кресла-коляски и собак-проводников, по группам инвалидности и следующим видам стойких расстройств функций организма: зрения (слепые и слабовидящие), слуха (глухие), опорно-двигательного аппарата (лица, имеющие значительно выраженные нарушения функций верхних конечностей и (или) нижних конечностей), представленных по состоянию на 1 января и 1 июля 2023 года в течение соответствующего месяца Пенсионным фондом Российской Федерации на основании сведений федерального реестра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и июль 2024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Ч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по уточнению сведений, указанных в пункте 3.1 настоящего Плана, в том числе по категориям инвалидности (слепые и слабовидящие, глухие и слабослышащие, с нарушением функций опорно-двигательного аппарата). 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(слепой или слабовидящий, глухой или слабослышащий, слепоглухой, с нарушением функций опорно-двигательного аппара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момента получения сведений от ИКЧ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 во взаимодействии с администрацией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КЦСОН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щественными организациями инвали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ind w:left="142" w:right="2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в рамках Соглашения о взаимодействии избирательной комиссии Челябинской области и Министерства социальных отношений по вопросам информационного обмена (об адресах места жительства, а также адресах фактического пребывания инвалидов); оказание содействия в информировании избирателей с инвалидностью (распространение информации об основных избирательных действиях, в том числе о включении в список избирателей по месту нахождения, о кандидатах, политических партиях и прочее); оказание содействия в передаче письменных заявлений или устных обращений о голосовании вне помещения для голосования в случаях, предусмотренных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от 12.06.2002 № 67-ФЗ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избирательных кампаний до начала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Ч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СЗН, </w:t>
            </w:r>
          </w:p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КЦСО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ind w:left="142" w:right="2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желания среди избирателей, являющихся инвалидами, в случаях, предусмотренных Федеральным законом от 12.06.2002 № 67-ФЗ, подать заявление о включении в список избирателей по месту своего нахождения, проголосовать вне помещения для голосования, воспользоваться технологией дистанционного электронного голосования, либо в помещении для голосования избирательного участка, получения помощи при голосовании, в том числе с привлечением волонтеров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ind w:left="134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избирательных кампаний до начала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СЗН, </w:t>
            </w:r>
          </w:p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КЦСО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6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 Оборудование избирательных участков и помещений для голос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омещений для голосования, где предполагается непосредственное участие в выборах избирателей, являющихся инвалидами, на первых этажах зданий, с удобными, имеющими достаточное освещение, подходами для граждан и возможностями подъезда транспор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е периода избирательной кампан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trHeight w:val="17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словий для беспрепятственного голосования избирателей, являющихся инвалидами, в помещении для голосования, оказание помощи данной категории избирателей в целях реализации ими активного избирательного права с соблюдением требований, предусмотренных пунктом 12 статьи 61 Федерального зак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2.06.2002 № 67-Ф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соответствующего дня голос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КЦСОН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,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ind w:left="-22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омещений (технологическое) для голосования в соответствии с постановлением Центральной избирательной комиссии Российской Федерации от 29 января 2014 года № 214/1405-6 (столы, кабины, ящики для голосования, специальные места или специальные кабины для тайного голосования) в целях обеспечения доступности для избирателей, использующих кресла-коляски или имеющих трудности при передвижен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соответствующего дня голосова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 совместно               с администрацией 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в кабинах для тайного голосования для слабовидящих увеличительных стекол, дополнительного освещ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дни голос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ИК </w:t>
            </w:r>
          </w:p>
        </w:tc>
      </w:tr>
      <w:tr>
        <w:trPr>
          <w:trHeight w:val="9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139" w:righ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перечня избирательных участков, на информационных стендах которых размещается выполненная крупным шрифтом информация об избирательных объединениях, участвующих в выборах, о зарегистрированных кандидатах. Оснащение этих избирательных участков специальными трафаретами для заполнения избирательных бюллетеней для голосова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соответствующего дня (дней) голос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ЧО, </w:t>
            </w:r>
          </w:p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10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. Организация информационно-разъяснительной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заимодействия с общественными организациями инвалидов, органами социальной защиты населения при подготовке и распространении информационных материалов, изготовленных на специальных носителях среди соответствующих категорий избира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К, УИК, общественные организации инвали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СЗН, КЦСОН</w:t>
            </w:r>
          </w:p>
        </w:tc>
      </w:tr>
      <w:tr>
        <w:trPr>
          <w:trHeight w:val="10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и доставка до каждого избирателя, являющегося инвалидом, информационных материалов (памяток) о выборах, о месте и времени голосования, о возможности голосования на дом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15 дней до дня голос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trHeight w:val="19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ирования избирателей, являющихся инвалидами, о возможных способах голосования, о ходе проведения избирательной кампании путем размещения информационных материалов во вкладке ТИК официального сайта ИКЧО в информационно-телекоммуникационной сети «Интернет», на странице ТИК социальной сети «ВКОНТАКТЕ», во вкладке ТИК официального сайта администрации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 подготовки к выбор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Ч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,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района</w:t>
            </w:r>
          </w:p>
        </w:tc>
      </w:tr>
      <w:tr>
        <w:trPr>
          <w:trHeight w:val="2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избирателей, являющихся инвалидами, информации о возможных способах и формах голосования, предусмотренных законодательством о выборах: дистанционное электронное голосование, голосование по месту нахождения (мобильный избиратель), голосование вне помещения для голосования; голосование с помощью других лиц, в том числе и использование технологии «ИнформУИК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стей организаций социального обслуживания населения для проведения информационно-разъяснительной работы по вопросам реализации избирательных прав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9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соответствующих дней голос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Ч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ИК </w:t>
            </w:r>
          </w:p>
        </w:tc>
      </w:tr>
      <w:tr>
        <w:trPr>
          <w:trHeight w:val="478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. Мероприятия по реализации избирательных прав граждан, являющихся инвалидами, для участия в голос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соответствующег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Направление в администрацию района предложений для принятия мер по обеспечению доступа инвалидов на избирательный участок: выделении специализированного транспорта (с подъемником) для передвижения инвалидов-колясочников, социального такси при необход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ind w:left="139" w:righ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проголосовать вне помещения для голосования в дни голосования избирателям, являющимся инвалидами</w:t>
            </w:r>
          </w:p>
          <w:p>
            <w:pPr>
              <w:pStyle w:val="Style24"/>
              <w:shd w:fill="auto" w:val="clear"/>
              <w:ind w:left="139" w:righ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(дни)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инвалидам по их просьбе в ознакомлении с информацией об избирательных объединениях, наименования которых включены в избирательный бюллетень,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 в том числе с использованием помощи волонтер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(дни)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яснение инвалидам, не имеющим возможности самостоятельно расписаться в получении бюллетеня, порядка заполнения бюллетеня, порядка реализации права воспользоваться для этого помощью другого избирателя, не являющегося членом комиссии, зарегистрированным кандидатом, уполномоченным представителем избирательного объединения, доверенным лицом кандидата, избирательного объединения, наблюд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(дни)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Заключительные полож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информации об итогах голосования, результатах выборов после их установления до избирателей, являющихся инвалидами, в том числе через общественные организации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установления итогов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Ч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К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0:00Z</dcterms:created>
  <dc:creator>IKCHO</dc:creator>
  <dc:description/>
  <cp:keywords/>
  <dc:language>en-US</dc:language>
  <cp:lastModifiedBy>ТИК</cp:lastModifiedBy>
  <cp:lastPrinted>2023-12-25T17:01:00Z</cp:lastPrinted>
  <dcterms:modified xsi:type="dcterms:W3CDTF">2024-01-18T05:42:00Z</dcterms:modified>
  <cp:revision>102</cp:revision>
  <dc:subject/>
  <dc:title/>
</cp:coreProperties>
</file>