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ЕТ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июня 2024 го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/514-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 установлении времени предоставления помещений, находящихся в государственной или муниципальной собственности, зарегистрированным кандидатам, их доверенным лицам для проведения агитационных публичных мероприятий в форме собраний на выборах депутатов Челябинской городской Думы первого созыва в 2024 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обеспечения равных условий зарегистрированным кандидатам при проведении предвыборной агитации посредством агитационных публичных мероприятий на выборах депутатов Челябинской городской Думы первого созыва, в соответствии со статьей 53 Федерального закона                  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оветского района города Челябинска РЕША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время для предоставления помещений, находящихся                             в государственной или муниципальной собственности на территории Советского района города Челябинска, зарегистрированным кандидатам, их доверенным лицам для проведения агитационных публичных мероприятий в форме собраний на выборах депутатов Челябинской городской Думы первого созыва по Челябинским одномандатным избирательным округам №№ 17, 18, 19  – не более одного час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править настоящее решение в избирательную комиссию Челябинской области для размещения в информационно- 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постановления возложить                     на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ой избирательной комиссии Советского района города Челябинска Егорову С.Ю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                                                                    С.Ю. Егор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Л.О. Ватр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0:00Z</dcterms:created>
  <dc:creator>IKCHO</dc:creator>
  <dc:description/>
  <cp:keywords/>
  <dc:language>en-US</dc:language>
  <cp:lastModifiedBy>ТИК</cp:lastModifiedBy>
  <cp:lastPrinted>2024-01-17T14:30:00Z</cp:lastPrinted>
  <dcterms:modified xsi:type="dcterms:W3CDTF">2024-07-01T08:56:00Z</dcterms:modified>
  <cp:revision>125</cp:revision>
  <dc:subject/>
  <dc:title/>
</cp:coreProperties>
</file>