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8 июня 2024 го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/518-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bookmarkStart w:id="0" w:name="_Hlk168155809"/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О времени предоставления помещений, находящихся в государственной или муниципальной собственности на территории Советского района города Челябинска, зарегистрированным кандидатам</w:t>
      </w:r>
      <w:bookmarkStart w:id="1" w:name="_Hlk168155516"/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 xml:space="preserve">, их доверенных лицам для проведения агитационных публичных мероприятий в форме собраний на выборах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Губернатора Челябинской области, назначенных на 8 сентября 2024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обеспечения равных условий зарегистрированным кандидатам при проведении предвыборной агитации посредством агитационных публичных мероприятий на выборах Губернатора Челябинской области в 2024 году, в соответствии со статьями 26, 53 Федерального закона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8 Закона Челябинской области от 31 мая 2012 года № 338-ЗО «О выборах Губернатора Челябинской области», избирательная комиссия Челябинской области, на основании постановления избирательной комиссии Челябинской области от 04 июня 2024 года № 75/999-7 «О порядке и условиях предоставления помещений, находящихся в государственной или муниципальной собственности, зарегистрированным кандидатам, их доверенным лицам для проведения агитационных публичных мероприятий в форме собраний на выборах Губернатора Челябинской области в 2024 году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рриториальная избирательная комиссия Советского района города Челябинска РЕШАЕ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становить время предоставления помещений, находящихся                            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Советского района города Челябинска, зарегистрированным кандидатам, их доверенным лицам для проведения агитационных публичных мероприятий в форме собраний на выборах Губернатора Челябинской области в 2024 году, назначенных на 8 сентября 2024 года  продолжительностью не более чем 2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исполнения настоящего Контроль за исполнением настоящего решения возложить на председателя территориальной избирательной комиссии на председател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рриториальной избирательной комиссии Советского района города Челябинска Егорову С.Ю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</w:t>
        <w:tab/>
        <w:t xml:space="preserve">С.Ю. Егор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Л.О. Ватр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0:00Z</dcterms:created>
  <dc:creator>IKCHO</dc:creator>
  <dc:description/>
  <cp:keywords/>
  <dc:language>en-US</dc:language>
  <cp:lastModifiedBy>ТИК</cp:lastModifiedBy>
  <cp:lastPrinted>2024-01-17T14:30:00Z</cp:lastPrinted>
  <dcterms:modified xsi:type="dcterms:W3CDTF">2024-06-18T10:37:00Z</dcterms:modified>
  <cp:revision>127</cp:revision>
  <dc:subject/>
  <dc:title/>
</cp:coreProperties>
</file>