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ind w:left="5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Советского района    г. Челябинска</w:t>
      </w:r>
    </w:p>
    <w:p>
      <w:pPr>
        <w:pStyle w:val="Normal"/>
        <w:spacing w:lineRule="auto" w:line="360" w:before="0" w:after="40"/>
        <w:ind w:left="50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40"/>
        <w:ind w:left="5040" w:hanging="0"/>
        <w:rPr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admsovr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heladmin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сайте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м районным судом г. Челябинска вынесен приговор по уголовному делу в отношении гражданина И. признанного виновным в совершении притупления, предусмотренного ст. 264.1 УК РФ (управление автомобилем лицом, находящимся в состоянии алкогольного опьянения, имеющим судимость за совершение преступления, предусмотренного ст. 264.1 УК РФ), и назначено наказание в виде лишения свободы на 6 месяцев с лишением права заниматься деятельность, связанной с управлением транспортным средством, сроком на 2 года 6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ледования установлено, что гражданин И. приговорен Калининским районным судом осужден за совершение преступления, предусмотренного 264.1 УК РФ. Не сделав должных выводов, И. 01.03.2020 будучи в состоянии алкогольного опьянения имея умысле на управления транспортным средством «Ниссан Марч», задержан сотрудниками ДПС в Советском районе г. Челябинска. От прохождения освидетельствования на состояния алкогольного опьянения отказался.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С.Н. Путя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ovr@ch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Федосов Андрей Владимирович</cp:lastModifiedBy>
  <cp:lastPrinted>2021-03-18T11:39:00Z</cp:lastPrinted>
  <dcterms:modified xsi:type="dcterms:W3CDTF">2021-03-18T06:39:00Z</dcterms:modified>
  <cp:revision>10</cp:revision>
  <dc:subject/>
  <dc:title>Какая ответственность грозит за распространение «закладок»</dc:title>
</cp:coreProperties>
</file>