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лужебного пользования</w:t>
      </w:r>
    </w:p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з. №___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Алгоритм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действий военно-учетного работника организации при оформлении отсрочек от призыва на военную службу по мобилизации и на военное время </w:t>
      </w:r>
      <w:r>
        <w:rPr>
          <w:b/>
          <w:color w:val="000000"/>
          <w:sz w:val="36"/>
          <w:szCs w:val="36"/>
        </w:rPr>
        <w:t>граждан</w:t>
      </w:r>
      <w:r>
        <w:rPr>
          <w:b/>
          <w:color w:val="000000"/>
          <w:sz w:val="36"/>
          <w:szCs w:val="36"/>
          <w:lang w:val="ru-RU"/>
        </w:rPr>
        <w:t>ам</w:t>
      </w:r>
      <w:r>
        <w:rPr>
          <w:b/>
          <w:color w:val="000000"/>
          <w:sz w:val="36"/>
          <w:szCs w:val="36"/>
        </w:rPr>
        <w:t>, пребывающи</w:t>
      </w:r>
      <w:r>
        <w:rPr>
          <w:b/>
          <w:color w:val="000000"/>
          <w:sz w:val="36"/>
          <w:szCs w:val="36"/>
          <w:lang w:val="ru-RU"/>
        </w:rPr>
        <w:t>м</w:t>
      </w:r>
      <w:r>
        <w:rPr>
          <w:b/>
          <w:color w:val="000000"/>
          <w:sz w:val="36"/>
          <w:szCs w:val="36"/>
        </w:rPr>
        <w:t xml:space="preserve"> в запасе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вариант)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твержден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08.12.2015 г. № </w:t>
      </w:r>
      <w:r>
        <w:rPr>
          <w:color w:val="000000"/>
          <w:sz w:val="28"/>
          <w:szCs w:val="32"/>
          <w:u w:val="single"/>
          <w:lang w:val="ru-RU"/>
        </w:rPr>
        <w:t>4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5 г.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стояние работы по бронированию в органах и организациях отвечают руководители соответствующих органов и организац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Решения об организации работы по бронированию граждан, пребывающих в запасе, в организациях принимаются на основании указаний территориальных комиссий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ронирование граждан, пребывающих в запасе, ведется по Перечню должностей и профессий, по которым бронируются граждане, пребывающие в запасе Вооруженных Сил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Российской Федерации, работающие в органах государственной власти, органах местного самоуправления и организациях (далее именуется - Перечень должностей и професси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Бронированию не подлежат граждан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е прошедшие по каким-либо причинам 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работающие водителями транспортных средств, машин и механизмов, предназначенных для поставки по мобилизации в Вооруженные Силы Российской Федер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назначенные в специальные форм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. Работник организации, выполняющий обязанности по ведению воинского учета и бронированию граждан, пребывающих в запасе (далее именуется – военно-учетный работник)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а) определить на основании данных в личных карточках (форма № Т-2) граждан, пребывающих в запасе, возможность их бронирования в соответствии с условиями имеющейся в организации выписки из Перечня должностей и професс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получить от них под расписку военные билеты и в течение десяти рабочих дней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заполнить удостоверения об отсрочке от призыва на военную службу по мобилизации и на военное время и извещения о зачислении на специальный воинский учет (форма № 4) (далее именуются - удостоверения и извещения соответственно). Для граждан, принимаемых на работу с испытательным сроком, отсрочки оформляются по </w:t>
      </w:r>
      <w:r>
        <w:rPr>
          <w:rFonts w:eastAsia="Times New Roman"/>
          <w:color w:val="000000"/>
          <w:szCs w:val="28"/>
          <w:lang w:eastAsia="ru-RU"/>
        </w:rPr>
        <w:t>окончании прохождения испытательного сро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писать и заверить печатью организации бланки изве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дать под расписку в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ниге учета передачи бланков специального воинского учета, военных билетов и личных карточек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val="ru-RU"/>
        </w:rPr>
        <w:t xml:space="preserve">именуется </w:t>
      </w:r>
      <w:r>
        <w:rPr>
          <w:color w:val="000000"/>
          <w:sz w:val="28"/>
          <w:szCs w:val="28"/>
        </w:rPr>
        <w:t>- Книга учета (форм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1)) в отдел военного комиссариата заполненные удостоверения и извещения, военные биле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чные карточк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форма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-2).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Отдел военного комиссариата, в пятидневный срок</w:t>
      </w:r>
      <w:r>
        <w:rPr>
          <w:sz w:val="28"/>
          <w:szCs w:val="28"/>
          <w:lang w:val="ru-RU"/>
        </w:rPr>
        <w:t xml:space="preserve"> обязан</w:t>
      </w:r>
      <w:r>
        <w:rPr>
          <w:sz w:val="28"/>
          <w:szCs w:val="28"/>
        </w:rPr>
        <w:t>: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>ъять</w:t>
      </w:r>
      <w:r>
        <w:rPr>
          <w:sz w:val="28"/>
          <w:szCs w:val="28"/>
        </w:rPr>
        <w:t xml:space="preserve"> мобилизационные предписания из военных билетов (независимо от того, где они состоят на воинском учете)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дел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метки в военных билетах штампом установленного образца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возвра</w:t>
      </w:r>
      <w:r>
        <w:rPr>
          <w:sz w:val="28"/>
          <w:szCs w:val="28"/>
          <w:lang w:val="ru-RU"/>
        </w:rPr>
        <w:t>тить</w:t>
      </w:r>
      <w:r>
        <w:rPr>
          <w:sz w:val="28"/>
          <w:szCs w:val="28"/>
        </w:rPr>
        <w:t xml:space="preserve"> в организацию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(извещения граждан, пребывающих в запасе, состоящих на воинском учете в данном отделе военного комиссариата в организацию не возвращаются), другие документы граждан, пребывающих в запасе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и извещения, другие документы граждан, пребывающих в запасе, состоящих на воинском учете в других отделах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- удостоверения и извещения граждан, пребывающих в запасе, которым отказано в оформлении отсрочек, с указанием причины отказ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в) военно-учетный работник, получив </w:t>
      </w:r>
      <w:r>
        <w:rPr>
          <w:color w:val="000000"/>
          <w:szCs w:val="28"/>
        </w:rPr>
        <w:t>под расписку в Книге учета (форма 11)</w:t>
      </w:r>
      <w:r>
        <w:rPr>
          <w:rFonts w:eastAsia="Times New Roman"/>
          <w:color w:val="000000"/>
          <w:szCs w:val="20"/>
          <w:lang w:eastAsia="ru-RU"/>
        </w:rPr>
        <w:t xml:space="preserve"> оформленные удостоверения и извещения, а также сданные документы,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ыслать извещения в отделы военного комиссариата, где граждане, пребывающие в запасе, состоят на воинском уче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сделать записи в Книге по учету бланков специального воинского учета организации (далее именуется - Книга учета (форма 13)) об израсходовании извещен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аполнить Раздел II личной карточки (форма № Т-2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стить граждан, пребывающих в запасе о бронировании, возвратить им военные билеты, изъять распис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Ранее предоставленные отсрочки подлежат переоформлению (оформляются вновь)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юридического адреса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наименования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ередачи организации из ведения одного органа государственной власти (организации) в ведение другого органа государственной власти (организации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менения фамилии, имени, отчества бронируемого лица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необходимости внесения третьего изменения в удостоверение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, получив от организации удостоверения для оформления внесенных в них изменений, обязан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редоставления отсрочек и сохранения права на отсрочку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военно-учетные признаки, указанные в удостоверениях, с учетными данными отдела военного комиссариата;</w:t>
      </w:r>
    </w:p>
    <w:p>
      <w:pPr>
        <w:pStyle w:val="Footnote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формить изменения в удостоверениях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формить извещения граждан, пребывающих в запасе, состоящих на спецучете в отделе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озвратить организации оформленные удостоверения и удостоверения, изменения в которых не заверены, с указанием причины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3. Предоставленная отсрочка аннулируется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утраты оснований для брон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истечения срока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перемещения на должность, по которой отсрочка не предоставляетс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г) изменения военно-учетных признаков (военно-учетной специальности, разряда учета, годности к военной службе по состоянию здоровья, состава и воинского звания), в результате которых граждане, пребывающие в запасе, теряют право на отсрочк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) увольнения из органов и организаций, в которых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е) предназначения в специальные формирования для прохождения военной службы на воинских должностях или для работы на должностях гражданского персонала, предусмотренных штатами военного времен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ж) отчисления студентов, слушателей, курсантов и аспирантов (докторантов) из учебного заведения, в котором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) выезда за границу на срок свыше шести месяце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) ликвидации, изменения наименования или банкротства организ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При аннулировании отсрочек военно-учетный работник организации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погасить удостоверения и аннулировать отметки в личных карточках (форма № Т-2) о зачислении на спецуч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) сдать погашенные удостоверения в отдел военного комиссариата, с указанием даты и причины аннулирования отсрочек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сделать записи в Книге учета (форма 13) об израсходовании удостоверен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 В случае изменения места жительства (пребывания) забронированного, военно-учетный работник организации обязан сообщить в отдел военного комиссариата по прежнему месту жительства (пребывания). Работник отдела военного комиссариата вносит изменение в извещение, высылает его в организацию, которая отправляет его в отдел военного комиссариата по новому месту жительства (пребывания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 При выезде забронированных в служебную командировку, на учебу, в отпуск или для лечения на срок свыше трех месяцев с сохранением занимаемых должностей военно-учетные работники организаций выдают им удостоверения под расписку в ведомости (форма 9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6. Гражданам, пребывающим в запасе, студентам (предпоследнего и последнего курса), аспирантам (докторантам), слушателям образовательных организаций среднего профессионального, высшего профессионального образования и аспирантам (докторантам) научных организаций, обучающимся по очной (дневной) форме обучения по имеющим государственную аккредитацию направлениям подготовки и специальностям, докторам наук и </w:t>
      </w:r>
      <w:r>
        <w:rPr>
          <w:rFonts w:eastAsia="Times New Roman"/>
          <w:color w:val="000000"/>
          <w:szCs w:val="28"/>
          <w:lang w:eastAsia="ru-RU"/>
        </w:rPr>
        <w:t>профессорам учебных заведений (научных учреждений), отсрочки предоставляются независимо от возраста, воинского звания, состава, профиля и военно-учетной специальност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ачисление их на спецучет в мирное время производится по спискам (форма 14). Списки (выписки) высылаются в отделы военного комиссариата по месту жительства военнообязанных один раз в год к 1 ноября. Вторые экземпляры списков хранятся в делах организаций. Удостоверения и извещения заполняются в отделах военных комиссариатов с объявлением мобилизации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color w:val="000000"/>
          <w:szCs w:val="28"/>
        </w:rPr>
        <w:t>В случае расхождения учетных данных отдел военного комиссариата</w:t>
      </w:r>
      <w:r>
        <w:rPr/>
        <w:t xml:space="preserve"> </w:t>
      </w:r>
      <w:r>
        <w:rPr>
          <w:color w:val="000000"/>
          <w:szCs w:val="28"/>
        </w:rPr>
        <w:t>возвращает в организацию списки граждан, пребывающих в запасе, которым отказано в зачислении на спецучет, если такие имеются, с указанием причин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 гражданах, пребывающих в запасе, потерявших право на отсрочку, в пятидневный срок сотрудник военно-учетного подразделения сообщает в отдел  военного комиссариата по месту нахождения организации и месту их жительства с указанием причин аннулирования отсроч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7. При перемещении забронированных на другие должности, изменении квалификации или военно-учетных признаков, дающих право на бронирование их по новым должностям, предоставленные им отсрочки сохраняются. В этом случае вносятся изменения в удостоверения и в пятидневный срок представляются в отдел военного комиссариата, который их оформляе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срочки не переоформляются и исправления в удостоверения и извещения не вносятся при переводе забронированных граждан, пребывающих в запас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рабочих - на другие рабочие специальности, если основание к предоставлению отсрочки не изменяется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 вспомогательных цехов в основные производственные цеха и наоборот, если это не вызывает изменения основания к предоставлению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нутри организации на временные работы до трех месяцев с сохранением должностей, по которым они забронированы;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временные работы: уборка урожая, лесозаготовки и другие сезонные работ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С объявлением мобилизации руководитель организации обязан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ручить забронированным гражданам удостоверения об отсрочке под роспись в ведомости (форма 9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 семидневный срок сдать в отдел военного комиссариата (по месту нахождения организации) чистые бланки удостоверений и извещений (форма № 4), не врученные удостоверения и оформленные ведомости (форма 9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9. На весь период мобилизации прекращается бронирование граждан, пребывающих в запасе, призываемых на военную службу по мобилизации, если они в мирное время не были забронированы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</w:rPr>
        <w:t>Продление сроков действия отсрочек в военное время осуществляется отдел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воен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комиссариат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 соответствии с решениями Межведомственной комиссии</w:t>
      </w:r>
      <w:r>
        <w:rPr>
          <w:color w:val="000000"/>
          <w:sz w:val="28"/>
          <w:lang w:val="ru-RU"/>
        </w:rPr>
        <w:t xml:space="preserve"> по бронированию</w:t>
      </w:r>
      <w:r>
        <w:rPr>
          <w:color w:val="000000"/>
          <w:sz w:val="28"/>
        </w:rPr>
        <w:t>.</w:t>
      </w:r>
      <w:r>
        <w:br w:type="page"/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тной документации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  <w:szCs w:val="24"/>
        </w:rPr>
        <w:t>Форма № </w:t>
      </w:r>
      <w:r>
        <w:rPr/>
        <w:t>4</w:t>
      </w:r>
    </w:p>
    <w:tbl>
      <w:tblPr>
        <w:tblW w:w="1070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13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ВЕЩ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spacing w:lineRule="exact" w:line="20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 зачислении на специальный воинский уче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, пребывающий в запасе, __________________</w:t>
            </w:r>
          </w:p>
          <w:p>
            <w:pPr>
              <w:pStyle w:val="Normal"/>
              <w:ind w:firstLine="30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__, состав (профиль) 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_, воинское звание ___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й ______________________________________</w:t>
            </w:r>
          </w:p>
          <w:p>
            <w:pPr>
              <w:pStyle w:val="Normal"/>
              <w:ind w:firstLine="169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и адрес организации)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годность к военной службе по состоянию здоровья: годен, годен с незначительными ограничениями, ограниченно годен (нужное подчеркнуть), на основании постановления Межведомственной комиссии по вопросам бронирования граждан, пребывающих в запасе, от «___» _____ 20__ г. № ____ или Перечня должностей и профессий,              код ВЭД ____________, код должности ______________ имеет право на отсрочку от призыва на военную службу (в т.ч. персональную, извещение о предоставлении персональной отсрочки № ____) </w:t>
              <w:br/>
              <w:t>на _______ месяцев со дня объявления мобилизации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firstLine="22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дела военного комиссариата, где гражданин, пребывающий в запасе, состоит на воинском учете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Домашний адрес гражданина, пребывающего в запасе 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.П            ______________________________________</w:t>
            </w:r>
          </w:p>
          <w:p>
            <w:pPr>
              <w:pStyle w:val="Normal"/>
              <w:ind w:firstLine="1557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уководитель организации, подпись,</w:t>
            </w:r>
          </w:p>
          <w:p>
            <w:pPr>
              <w:pStyle w:val="Normal"/>
              <w:ind w:firstLine="9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1983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ициал имени, фамил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ислить на специальный воинский учет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left="885" w:firstLine="123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885" w:firstLine="53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1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ОРОН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СТОВЕР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 отсрочке от призыва на военную служб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мобилизации и в военное время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ействительно при наличии военного билета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о отделом военного комиссариата _______________</w:t>
            </w:r>
          </w:p>
          <w:p>
            <w:pPr>
              <w:pStyle w:val="Normal"/>
              <w:ind w:firstLine="37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тдела военного комиссариат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у _______________________________________</w:t>
            </w:r>
          </w:p>
          <w:p>
            <w:pPr>
              <w:pStyle w:val="Normal"/>
              <w:ind w:firstLine="21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, состав (профиль) 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, воинское звание 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ему ______________________________________</w:t>
            </w:r>
          </w:p>
          <w:p>
            <w:pPr>
              <w:pStyle w:val="Normal"/>
              <w:ind w:firstLine="18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и адрес организаци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в том, что ему на основании постановления Межведомственной комиссии по вопросам бронирования граждан, пребывающих в запасе, от «___» ______ 20___ г. № ____ или Перечня должностей и профессий, </w:t>
              <w:br/>
              <w:t xml:space="preserve">код ВЭД _______________, код должности _____________ предоставлена отсрочка (в т.ч. персональная) от призыва на военную службу (нужное подчеркнуть) сроком </w:t>
              <w:br/>
              <w:t>на _______ месяцев со дня объявления мобилизац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ind w:firstLine="297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firstLine="269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876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604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260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1310" w:hanging="17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119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ind w:firstLine="176"/>
              <w:jc w:val="both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Гражданин, имеющий на руках настоящее удостоверение, обязан, кроме правил, изложенных в военном билете, выполнять следующее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. Хранить настоящее удостоверение при себе, вложенным в военный билет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. При увольнении из организации сдать удостоверение администрации организации и явиться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. При перемене места жительства сообщить об этом в трехдневный срок администрации организации и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. За три дня до истечения срока действия отсрочки от призыва на военную службу сдать удостоверение администрации организ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Правила работы с бланками специального воинского учета граждан, пребывающих в запас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Бланк специального воинского учета граждан, пребывающих в запасе, состоит из удостоверения об отсрочке и извещения о зачислении граждан, пребывающих в запасе, на спецучет (форма № 4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Удостоверение является документом, подтверждающим право на отсрочк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щение служит основанием для снятия граждан, пребывающих в запасе с общего учета и зачисления на спецуче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Бланки спецучета учитываются как документы строгой отчетности и хранятся в металлических сейфах (шкафах, ящиках), исключающих доступ к ним посторонних лиц и возможность их хищ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3. Отдел военного комиссариата обеспечивает организацию, в которой созданы условия для сохранности документов, бланками спецучета по доверенности руководителя организ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рганизация ведет учет бланков в Книге по учету (форма 1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не реже одного раза в год проверяет в организации наличие бланков, правильность их хранения и расходования, сверяет фактическое наличие бланков со своими данными учета и делает отметки в Книге по учету (форма 13). В случае утери или хищения бланков виновные привлекаются к ответственности согласно законодательств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 Испорченные бланки спецучета погашаются и ежеквартально сдаются в отдел военного комиссариа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 Организация, в случае изменения административного деления или перемещения на другую территорию, ставит об этом в известность отдел военного комиссариата, в котором были получены бланки спецучета, и районную комиссию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проверяет наличие и расходование бланков спецучета, сверяет остатки (количество) бланков со своими учетными данными, получает от организации бланки (форма № 4) и выдает справку о количестве остающихся бланков спецучета. Второй экземпляр справки выдается военно-учетному работнику по новому месту учета организации. На основании полученной справки отдел военного комиссариата открывает лицевой счет для выдачи бланков (форма № 4) спецучета и выдает чистые блан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6. При ликвидации организации все отсрочки от призыва аннулирую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окументы по воинскому учету и бронированию граждан, пребывающих в запасе (дела с перепиской, отчеты по форме 6 и доклады, книги учета, журналы, планы работ и т.п.), передаются в вышестоящую организацию или уничтожаются по актам с участием ее представителей или представителей районной комиссии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7. При перемещении или увольнении военно-учетного работника, ответственного за учет и хранение бланков спецучета, в обязательном порядке сверяется наличие бланков (форма № 4), числящихся за организацией, с данными учета в отделе военного комиссариата. По результатам сверки его представитель делает запись в Книге по учету (форма 13), а военно-учетные работники под этой записью ставят свои подписи и дату приема (сдачи) бланк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Удостоверения и извещения (изменения в них) заполняются с использованием средств вычислительной техники или чернилами (пастой) одного цвета, при этом помарки и подчистки не допускаются. Изменения вносятся не более двух раз и заверяются подписью должностных лиц и печат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9. В извещении строки «Домашний адрес гражданина, пребывающего в запасе» и «Наименование отдела военного комиссариата», где гражданин, пребывающий в запасе, состоит на воинском учете, заполняются простым карандаш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0. При заполнении сведений «на основании» указать: дату и номер постановления Межведомственной комиссии или коды вида экономической деятельности и должности при бронировании на основании Перечн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1. В строке «Наименование и адрес организации» указывается наименование и адрес организации, в которой работает гражданин, пребывающего в запасе. Извещение подписывается руководителем и заверяется печатью организации, которой делегированы полномочия по бронирова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426"/>
        <w:gridCol w:w="237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8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раждан, пребывающих в запасе, работающих в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340" w:hRule="atLeast"/>
        </w:trPr>
        <w:tc>
          <w:tcPr>
            <w:tcW w:w="15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на которых  необходимо оформить отсрочки от призыва на военную службу по мобилизации и в военное  время в соответствии с Перечнем должностей и профессий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769"/>
        <w:gridCol w:w="1053"/>
        <w:gridCol w:w="1508"/>
        <w:gridCol w:w="1739"/>
        <w:gridCol w:w="986"/>
        <w:gridCol w:w="3503"/>
        <w:gridCol w:w="2144"/>
        <w:gridCol w:w="134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жд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ВУС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оинское з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ность к военной службе по состоянию здоровья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ды ВЭД и должности из Перечня, по которым граждане, пребывающие в запасе, подлежат бронированию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5529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552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794" w:leader="none"/>
        </w:tabs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уководитель, подпись, инициалы, фамилия)</w:t>
      </w:r>
    </w:p>
    <w:p>
      <w:pPr>
        <w:pStyle w:val="Normal"/>
        <w:widowControl w:val="false"/>
        <w:ind w:hanging="91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.П.</w:t>
      </w:r>
    </w:p>
    <w:p>
      <w:pPr>
        <w:pStyle w:val="Normal"/>
        <w:widowControl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85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left="-851" w:right="-910"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римечание: </w:t>
      </w:r>
      <w:r>
        <w:rPr>
          <w:rFonts w:eastAsia="Times New Roman"/>
          <w:sz w:val="24"/>
          <w:szCs w:val="20"/>
          <w:lang w:eastAsia="ru-RU"/>
        </w:rPr>
        <w:t>гражданам, пребывающим в запасе, которым требуется переоформить отсрочки от призыва по новым должностям, в графе "Примечание" указываются должности, по которым до этого они были забронирован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588" w:gutter="0" w:header="454" w:top="1559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left="7371"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а 9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и в военное время (формы 4 и 4а) забронированным гражданам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2"/>
          <w:szCs w:val="20"/>
          <w:lang w:eastAsia="ru-RU"/>
        </w:rPr>
      </w:pPr>
      <w:r>
        <w:rPr>
          <w:rFonts w:eastAsia="Times New Roman"/>
          <w:sz w:val="12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778"/>
        <w:gridCol w:w="2410"/>
        <w:gridCol w:w="2881"/>
      </w:tblGrid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выдаваемых удостоверений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граждан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бывающих в запасе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 удостове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Итого по настоящей ведомости выдано на руки гражданам, пребывающим в запасе, удостоверений __________________________________________________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личество цифрами и прописью)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9а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по мобилизации и в военное время (формы 4 и 4а) гражданам, пребывающим в запасе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,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ри выезде их на срок свыше трех месяцев или работающим вахтовым методом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2345"/>
        <w:gridCol w:w="2366"/>
        <w:gridCol w:w="1455"/>
        <w:gridCol w:w="1721"/>
        <w:gridCol w:w="214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да убывают, причина убытия, номер приказа и на какой сро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рии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даваем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в получе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ого лица организации 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тном при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должности, подпись, инициалы,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330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выдавшего удостоверения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___"  ________ 20__ г.</w:t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right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Форма 10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 и в военное время (формы 4 и 4а) уполномоченным цехов и отделов для вруч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забронированным гражданам, 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"/>
        <w:gridCol w:w="1535"/>
        <w:gridCol w:w="2984"/>
        <w:gridCol w:w="1415"/>
        <w:gridCol w:w="1697"/>
        <w:gridCol w:w="246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ха, отде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рганизации в обратном приеме неврученных удостовер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720" w:top="1135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976"/>
        <w:gridCol w:w="2346"/>
      </w:tblGrid>
      <w:tr>
        <w:trPr>
          <w:trHeight w:val="241" w:hRule="atLeast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</w:t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"/>
          <w:color w:val="000000"/>
          <w:sz w:val="18"/>
          <w:szCs w:val="20"/>
          <w:lang w:eastAsia="ru-RU"/>
        </w:rPr>
        <w:t>(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 Н И Г А</w:t>
      </w:r>
    </w:p>
    <w:p>
      <w:pPr>
        <w:pStyle w:val="Normal"/>
        <w:widowControl w:val="false"/>
        <w:ind w:hanging="0"/>
        <w:jc w:val="center"/>
        <w:rPr/>
      </w:pPr>
      <w:r>
        <w:rPr/>
        <w:t>учета передачи бланков специального воинского учета, военных билетов и личных карточе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1680"/>
        <w:gridCol w:w="1680"/>
        <w:gridCol w:w="2016"/>
        <w:gridCol w:w="2013"/>
        <w:gridCol w:w="3171"/>
        <w:gridCol w:w="2880"/>
        <w:gridCol w:w="144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(прописью)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тдела военного комиссариата в прием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ВУР организации в обратном получе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х билетов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ых карточек</w:t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_</w:t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color w:val="000000"/>
          <w:sz w:val="18"/>
          <w:szCs w:val="20"/>
          <w:lang w:eastAsia="ru-RU"/>
        </w:rPr>
        <w:t>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НИГА</w:t>
      </w:r>
    </w:p>
    <w:p>
      <w:pPr>
        <w:pStyle w:val="Normal"/>
        <w:widowControl w:val="false"/>
        <w:ind w:hanging="0"/>
        <w:jc w:val="center"/>
        <w:rPr/>
      </w:pPr>
      <w:r>
        <w:rPr/>
        <w:t>по учету бланков специального воинского учет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1549"/>
        <w:gridCol w:w="7559"/>
        <w:gridCol w:w="772"/>
        <w:gridCol w:w="150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кого и по какому документу получено или кому 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основании какого документа выдано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бланко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firstLine="651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 графе "Расход" указывается только количество израсходованных извещений и удостоверений. Серии и номера расходуемых бланков обязательно перечисляются в сопроводительных письмах, с которыми они направляются в отдел военного комиссариата. При передаче извещений в структурное подразделение военного комиссариата по муниципальным образованиям по книге учета (форма 11) серии и номера их перечисляются в графе 3. Копии сопроводительных писем подшиваются и хранятся в переходящем деле организации как оправдательные документы</w:t>
      </w:r>
      <w:r>
        <w:rPr>
          <w:rFonts w:eastAsia="Times New Roman"/>
          <w:b/>
          <w:sz w:val="20"/>
          <w:szCs w:val="20"/>
          <w:lang w:eastAsia="ru-RU"/>
        </w:rPr>
        <w:t xml:space="preserve">. </w:t>
      </w:r>
      <w:r>
        <w:br w:type="page"/>
      </w:r>
    </w:p>
    <w:p>
      <w:pPr>
        <w:pStyle w:val="Normal"/>
        <w:widowControl w:val="false"/>
        <w:ind w:hanging="16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4</w:t>
            </w:r>
          </w:p>
        </w:tc>
      </w:tr>
    </w:tbl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/>
      </w:pPr>
      <w:r>
        <w:rPr/>
        <w:t>граждан, пребывающих в запасе, обучающихся в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высшего или среднего специального учебного заведения)</w:t>
            </w:r>
          </w:p>
        </w:tc>
      </w:tr>
      <w:tr>
        <w:trPr/>
        <w:tc>
          <w:tcPr>
            <w:tcW w:w="15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и подлежащих зачислению на специальный учет по Перечню должностей и професс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(код ВЭД ___, код должности ____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5579"/>
        <w:gridCol w:w="1069"/>
        <w:gridCol w:w="1780"/>
        <w:gridCol w:w="1187"/>
        <w:gridCol w:w="1365"/>
        <w:gridCol w:w="361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(профиль) и № ВУ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инское звание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м курсе обучаетс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2694"/>
        <w:jc w:val="both"/>
        <w:rPr>
          <w:rFonts w:eastAsia="Times New Roman"/>
          <w:sz w:val="14"/>
          <w:szCs w:val="20"/>
          <w:lang w:eastAsia="ru-RU"/>
        </w:rPr>
      </w:pPr>
      <w:r>
        <w:rPr>
          <w:rFonts w:eastAsia="Times New Roman"/>
          <w:sz w:val="14"/>
          <w:szCs w:val="20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7"/>
        <w:gridCol w:w="331"/>
        <w:gridCol w:w="492"/>
        <w:gridCol w:w="1509"/>
        <w:gridCol w:w="496"/>
        <w:gridCol w:w="458"/>
        <w:gridCol w:w="783"/>
        <w:gridCol w:w="2112"/>
        <w:gridCol w:w="676"/>
        <w:gridCol w:w="646"/>
        <w:gridCol w:w="360"/>
        <w:gridCol w:w="1777"/>
        <w:gridCol w:w="444"/>
        <w:gridCol w:w="496"/>
        <w:gridCol w:w="503"/>
        <w:gridCol w:w="840"/>
        <w:gridCol w:w="43"/>
        <w:gridCol w:w="2243"/>
        <w:gridCol w:w="43"/>
      </w:tblGrid>
      <w:tr>
        <w:trPr/>
        <w:tc>
          <w:tcPr>
            <w:tcW w:w="7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74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военного комиссариата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,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отдела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ого комиссариата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,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ind w:firstLine="258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firstLine="274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1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имечание: - </w:t>
      </w:r>
      <w:r>
        <w:rPr>
          <w:rFonts w:eastAsia="Times New Roman"/>
          <w:sz w:val="20"/>
          <w:szCs w:val="20"/>
          <w:lang w:eastAsia="ru-RU"/>
        </w:rPr>
        <w:t>списки составляются в двух экземплярах (первый экземпляр направляется в отдел военного комиссариата,  второй – хранится в деле учебного заведения)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в заголовке, в строке «(код ВЭД___, код должности___)»указывать: 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код ВЭД – 85.2; </w:t>
      </w:r>
    </w:p>
    <w:p>
      <w:pPr>
        <w:pStyle w:val="Normal"/>
        <w:widowControl w:val="false"/>
        <w:ind w:left="426"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реднего профессионального образования – 4203200001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бакалавриата – 4203200005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пециалитета – 4203200004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магистратуры – 4203200003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134" w:gutter="0" w:header="720" w:top="1276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5:00Z</dcterms:created>
  <dc:creator>ai</dc:creator>
  <dc:description/>
  <cp:keywords/>
  <dc:language>en-US</dc:language>
  <cp:lastModifiedBy>адм</cp:lastModifiedBy>
  <cp:lastPrinted>2016-01-15T08:36:00Z</cp:lastPrinted>
  <dcterms:modified xsi:type="dcterms:W3CDTF">2017-04-17T04:48:00Z</dcterms:modified>
  <cp:revision>23</cp:revision>
  <dc:subject/>
  <dc:title/>
</cp:coreProperties>
</file>