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Алгоритм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действий военно-учетного работника организации при оформлении отсрочек от призыва на военную службу по мобилизации и на военное время </w:t>
      </w:r>
      <w:r>
        <w:rPr>
          <w:b/>
          <w:color w:val="000000"/>
          <w:sz w:val="36"/>
          <w:szCs w:val="36"/>
        </w:rPr>
        <w:t>граждан</w:t>
      </w:r>
      <w:r>
        <w:rPr>
          <w:b/>
          <w:color w:val="000000"/>
          <w:sz w:val="36"/>
          <w:szCs w:val="36"/>
          <w:lang w:val="ru-RU"/>
        </w:rPr>
        <w:t>ам</w:t>
      </w:r>
      <w:r>
        <w:rPr>
          <w:b/>
          <w:color w:val="000000"/>
          <w:sz w:val="36"/>
          <w:szCs w:val="36"/>
        </w:rPr>
        <w:t>, пребывающи</w:t>
      </w:r>
      <w:r>
        <w:rPr>
          <w:b/>
          <w:color w:val="000000"/>
          <w:sz w:val="36"/>
          <w:szCs w:val="36"/>
          <w:lang w:val="ru-RU"/>
        </w:rPr>
        <w:t>м</w:t>
      </w:r>
      <w:r>
        <w:rPr>
          <w:b/>
          <w:color w:val="000000"/>
          <w:sz w:val="36"/>
          <w:szCs w:val="36"/>
        </w:rPr>
        <w:t xml:space="preserve"> в запасе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(вариант)</w:t>
      </w:r>
    </w:p>
    <w:p>
      <w:pPr>
        <w:pStyle w:val="TextBodyIndent"/>
        <w:spacing w:lineRule="auto" w:line="240"/>
        <w:ind w:hanging="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Утвержден решением комиссии Челябинской области по бронированию граждан, пребывающих в запасе</w:t>
      </w:r>
    </w:p>
    <w:p>
      <w:pPr>
        <w:pStyle w:val="TextBodyIndent"/>
        <w:spacing w:lineRule="auto" w:line="240"/>
        <w:ind w:hanging="0"/>
        <w:jc w:val="center"/>
        <w:rPr>
          <w:color w:val="000000"/>
          <w:sz w:val="28"/>
          <w:szCs w:val="32"/>
          <w:lang w:val="ru-RU"/>
        </w:rPr>
      </w:pPr>
      <w:r>
        <w:rPr>
          <w:color w:val="000000"/>
          <w:sz w:val="28"/>
          <w:szCs w:val="24"/>
          <w:lang w:val="ru-RU"/>
        </w:rPr>
        <w:t>от 08.12.2015 г. № </w:t>
      </w:r>
      <w:r>
        <w:rPr>
          <w:color w:val="000000"/>
          <w:sz w:val="28"/>
          <w:szCs w:val="32"/>
          <w:u w:val="single"/>
          <w:lang w:val="ru-RU"/>
        </w:rPr>
        <w:t>4</w:t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г. Челябинск 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015 г.</w:t>
      </w:r>
      <w:r>
        <w:br w:type="page"/>
      </w:r>
    </w:p>
    <w:p>
      <w:pPr>
        <w:pStyle w:val="Normal"/>
        <w:widowControl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состояние работы по бронированию в органах и организациях отвечают руководители соответствующих органов и организаций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Решения об организации работы по бронированию граждан, пребывающих в запасе, в организациях принимаются на основании указаний территориальных комиссий по бронировани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Бронирование граждан, пребывающих в запасе, ведется по Перечню должностей и профессий, по которым бронируются граждане, пребывающие в запасе Вооруженных Сил</w:t>
      </w:r>
      <w:r>
        <w:rPr/>
        <w:t xml:space="preserve"> </w:t>
      </w:r>
      <w:r>
        <w:rPr>
          <w:rFonts w:eastAsia="Times New Roman"/>
          <w:color w:val="000000"/>
          <w:szCs w:val="20"/>
          <w:lang w:eastAsia="ru-RU"/>
        </w:rPr>
        <w:t>Российской Федерации, работающие в органах государственной власти, органах местного самоуправления и организациях (далее именуется - Перечень должностей и профессий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Бронированию не подлежат граждан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не прошедшие по каким-либо причинам военную службу по призыву, не имея на то законных оснований, в соответствии с заключением призывной комиссии и зачисленные в запас по достижении ими возраста 27 лет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работающие водителями транспортных средств, машин и механизмов, предназначенных для поставки по мобилизации в Вооруженные Силы Российской Федераци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предназначенные в специальные формирования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заключившие контракт о пребывании в мобилизационном людском резерве до прекращения действия контракт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1. Работник организации, выполняющий обязанности по ведению воинского учета и бронированию граждан, пребывающих в запасе (далее именуется – военно-учетный работник) обязан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а) определить на основании данных в личных карточках (форма № Т-2) граждан, пребывающих в запасе, возможность их бронирования в соответствии с условиями имеющейся в организации выписки из Перечня должностей и профессий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б) получить от них под расписку военные билеты и в течение десяти рабочих дней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заполнить удостоверения об отсрочке от призыва на военную службу по мобилизации и на военное время и извещения о зачислении на специальный воинский учет (форма № 4) (далее именуются - удостоверения и извещения соответственно). Для граждан, принимаемых на работу с испытательным сроком, отсрочки оформляются по </w:t>
      </w:r>
      <w:r>
        <w:rPr>
          <w:rFonts w:eastAsia="Times New Roman"/>
          <w:color w:val="000000"/>
          <w:szCs w:val="28"/>
          <w:lang w:eastAsia="ru-RU"/>
        </w:rPr>
        <w:t>окончании прохождения испытательного срок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дписать и заверить печатью организации бланки извещений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дать под расписку в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ниге учета передачи бланков специального воинского учета, военных билетов и личных карточек </w:t>
      </w:r>
      <w:r>
        <w:rPr>
          <w:color w:val="000000"/>
          <w:sz w:val="28"/>
          <w:szCs w:val="28"/>
          <w:lang w:val="ru-RU"/>
        </w:rPr>
        <w:t>организации</w:t>
      </w:r>
      <w:r>
        <w:rPr>
          <w:color w:val="000000"/>
          <w:sz w:val="28"/>
          <w:szCs w:val="28"/>
        </w:rPr>
        <w:t xml:space="preserve"> (далее </w:t>
      </w:r>
      <w:r>
        <w:rPr>
          <w:color w:val="000000"/>
          <w:sz w:val="28"/>
          <w:szCs w:val="28"/>
          <w:lang w:val="ru-RU"/>
        </w:rPr>
        <w:t xml:space="preserve">именуется </w:t>
      </w:r>
      <w:r>
        <w:rPr>
          <w:color w:val="000000"/>
          <w:sz w:val="28"/>
          <w:szCs w:val="28"/>
        </w:rPr>
        <w:t>- Книга учета (форма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11)) в отдел военного комиссариата заполненные удостоверения и извещения, военные билеты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личные карточки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(форма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Т-2).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Отдел военного комиссариата, в пятидневный срок</w:t>
      </w:r>
      <w:r>
        <w:rPr>
          <w:sz w:val="28"/>
          <w:szCs w:val="28"/>
          <w:lang w:val="ru-RU"/>
        </w:rPr>
        <w:t xml:space="preserve"> обязан</w:t>
      </w:r>
      <w:r>
        <w:rPr>
          <w:sz w:val="28"/>
          <w:szCs w:val="28"/>
        </w:rPr>
        <w:t>: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из</w:t>
      </w:r>
      <w:r>
        <w:rPr>
          <w:sz w:val="28"/>
          <w:szCs w:val="28"/>
          <w:lang w:val="ru-RU"/>
        </w:rPr>
        <w:t>ъять</w:t>
      </w:r>
      <w:r>
        <w:rPr>
          <w:sz w:val="28"/>
          <w:szCs w:val="28"/>
        </w:rPr>
        <w:t xml:space="preserve"> мобилизационные предписания из военных билетов (независимо от того, где они состоят на воинском учете)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дел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отметки в военных билетах штампом установленного образца;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возвра</w:t>
      </w:r>
      <w:r>
        <w:rPr>
          <w:sz w:val="28"/>
          <w:szCs w:val="28"/>
          <w:lang w:val="ru-RU"/>
        </w:rPr>
        <w:t>тить</w:t>
      </w:r>
      <w:r>
        <w:rPr>
          <w:sz w:val="28"/>
          <w:szCs w:val="28"/>
        </w:rPr>
        <w:t xml:space="preserve"> в организацию: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ные удостоверения (извещения граждан, пребывающих в запасе, состоящих на воинском учете в данном отделе военного комиссариата в организацию не возвращаются), другие документы граждан, пребывающих в запасе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ные удостоверения и извещения, другие документы граждан, пребывающих в запасе, состоящих на воинском учете в других отделах военного комиссариат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- удостоверения и извещения граждан, пребывающих в запасе, которым отказано в оформлении отсрочек, с указанием причины отказ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в) военно-учетный работник, получив </w:t>
      </w:r>
      <w:r>
        <w:rPr>
          <w:color w:val="000000"/>
          <w:szCs w:val="28"/>
        </w:rPr>
        <w:t>под расписку в Книге учета (форма 11)</w:t>
      </w:r>
      <w:r>
        <w:rPr>
          <w:rFonts w:eastAsia="Times New Roman"/>
          <w:color w:val="000000"/>
          <w:szCs w:val="20"/>
          <w:lang w:eastAsia="ru-RU"/>
        </w:rPr>
        <w:t xml:space="preserve"> оформленные удостоверения и извещения, а также сданные документы, в пятидневный срок обязан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ыслать извещения в отделы военного комиссариата, где граждане, пребывающие в запасе, состоят на воинском учете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сделать записи в Книге по учету бланков специального воинского учета организации (далее именуется - Книга учета (форма 13)) об израсходовании извещений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заполнить Раздел II личной карточки (форма № Т-2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известить граждан, пребывающих в запасе о бронировании, возвратить им военные билеты, изъять расписк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2. Ранее предоставленные отсрочки подлежат переоформлению (оформляются вновь) в случаях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изменения юридического адреса организаци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изменения наименования организаци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передачи организации из ведения одного органа государственной власти (организации) в ведение другого органа государственной власти (организации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зменения фамилии, имени, отчества бронируемого лица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овения необходимости внесения третьего изменения в удостоверение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оенного комиссариата, получив от организации удостоверения для оформления внесенных в них изменений, обязан: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предоставления отсрочек и сохранения права на отсрочку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ить военно-учетные признаки, указанные в удостоверениях, с учетными данными отдела военного комиссариата;</w:t>
      </w:r>
    </w:p>
    <w:p>
      <w:pPr>
        <w:pStyle w:val="Footnote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формить изменения в удостоверениях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формить извещения граждан, пребывающих в запасе, состоящих на спецучете в отделе военного комиссариат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озвратить организации оформленные удостоверения и удостоверения, изменения в которых не заверены, с указанием причины отказ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3. Предоставленная отсрочка аннулируется в случаях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а) утраты оснований для бронирования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б) истечения срока отсрочк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) перемещения на должность, по которой отсрочка не предоставляется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г) изменения военно-учетных признаков (военно-учетной специальности, разряда учета, годности к военной службе по состоянию здоровья, состава и воинского звания), в результате которых граждане, пребывающие в запасе, теряют право на отсрочку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д) увольнения из органов и организаций, в которых предоставлена отсрочк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е) предназначения в специальные формирования для прохождения военной службы на воинских должностях или для работы на должностях гражданского персонала, предусмотренных штатами военного времен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ж) отчисления студентов, слушателей, курсантов и аспирантов (докторантов) из учебного заведения, в котором предоставлена отсрочк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з) выезда за границу на срок свыше шести месяце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и) ликвидации, изменения наименования или банкротства организации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При аннулировании отсрочек военно-учетный работник организации в пятидневный срок обязан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а) погасить удостоверения и аннулировать отметки в личных карточках (форма № Т-2) о зачислении на спецучет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б) сдать погашенные удостоверения в отдел военного комиссариата, с указанием даты и причины аннулирования отсрочек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) сделать записи в Книге учета (форма 13) об израсходовании удостоверени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4. В случае изменения места жительства (пребывания) забронированного, военно-учетный работник организации обязан сообщить в отдел военного комиссариата по прежнему месту жительства (пребывания). Работник отдела военного комиссариата вносит изменение в извещение, высылает его в организацию, которая отправляет его в отдел военного комиссариата по новому месту жительства (пребывания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5. При выезде забронированных в служебную командировку, на учебу, в отпуск или для лечения на срок свыше трех месяцев с сохранением занимаемых должностей военно-учетные работники организаций выдают им удостоверения под расписку в ведомости (форма 9а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 xml:space="preserve">6. Гражданам, пребывающим в запасе, студентам (предпоследнего и последнего курса), аспирантам (докторантам), слушателям образовательных организаций среднего профессионального, высшего профессионального образования и аспирантам (докторантам) научных организаций, обучающимся по очной (дневной) форме обучения по имеющим государственную аккредитацию направлениям подготовки и специальностям, докторам наук и </w:t>
      </w:r>
      <w:r>
        <w:rPr>
          <w:rFonts w:eastAsia="Times New Roman"/>
          <w:color w:val="000000"/>
          <w:szCs w:val="28"/>
          <w:lang w:eastAsia="ru-RU"/>
        </w:rPr>
        <w:t>профессорам учебных заведений (научных учреждений), отсрочки предоставляются независимо от возраста, воинского звания, состава, профиля и военно-учетной специальност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Зачисление их на спецучет в мирное время производится по спискам (форма 14). Списки (выписки) высылаются в отделы военного комиссариата по месту жительства военнообязанных один раз в год к 1 ноября. Вторые экземпляры списков хранятся в делах организаций. Удостоверения и извещения заполняются в отделах военных комиссариатов с объявлением мобилизации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color w:val="000000"/>
          <w:szCs w:val="28"/>
        </w:rPr>
        <w:t>В случае расхождения учетных данных отдел военного комиссариата</w:t>
      </w:r>
      <w:r>
        <w:rPr/>
        <w:t xml:space="preserve"> </w:t>
      </w:r>
      <w:r>
        <w:rPr>
          <w:color w:val="000000"/>
          <w:szCs w:val="28"/>
        </w:rPr>
        <w:t>возвращает в организацию списки граждан, пребывающих в запасе, которым отказано в зачислении на спецучет, если такие имеются, с указанием причин отказ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О гражданах, пребывающих в запасе, потерявших право на отсрочку, в пятидневный срок сотрудник военно-учетного подразделения сообщает в отдел  военного комиссариата по месту нахождения организации и месту их жительства с указанием причин аннулирования отсрочк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 xml:space="preserve">7. При перемещении забронированных на другие должности, изменении квалификации или военно-учетных признаков, дающих право на бронирование их по новым должностям, предоставленные им отсрочки сохраняются. В этом случае вносятся изменения в удостоверения и в пятидневный срок представляются в отдел военного комиссариата, который их оформляет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Отсрочки не переоформляются и исправления в удостоверения и извещения не вносятся при переводе забронированных граждан, пребывающих в запас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рабочих - на другие рабочие специальности, если основание к предоставлению отсрочки не изменяется;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из вспомогательных цехов в основные производственные цеха и наоборот, если это не вызывает изменения основания к предоставлению отсрочк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внутри организации на временные работы до трех месяцев с сохранением должностей, по которым они забронированы;</w:t>
      </w:r>
    </w:p>
    <w:p>
      <w:pPr>
        <w:pStyle w:val="Normal"/>
        <w:rPr>
          <w:lang w:eastAsia="ru-RU"/>
        </w:rPr>
      </w:pPr>
      <w:r>
        <w:rPr>
          <w:lang w:eastAsia="ru-RU"/>
        </w:rPr>
        <w:t>на временные работы: уборка урожая, лесозаготовки и другие сезонные работы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8. С объявлением мобилизации руководитель организации обязан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ручить забронированным гражданам удостоверения об отсрочке под роспись в ведомости (форма 9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 семидневный срок сдать в отдел военного комиссариата (по месту нахождения организации) чистые бланки удостоверений и извещений (форма № 4), не врученные удостоверения и оформленные ведомости (форма 9)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lang w:val="ru-RU"/>
        </w:rPr>
        <w:t>9. На весь период мобилизации прекращается бронирование граждан, пребывающих в запасе, призываемых на военную службу по мобилизации, если они в мирное время не были забронированы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0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ru-RU"/>
        </w:rPr>
        <w:t> </w:t>
      </w:r>
      <w:r>
        <w:rPr>
          <w:color w:val="000000"/>
          <w:sz w:val="28"/>
        </w:rPr>
        <w:t>Продление сроков действия отсрочек в военное время осуществляется отдел</w:t>
      </w:r>
      <w:r>
        <w:rPr>
          <w:color w:val="000000"/>
          <w:sz w:val="28"/>
          <w:lang w:val="ru-RU"/>
        </w:rPr>
        <w:t>ом</w:t>
      </w:r>
      <w:r>
        <w:rPr>
          <w:color w:val="000000"/>
          <w:sz w:val="28"/>
        </w:rPr>
        <w:t xml:space="preserve"> военн</w:t>
      </w:r>
      <w:r>
        <w:rPr>
          <w:color w:val="000000"/>
          <w:sz w:val="28"/>
          <w:lang w:val="ru-RU"/>
        </w:rPr>
        <w:t>ого</w:t>
      </w:r>
      <w:r>
        <w:rPr>
          <w:color w:val="000000"/>
          <w:sz w:val="28"/>
        </w:rPr>
        <w:t xml:space="preserve"> комиссариат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в соответствии с решениями Межведомственной комиссии</w:t>
      </w:r>
      <w:r>
        <w:rPr>
          <w:color w:val="000000"/>
          <w:sz w:val="28"/>
          <w:lang w:val="ru-RU"/>
        </w:rPr>
        <w:t xml:space="preserve"> по бронированию</w:t>
      </w:r>
      <w:r>
        <w:rPr>
          <w:color w:val="000000"/>
          <w:sz w:val="28"/>
        </w:rPr>
        <w:t>.</w:t>
      </w:r>
      <w:r>
        <w:br w:type="page"/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Формы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учетной документации</w:t>
      </w:r>
    </w:p>
    <w:p>
      <w:pPr>
        <w:pStyle w:val="TextBodyIndent"/>
        <w:widowControl w:val="false"/>
        <w:spacing w:lineRule="auto" w:line="240"/>
        <w:ind w:firstLine="709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jc w:val="right"/>
        <w:rPr/>
      </w:pPr>
      <w:r>
        <w:rPr>
          <w:sz w:val="24"/>
          <w:szCs w:val="24"/>
        </w:rPr>
        <w:t>Форма № </w:t>
      </w:r>
      <w:r>
        <w:rPr/>
        <w:t>4</w:t>
      </w:r>
    </w:p>
    <w:tbl>
      <w:tblPr>
        <w:tblW w:w="1070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313"/>
      </w:tblGrid>
      <w:tr>
        <w:trPr>
          <w:trHeight w:val="1134" w:hRule="atLeast"/>
          <w:cantSplit w:val="true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6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ЗВЕЩЕ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АА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0000000</w:t>
            </w:r>
          </w:p>
          <w:p>
            <w:pPr>
              <w:pStyle w:val="Normal"/>
              <w:spacing w:lineRule="exact" w:line="200"/>
              <w:ind w:left="17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 зачислении на специальный воинский уче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ажданин, пребывающий в запасе, __________________</w:t>
            </w:r>
          </w:p>
          <w:p>
            <w:pPr>
              <w:pStyle w:val="Normal"/>
              <w:ind w:firstLine="30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фамилия, имя, отчество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 рождения _______, состав (профиль) ______________,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УС № _________, воинское звание _________________,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ющий ______________________________________</w:t>
            </w:r>
          </w:p>
          <w:p>
            <w:pPr>
              <w:pStyle w:val="Normal"/>
              <w:ind w:firstLine="1699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и адрес организации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должности (по профессии) 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 разряда, годность к военной службе по состоянию здоровья: годен, годен с незначительными ограничениями, ограниченно годен (нужное подчеркнуть), на основании постановления Межведомственной комиссии по вопросам бронирования граждан, пребывающих в запасе, от «___» _____ 20__ г. № ____ или Перечня должностей и профессий,              код ВЭД ____________, код должности ______________ имеет право на отсрочку от призыва на военную службу (в т.ч. персональную, извещение о предоставлении персональной отсрочки № ____) </w:t>
              <w:br/>
              <w:t>на _______ месяцев со дня объявления мобилизации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firstLine="22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тдела военного комиссариата, где гражданин, пребывающий в запасе, состоит на воинском учете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Домашний адрес гражданина, пребывающего в запасе ___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</w:t>
            </w:r>
          </w:p>
          <w:p>
            <w:pPr>
              <w:pStyle w:val="Normal"/>
              <w:ind w:left="459" w:hanging="56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.П            ______________________________________</w:t>
            </w:r>
          </w:p>
          <w:p>
            <w:pPr>
              <w:pStyle w:val="Normal"/>
              <w:ind w:firstLine="1557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руководитель организации, подпись,</w:t>
            </w:r>
          </w:p>
          <w:p>
            <w:pPr>
              <w:pStyle w:val="Normal"/>
              <w:ind w:firstLine="99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ind w:firstLine="1983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ициал имени, фамил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числить на специальный воинский учет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</w:t>
            </w:r>
          </w:p>
          <w:p>
            <w:pPr>
              <w:pStyle w:val="Normal"/>
              <w:ind w:left="885" w:firstLine="1239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885" w:firstLine="531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743" w:hanging="4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  _________________________________</w:t>
            </w:r>
          </w:p>
          <w:p>
            <w:pPr>
              <w:pStyle w:val="Normal"/>
              <w:ind w:left="743" w:hanging="4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743" w:hanging="45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1593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593" w:hanging="84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159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1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140"/>
                <w:sz w:val="20"/>
                <w:szCs w:val="20"/>
                <w:lang w:eastAsia="ru-RU"/>
              </w:rPr>
              <w:t>Л И Н И Я   О Т Р Е З А</w:t>
            </w:r>
          </w:p>
        </w:tc>
        <w:tc>
          <w:tcPr>
            <w:tcW w:w="531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СТЕРСТВО ОБОРОН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ОЙ ФЕДЕРАЦ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ОСТОВЕРЕ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АА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000000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 отсрочке от призыва на военную службу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 мобилизации и в военное время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ействительно при наличии военного билета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но отделом военного комиссариата _______________</w:t>
            </w:r>
          </w:p>
          <w:p>
            <w:pPr>
              <w:pStyle w:val="Normal"/>
              <w:ind w:firstLine="37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_____________________________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тдела военного комиссариата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 ________________________________________________________________________________________________________________________________________________________________________________________________________ 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ажданину _______________________________________</w:t>
            </w:r>
          </w:p>
          <w:p>
            <w:pPr>
              <w:pStyle w:val="Normal"/>
              <w:ind w:firstLine="212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фамилия, имя, отчество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 рождения _____, состав (профиль) 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УС № ________, воинское звание ___________________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ющему ______________________________________</w:t>
            </w:r>
          </w:p>
          <w:p>
            <w:pPr>
              <w:pStyle w:val="Normal"/>
              <w:ind w:firstLine="18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и адрес организации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должности (по профессии) 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 разряда, в том, что ему на основании постановления Межведомственной комиссии по вопросам бронирования граждан, пребывающих в запасе, от «___» ______ 20___ г. № ____ или Перечня должностей и профессий, </w:t>
              <w:br/>
              <w:t xml:space="preserve">код ВЭД _______________, код должности _____________ предоставлена отсрочка (в т.ч. персональная) от призыва на военную службу (нужное подчеркнуть) сроком </w:t>
              <w:br/>
              <w:t>на _______ месяцев со дня объявления мобилизации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</w:t>
            </w:r>
          </w:p>
          <w:p>
            <w:pPr>
              <w:pStyle w:val="Normal"/>
              <w:ind w:firstLine="297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ind w:left="885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firstLine="269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left="885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743" w:hanging="452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  _________________________________</w:t>
            </w:r>
          </w:p>
          <w:p>
            <w:pPr>
              <w:pStyle w:val="Normal"/>
              <w:ind w:left="743" w:hanging="452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743" w:hanging="452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1593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593" w:hanging="846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left="1876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604"/>
              <w:jc w:val="right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</w:t>
            </w:r>
          </w:p>
          <w:p>
            <w:pPr>
              <w:pStyle w:val="Normal"/>
              <w:ind w:firstLine="2608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осимых изменений ___________________</w:t>
            </w:r>
          </w:p>
          <w:p>
            <w:pPr>
              <w:pStyle w:val="Normal"/>
              <w:ind w:firstLine="3175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родление отсрочки,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должности или квалификации,</w:t>
            </w:r>
          </w:p>
          <w:p>
            <w:pPr>
              <w:pStyle w:val="Normal"/>
              <w:ind w:left="-108" w:firstLine="10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-учетной специа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инского звания, состава, профил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left="885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ind w:left="885" w:firstLine="209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left="884" w:right="102" w:hanging="1505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____________________________________</w:t>
            </w:r>
          </w:p>
          <w:p>
            <w:pPr>
              <w:pStyle w:val="Normal"/>
              <w:ind w:firstLine="212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left="1310" w:hanging="17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1168" w:right="10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firstLine="1699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885" w:hanging="710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</w:t>
            </w:r>
          </w:p>
          <w:p>
            <w:pPr>
              <w:pStyle w:val="Normal"/>
              <w:ind w:firstLine="2302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осимых изменений ___________________</w:t>
            </w:r>
          </w:p>
          <w:p>
            <w:pPr>
              <w:pStyle w:val="Normal"/>
              <w:ind w:firstLine="3175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родление отсрочки,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должности или квалификации,</w:t>
            </w:r>
          </w:p>
          <w:p>
            <w:pPr>
              <w:pStyle w:val="Normal"/>
              <w:ind w:left="-108" w:firstLine="10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-учетной специа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инского звания, состава, профил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left="885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ind w:left="885" w:firstLine="209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left="884" w:right="102" w:hanging="1505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____________________________________</w:t>
            </w:r>
          </w:p>
          <w:p>
            <w:pPr>
              <w:pStyle w:val="Normal"/>
              <w:ind w:firstLine="212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firstLine="1191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1168" w:right="10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firstLine="1699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885" w:hanging="710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</w:t>
            </w:r>
          </w:p>
          <w:p>
            <w:pPr>
              <w:pStyle w:val="Normal"/>
              <w:ind w:firstLine="2302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ind w:firstLine="176"/>
              <w:jc w:val="both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Гражданин, имеющий на руках настоящее удостоверение, обязан, кроме правил, изложенных в военном билете, выполнять следующее: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. Хранить настоящее удостоверение при себе, вложенным в военный билет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. При увольнении из организации сдать удостоверение администрации организации и явиться в отдел военного комиссариата, где состоит на воинском учете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. При перемене места жительства сообщить об этом в трехдневный срок администрации организации и в отдел военного комиссариата, где состоит на воинском учете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. За три дня до истечения срока действия отсрочки от призыва на военную службу сдать удостоверение администрации организации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140"/>
                <w:sz w:val="20"/>
                <w:szCs w:val="20"/>
                <w:lang w:eastAsia="ru-RU"/>
              </w:rPr>
              <w:t>Л И Н И Я   О Т Р Е З А</w:t>
            </w:r>
          </w:p>
        </w:tc>
        <w:tc>
          <w:tcPr>
            <w:tcW w:w="531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осимых изменений ___________________</w:t>
            </w:r>
          </w:p>
          <w:p>
            <w:pPr>
              <w:pStyle w:val="Normal"/>
              <w:ind w:firstLine="317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родление отсрочки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должности или квалификации,</w:t>
            </w:r>
          </w:p>
          <w:p>
            <w:pPr>
              <w:pStyle w:val="Normal"/>
              <w:ind w:left="-108" w:firstLine="10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-учетной специа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инского звания, состава, профил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left="88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ind w:left="885" w:firstLine="209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left="1503" w:right="102" w:hanging="150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____________________________________</w:t>
            </w:r>
          </w:p>
          <w:p>
            <w:pPr>
              <w:pStyle w:val="Normal"/>
              <w:ind w:left="1415" w:hanging="425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firstLine="8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1168" w:right="10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990" w:hanging="14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885" w:hanging="604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</w:t>
            </w:r>
          </w:p>
          <w:p>
            <w:pPr>
              <w:pStyle w:val="Normal"/>
              <w:ind w:firstLine="1982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осимых изменений ___________________</w:t>
            </w:r>
          </w:p>
          <w:p>
            <w:pPr>
              <w:pStyle w:val="Normal"/>
              <w:ind w:firstLine="317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родление отсрочки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должности или квалификации,</w:t>
            </w:r>
          </w:p>
          <w:p>
            <w:pPr>
              <w:pStyle w:val="Normal"/>
              <w:ind w:left="-108" w:firstLine="10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-учетной специа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инского звания, состава, профил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left="88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ind w:left="885" w:firstLine="209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left="1503" w:right="102" w:hanging="150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____________________________________</w:t>
            </w:r>
          </w:p>
          <w:p>
            <w:pPr>
              <w:pStyle w:val="Normal"/>
              <w:ind w:left="1415" w:hanging="425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firstLine="8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1168" w:right="10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990" w:hanging="14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885" w:hanging="604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</w:t>
            </w:r>
          </w:p>
          <w:p>
            <w:pPr>
              <w:pStyle w:val="Normal"/>
              <w:ind w:firstLine="1982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hanging="0"/>
        <w:jc w:val="center"/>
        <w:textAlignment w:val="baseline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ind w:hanging="0"/>
        <w:jc w:val="center"/>
        <w:textAlignment w:val="baseline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Правила работы с бланками специального воинского учета граждан, пребывающих в запасе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1. Бланк специального воинского учета граждан, пребывающих в запасе, состоит из удостоверения об отсрочке и извещения о зачислении граждан, пребывающих в запасе, на спецучет (форма № 4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Удостоверение является документом, подтверждающим право на отсрочку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Извещение служит основанием для снятия граждан, пребывающих в запасе с общего учета и зачисления на спецучет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2. Бланки спецучета учитываются как документы строгой отчетности и хранятся в металлических сейфах (шкафах, ящиках), исключающих доступ к ним посторонних лиц и возможность их хищен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3. Отдел военного комиссариата обеспечивает организацию, в которой созданы условия для сохранности документов, бланками спецучета по доверенности руководителя организаци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Организация ведет учет бланков в Книге по учету (форма 13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Отдел военного комиссариата не реже одного раза в год проверяет в организации наличие бланков, правильность их хранения и расходования, сверяет фактическое наличие бланков со своими данными учета и делает отметки в Книге по учету (форма 13). В случае утери или хищения бланков виновные привлекаются к ответственности согласно законодательству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4. Испорченные бланки спецучета погашаются и ежеквартально сдаются в отдел военного комиссариат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5. Организация, в случае изменения административного деления или перемещения на другую территорию, ставит об этом в известность отдел военного комиссариата, в котором были получены бланки спецучета, и районную комиссию по бронировани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Отдел военного комиссариата проверяет наличие и расходование бланков спецучета, сверяет остатки (количество) бланков со своими учетными данными, получает от организации бланки (форма № 4) и выдает справку о количестве остающихся бланков спецучета. Второй экземпляр справки выдается военно-учетному работнику по новому месту учета организации. На основании полученной справки отдел военного комиссариата открывает лицевой счет для выдачи бланков (форма № 4) спецучета и выдает чистые бланк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6. При ликвидации организации все отсрочки от призыва аннулируютс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Документы по воинскому учету и бронированию граждан, пребывающих в запасе (дела с перепиской, отчеты по форме 6 и доклады, книги учета, журналы, планы работ и т.п.), передаются в вышестоящую организацию или уничтожаются по актам с участием ее представителей или представителей районной комиссии</w:t>
      </w:r>
      <w:r>
        <w:rPr/>
        <w:t xml:space="preserve"> </w:t>
      </w:r>
      <w:r>
        <w:rPr>
          <w:rFonts w:eastAsia="Times New Roman"/>
          <w:color w:val="000000"/>
          <w:szCs w:val="20"/>
          <w:lang w:eastAsia="ru-RU"/>
        </w:rPr>
        <w:t>по бронировани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7. При перемещении или увольнении военно-учетного работника, ответственного за учет и хранение бланков спецучета, в обязательном порядке сверяется наличие бланков (форма № 4), числящихся за организацией, с данными учета в отделе военного комиссариата. По результатам сверки его представитель делает запись в Книге по учету (форма 13), а военно-учетные работники под этой записью ставят свои подписи и дату приема (сдачи) бланков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8. Удостоверения и извещения (изменения в них) заполняются с использованием средств вычислительной техники или чернилами (пастой) одного цвета, при этом помарки и подчистки не допускаются. Изменения вносятся не более двух раз и заверяются подписью должностных лиц и печать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9. В извещении строки «Домашний адрес гражданина, пребывающего в запасе» и «Наименование отдела военного комиссариата», где гражданин, пребывающий в запасе, состоит на воинском учете, заполняются простым карандашом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10. При заполнении сведений «на основании» указать: дату и номер постановления Межведомственной комиссии или коды вида экономической деятельности и должности при бронировании на основании Перечня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11. В строке «Наименование и адрес организации» указывается наименование и адрес организации, в которой работает гражданин, пребывающего в запасе. Извещение подписывается руководителем и заверяется печатью организации, которой делегированы полномочия по бронированию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10" w:top="1134" w:footer="51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426"/>
        <w:gridCol w:w="2373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ind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8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С П И С О К</w:t>
      </w:r>
    </w:p>
    <w:p>
      <w:pPr>
        <w:pStyle w:val="Normal"/>
        <w:widowControl w:val="false"/>
        <w:ind w:firstLine="426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граждан, пребывающих в запасе, работающих в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6"/>
      </w:tblGrid>
      <w:tr>
        <w:trPr>
          <w:trHeight w:val="340" w:hRule="atLeast"/>
        </w:trPr>
        <w:tc>
          <w:tcPr>
            <w:tcW w:w="15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overflowPunct w:val="false"/>
        <w:autoSpaceDE w:val="false"/>
        <w:ind w:hanging="0"/>
        <w:jc w:val="center"/>
        <w:textAlignment w:val="baseline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на которых  необходимо оформить отсрочки от призыва на военную службу по мобилизации и в военное  время в соответствии с Перечнем должностей и профессий </w:t>
      </w:r>
    </w:p>
    <w:p>
      <w:pPr>
        <w:pStyle w:val="Normal"/>
        <w:widowControl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2769"/>
        <w:gridCol w:w="1053"/>
        <w:gridCol w:w="1508"/>
        <w:gridCol w:w="1739"/>
        <w:gridCol w:w="986"/>
        <w:gridCol w:w="3503"/>
        <w:gridCol w:w="2144"/>
        <w:gridCol w:w="134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п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ожден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Состав (профиль) 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ВУС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оинское зва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Годность к военной службе по состоянию здоровья</w:t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Коды ВЭД и должности из Перечня, по которым граждане, пребывающие в запасе, подлежат бронированию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6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firstLine="5529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ind w:firstLine="552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ind w:firstLine="5529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794" w:leader="none"/>
        </w:tabs>
        <w:ind w:firstLine="5529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уководитель, подпись, инициалы, фамилия)</w:t>
      </w:r>
    </w:p>
    <w:p>
      <w:pPr>
        <w:pStyle w:val="Normal"/>
        <w:widowControl w:val="false"/>
        <w:ind w:hanging="91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.П.</w:t>
      </w:r>
    </w:p>
    <w:p>
      <w:pPr>
        <w:pStyle w:val="Normal"/>
        <w:widowControl w:val="false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hanging="855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"___"  ________ 20__ г.</w:t>
      </w:r>
    </w:p>
    <w:p>
      <w:pPr>
        <w:pStyle w:val="Normal"/>
        <w:widowControl w:val="false"/>
        <w:ind w:firstLine="456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ind w:firstLine="456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ind w:firstLine="456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ind w:left="-851" w:right="-910" w:firstLine="456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Примечание: </w:t>
      </w:r>
      <w:r>
        <w:rPr>
          <w:rFonts w:eastAsia="Times New Roman"/>
          <w:sz w:val="24"/>
          <w:szCs w:val="20"/>
          <w:lang w:eastAsia="ru-RU"/>
        </w:rPr>
        <w:t>гражданам, пребывающим в запасе, которым требуется переоформить отсрочки от призыва по новым должностям, в графе "Примечание" указываются должности, по которым до этого они были забронированы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588" w:gutter="0" w:header="454" w:top="1559" w:footer="56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56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ind w:left="7371"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Форма 9</w:t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ВЕДОМОСТЬ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на выдачу удостоверений об отсрочке от призыва на военную службу по мобилизации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/>
          <w:b/>
          <w:sz w:val="24"/>
          <w:szCs w:val="20"/>
          <w:lang w:eastAsia="ru-RU"/>
        </w:rPr>
        <w:t xml:space="preserve">и в военное время (формы 4 и 4а) забронированным гражданам, 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z w:val="24"/>
          <w:szCs w:val="20"/>
          <w:lang w:eastAsia="ru-RU"/>
        </w:rPr>
        <w:t>пребывающим в запасе, работающим в</w:t>
      </w:r>
      <w:r>
        <w:rPr>
          <w:rFonts w:eastAsia="Times New Roman"/>
          <w:sz w:val="24"/>
          <w:szCs w:val="20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rPr>
          <w:rFonts w:eastAsia="Times New Roman"/>
          <w:sz w:val="12"/>
          <w:szCs w:val="20"/>
          <w:lang w:eastAsia="ru-RU"/>
        </w:rPr>
      </w:pPr>
      <w:r>
        <w:rPr>
          <w:rFonts w:eastAsia="Times New Roman"/>
          <w:sz w:val="12"/>
          <w:szCs w:val="20"/>
          <w:lang w:eastAsia="ru-RU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778"/>
        <w:gridCol w:w="2410"/>
        <w:gridCol w:w="2881"/>
      </w:tblGrid>
      <w:tr>
        <w:trPr>
          <w:trHeight w:val="37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ии и № выдаваемых удостоверений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 подпись граждан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бывающих в запасе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лучении удостовер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>Итого по настоящей ведомости выдано на руки гражданам, пребывающим в запасе, удостоверений __________________________________________________</w:t>
      </w:r>
    </w:p>
    <w:p>
      <w:pPr>
        <w:pStyle w:val="Normal"/>
        <w:widowControl w:val="false"/>
        <w:ind w:firstLine="45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количество цифрами и прописью)</w:t>
      </w:r>
    </w:p>
    <w:p>
      <w:pPr>
        <w:pStyle w:val="Normal"/>
        <w:widowControl w:val="false"/>
        <w:ind w:firstLine="45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, подпись, инициалы,</w:t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ind w:firstLine="3306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амилия выдавшего удостоверения)</w:t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"___"  ________ 20__ г.</w:t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ind w:firstLine="1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9а</w:t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ВЕДОМОСТЬ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на выдачу удостоверений об отсрочке от призыва на военную службу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/>
          <w:b/>
          <w:sz w:val="24"/>
          <w:szCs w:val="20"/>
          <w:lang w:eastAsia="ru-RU"/>
        </w:rPr>
        <w:t xml:space="preserve">по мобилизации и в военное время (формы 4 и 4а) гражданам, пребывающим в запасе, 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z w:val="24"/>
          <w:szCs w:val="20"/>
          <w:lang w:eastAsia="ru-RU"/>
        </w:rPr>
        <w:t>работающим в</w:t>
      </w:r>
      <w:r>
        <w:rPr>
          <w:rFonts w:eastAsia="Times New Roman"/>
          <w:sz w:val="24"/>
          <w:szCs w:val="20"/>
          <w:lang w:eastAsia="ru-RU"/>
        </w:rPr>
        <w:t xml:space="preserve"> __________________________________________________________________,</w:t>
      </w:r>
    </w:p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при выезде их на срок свыше трех месяцев или работающим вахтовым методом</w:t>
      </w:r>
    </w:p>
    <w:p>
      <w:pPr>
        <w:pStyle w:val="Normal"/>
        <w:widowControl w:val="false"/>
        <w:ind w:hanging="0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8"/>
        <w:gridCol w:w="2345"/>
        <w:gridCol w:w="2366"/>
        <w:gridCol w:w="1455"/>
        <w:gridCol w:w="1721"/>
        <w:gridCol w:w="2143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 и отчеств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да убывают, причина убытия, номер приказа и на какой сро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рии 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даваемых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 подпись в получе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 подпись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ого лица организации в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тном прием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ind w:firstLine="456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ind w:firstLine="456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должности, подпись, инициалы,</w:t>
            </w:r>
          </w:p>
          <w:p>
            <w:pPr>
              <w:pStyle w:val="Normal"/>
              <w:widowControl w:val="false"/>
              <w:ind w:firstLine="456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ind w:firstLine="3306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выдавшего удостоверения)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___"  ________ 20__ г.</w:t>
            </w:r>
          </w:p>
          <w:p>
            <w:pPr>
              <w:pStyle w:val="Normal"/>
              <w:widowControl w:val="false"/>
              <w:ind w:firstLine="1"/>
              <w:jc w:val="right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firstLine="1"/>
              <w:jc w:val="right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right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ind w:hanging="0"/>
        <w:jc w:val="right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  <w:t>Форма 10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ВЕДОМОСТЬ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на выдачу удостоверений об отсрочке от призыва на военную службу по мобилизации и в военное время (формы 4 и 4а) уполномоченным цехов и отделов для вручения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z w:val="24"/>
          <w:szCs w:val="20"/>
          <w:lang w:eastAsia="ru-RU"/>
        </w:rPr>
        <w:t>забронированным гражданам, пребывающим в запасе, работающим в</w:t>
      </w:r>
      <w:r>
        <w:rPr>
          <w:rFonts w:eastAsia="Times New Roman"/>
          <w:sz w:val="24"/>
          <w:szCs w:val="20"/>
          <w:lang w:eastAsia="ru-RU"/>
        </w:rPr>
        <w:t xml:space="preserve">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5"/>
        <w:gridCol w:w="1535"/>
        <w:gridCol w:w="2984"/>
        <w:gridCol w:w="1415"/>
        <w:gridCol w:w="1697"/>
        <w:gridCol w:w="2462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цеха, отдел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 подпись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олномоченных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получен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подпись ответственного лица организации в обратном приеме неврученных удостовер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, подпись, инициалы,</w:t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ind w:firstLine="3306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амилия выдавшего удостоверения)</w:t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"___"  ________ 20__ г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720" w:gutter="0" w:header="720" w:top="1135" w:footer="40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170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ind w:firstLine="170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9976"/>
        <w:gridCol w:w="2346"/>
      </w:tblGrid>
      <w:tr>
        <w:trPr>
          <w:trHeight w:val="241" w:hRule="atLeast"/>
        </w:trPr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ind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87" w:leader="none"/>
        </w:tabs>
        <w:ind w:hanging="0"/>
        <w:jc w:val="right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87" w:leader="none"/>
        </w:tabs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егистрационный № _____</w:t>
      </w:r>
    </w:p>
    <w:p>
      <w:pPr>
        <w:pStyle w:val="Normal"/>
        <w:widowControl w:val="false"/>
        <w:ind w:hanging="0"/>
        <w:jc w:val="right"/>
        <w:rPr/>
      </w:pPr>
      <w:r>
        <w:rPr>
          <w:rFonts w:eastAsia="Times New Roman"/>
          <w:color w:val="000000"/>
          <w:sz w:val="18"/>
          <w:szCs w:val="20"/>
          <w:lang w:eastAsia="ru-RU"/>
        </w:rPr>
        <w:t>(учитывается по номенклатуре</w:t>
      </w:r>
      <w:r>
        <w:rPr>
          <w:rFonts w:eastAsia="Times New Roman"/>
          <w:sz w:val="18"/>
          <w:szCs w:val="20"/>
          <w:lang w:eastAsia="ru-RU"/>
        </w:rPr>
        <w:t xml:space="preserve"> дел организации)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К Н И Г А</w:t>
      </w:r>
    </w:p>
    <w:p>
      <w:pPr>
        <w:pStyle w:val="Normal"/>
        <w:widowControl w:val="false"/>
        <w:ind w:hanging="0"/>
        <w:jc w:val="center"/>
        <w:rPr/>
      </w:pPr>
      <w:r>
        <w:rPr/>
        <w:t>учета передачи бланков специального воинского учета, военных билетов и личных карточек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sz w:val="3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firstLine="567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"/>
        <w:gridCol w:w="1680"/>
        <w:gridCol w:w="1680"/>
        <w:gridCol w:w="2016"/>
        <w:gridCol w:w="2013"/>
        <w:gridCol w:w="3171"/>
        <w:gridCol w:w="2880"/>
        <w:gridCol w:w="1440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38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(прописью)</w:t>
            </w:r>
          </w:p>
        </w:tc>
        <w:tc>
          <w:tcPr>
            <w:tcW w:w="31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подпись ответственного лица отдела военного комиссариата в приеме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подпись ВУР организации в обратном получе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вещений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енных билетов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ых карточек</w:t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ind w:hanging="0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851"/>
        <w:gridCol w:w="2404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ind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87" w:leader="none"/>
        </w:tabs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егистрационный № ______</w:t>
      </w:r>
    </w:p>
    <w:p>
      <w:pPr>
        <w:pStyle w:val="Normal"/>
        <w:widowControl w:val="false"/>
        <w:ind w:hanging="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/>
          <w:color w:val="000000"/>
          <w:sz w:val="18"/>
          <w:szCs w:val="20"/>
          <w:lang w:eastAsia="ru-RU"/>
        </w:rPr>
        <w:t>учитывается по номенклатуре</w:t>
      </w:r>
      <w:r>
        <w:rPr>
          <w:rFonts w:eastAsia="Times New Roman"/>
          <w:sz w:val="18"/>
          <w:szCs w:val="20"/>
          <w:lang w:eastAsia="ru-RU"/>
        </w:rPr>
        <w:t xml:space="preserve"> дел организации</w:t>
      </w:r>
      <w:r>
        <w:rPr>
          <w:rFonts w:eastAsia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КНИГА</w:t>
      </w:r>
    </w:p>
    <w:p>
      <w:pPr>
        <w:pStyle w:val="Normal"/>
        <w:widowControl w:val="false"/>
        <w:ind w:hanging="0"/>
        <w:jc w:val="center"/>
        <w:rPr/>
      </w:pPr>
      <w:r>
        <w:rPr/>
        <w:t>по учету бланков специального воинского учета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sz w:val="3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firstLine="567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"/>
        <w:gridCol w:w="1549"/>
        <w:gridCol w:w="7559"/>
        <w:gridCol w:w="772"/>
        <w:gridCol w:w="1506"/>
        <w:gridCol w:w="786"/>
        <w:gridCol w:w="786"/>
        <w:gridCol w:w="786"/>
        <w:gridCol w:w="786"/>
      </w:tblGrid>
      <w:tr>
        <w:trPr>
          <w:tblHeader w:val="true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кого и по какому документу получено или кому 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основании какого документа выдано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ход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оличество)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то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оличество)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ии и № бланков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вещений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вещений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b/>
          <w:b/>
          <w:sz w:val="16"/>
          <w:szCs w:val="20"/>
          <w:lang w:eastAsia="ru-RU"/>
        </w:rPr>
      </w:pPr>
      <w:r>
        <w:rPr>
          <w:rFonts w:eastAsia="Times New Roman"/>
          <w:b/>
          <w:sz w:val="16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b/>
          <w:b/>
          <w:sz w:val="16"/>
          <w:szCs w:val="20"/>
          <w:lang w:eastAsia="ru-RU"/>
        </w:rPr>
      </w:pPr>
      <w:r>
        <w:rPr>
          <w:rFonts w:eastAsia="Times New Roman"/>
          <w:b/>
          <w:sz w:val="16"/>
          <w:szCs w:val="20"/>
          <w:lang w:eastAsia="ru-RU"/>
        </w:rPr>
      </w:r>
    </w:p>
    <w:p>
      <w:pPr>
        <w:pStyle w:val="Normal"/>
        <w:widowControl w:val="false"/>
        <w:ind w:firstLine="651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Примечание: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в графе "Расход" указывается только количество израсходованных извещений и удостоверений. Серии и номера расходуемых бланков обязательно перечисляются в сопроводительных письмах, с которыми они направляются в отдел военного комиссариата. При передаче извещений в структурное подразделение военного комиссариата по муниципальным образованиям по книге учета (форма 11) серии и номера их перечисляются в графе 3. Копии сопроводительных писем подшиваются и хранятся в переходящем деле организации как оправдательные документы</w:t>
      </w:r>
      <w:r>
        <w:rPr>
          <w:rFonts w:eastAsia="Times New Roman"/>
          <w:b/>
          <w:sz w:val="20"/>
          <w:szCs w:val="20"/>
          <w:lang w:eastAsia="ru-RU"/>
        </w:rPr>
        <w:t xml:space="preserve">. </w:t>
      </w:r>
      <w:r>
        <w:br w:type="page"/>
      </w:r>
    </w:p>
    <w:p>
      <w:pPr>
        <w:pStyle w:val="Normal"/>
        <w:widowControl w:val="false"/>
        <w:ind w:hanging="16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851"/>
        <w:gridCol w:w="2404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ind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14</w:t>
            </w:r>
          </w:p>
        </w:tc>
      </w:tr>
    </w:tbl>
    <w:p>
      <w:pPr>
        <w:pStyle w:val="Normal"/>
        <w:widowControl w:val="false"/>
        <w:ind w:firstLine="426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ind w:firstLine="426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С П И С О К</w:t>
      </w:r>
    </w:p>
    <w:p>
      <w:pPr>
        <w:pStyle w:val="Normal"/>
        <w:widowControl w:val="false"/>
        <w:ind w:firstLine="426"/>
        <w:jc w:val="center"/>
        <w:rPr/>
      </w:pPr>
      <w:r>
        <w:rPr/>
        <w:t>граждан, пребывающих в запасе, обучающихся в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/>
        <w:tc>
          <w:tcPr>
            <w:tcW w:w="15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высшего или среднего специального учебного заведения)</w:t>
            </w:r>
          </w:p>
        </w:tc>
      </w:tr>
      <w:tr>
        <w:trPr/>
        <w:tc>
          <w:tcPr>
            <w:tcW w:w="1513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и подлежащих зачислению на специальный учет по Перечню должностей и профессий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(код ВЭД ___, код должности ____)</w:t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5579"/>
        <w:gridCol w:w="1069"/>
        <w:gridCol w:w="1780"/>
        <w:gridCol w:w="1187"/>
        <w:gridCol w:w="1365"/>
        <w:gridCol w:w="3618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5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 и отчеств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17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тав (профиль) и № ВУС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инское звание</w:t>
            </w:r>
          </w:p>
        </w:tc>
        <w:tc>
          <w:tcPr>
            <w:tcW w:w="13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аком курсе обучается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ашний адрес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firstLine="2694"/>
        <w:jc w:val="both"/>
        <w:rPr>
          <w:rFonts w:eastAsia="Times New Roman"/>
          <w:sz w:val="14"/>
          <w:szCs w:val="20"/>
          <w:lang w:eastAsia="ru-RU"/>
        </w:rPr>
      </w:pPr>
      <w:r>
        <w:rPr>
          <w:rFonts w:eastAsia="Times New Roman"/>
          <w:sz w:val="14"/>
          <w:szCs w:val="20"/>
          <w:lang w:eastAsia="ru-RU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57"/>
        <w:gridCol w:w="331"/>
        <w:gridCol w:w="492"/>
        <w:gridCol w:w="1509"/>
        <w:gridCol w:w="496"/>
        <w:gridCol w:w="458"/>
        <w:gridCol w:w="783"/>
        <w:gridCol w:w="2112"/>
        <w:gridCol w:w="676"/>
        <w:gridCol w:w="646"/>
        <w:gridCol w:w="360"/>
        <w:gridCol w:w="1777"/>
        <w:gridCol w:w="444"/>
        <w:gridCol w:w="496"/>
        <w:gridCol w:w="503"/>
        <w:gridCol w:w="840"/>
        <w:gridCol w:w="43"/>
        <w:gridCol w:w="2243"/>
        <w:gridCol w:w="43"/>
      </w:tblGrid>
      <w:tr>
        <w:trPr/>
        <w:tc>
          <w:tcPr>
            <w:tcW w:w="70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742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outlineLvl w:val="8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8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чальник отдела военного комиссариата</w:t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,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,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ициалы, фамилия)</w:t>
            </w:r>
          </w:p>
        </w:tc>
        <w:tc>
          <w:tcPr>
            <w:tcW w:w="8071" w:type="dxa"/>
            <w:gridSpan w:val="11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отдела</w:t>
            </w:r>
          </w:p>
        </w:tc>
      </w:tr>
      <w:tr>
        <w:trPr/>
        <w:tc>
          <w:tcPr>
            <w:tcW w:w="706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06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енного комиссариата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,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ициалы, фамилия)</w:t>
            </w:r>
          </w:p>
        </w:tc>
      </w:tr>
      <w:tr>
        <w:trPr/>
        <w:tc>
          <w:tcPr>
            <w:tcW w:w="7069" w:type="dxa"/>
            <w:gridSpan w:val="9"/>
            <w:tcBorders/>
          </w:tcPr>
          <w:p>
            <w:pPr>
              <w:pStyle w:val="Normal"/>
              <w:widowControl w:val="false"/>
              <w:ind w:firstLine="258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.П.</w:t>
            </w:r>
          </w:p>
        </w:tc>
        <w:tc>
          <w:tcPr>
            <w:tcW w:w="8071" w:type="dxa"/>
            <w:gridSpan w:val="11"/>
            <w:tcBorders/>
          </w:tcPr>
          <w:p>
            <w:pPr>
              <w:pStyle w:val="Normal"/>
              <w:widowControl w:val="false"/>
              <w:ind w:firstLine="274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.П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г.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1276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Примечание: - </w:t>
      </w:r>
      <w:r>
        <w:rPr>
          <w:rFonts w:eastAsia="Times New Roman"/>
          <w:sz w:val="20"/>
          <w:szCs w:val="20"/>
          <w:lang w:eastAsia="ru-RU"/>
        </w:rPr>
        <w:t>списки составляются в двух экземплярах (первый экземпляр направляется в отдел военного комиссариата,  второй – хранится в деле учебного заведения)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 xml:space="preserve">в заголовке, в строке «(код ВЭД___, код должности___)»указывать: </w:t>
      </w:r>
    </w:p>
    <w:p>
      <w:pPr>
        <w:pStyle w:val="Normal"/>
        <w:widowControl w:val="false"/>
        <w:ind w:left="42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 xml:space="preserve">код ВЭД – 85.2; </w:t>
      </w:r>
    </w:p>
    <w:p>
      <w:pPr>
        <w:pStyle w:val="Normal"/>
        <w:widowControl w:val="false"/>
        <w:ind w:left="426" w:hanging="0"/>
        <w:rPr/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код должности: для студентов, осваивающих образовательные программы среднего профессионального образования – 4203200001;</w:t>
      </w:r>
    </w:p>
    <w:p>
      <w:pPr>
        <w:pStyle w:val="Normal"/>
        <w:widowControl w:val="false"/>
        <w:ind w:left="42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код должности: для студентов, осваивающих образовательные программы бакалавриата – 4203200005;</w:t>
      </w:r>
    </w:p>
    <w:p>
      <w:pPr>
        <w:pStyle w:val="Normal"/>
        <w:widowControl w:val="false"/>
        <w:ind w:left="42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код должности: для студентов, осваивающих образовательные программы специалитета – 4203200004;</w:t>
      </w:r>
    </w:p>
    <w:p>
      <w:pPr>
        <w:pStyle w:val="Normal"/>
        <w:widowControl w:val="false"/>
        <w:ind w:left="42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код должности: для студентов, осваивающих образовательные программы магистратуры – 4203200003;</w:t>
      </w:r>
    </w:p>
    <w:p>
      <w:pPr>
        <w:pStyle w:val="Normal"/>
        <w:widowControl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1134" w:gutter="0" w:header="720" w:top="1276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7:00Z</dcterms:created>
  <dc:creator>ai</dc:creator>
  <dc:description/>
  <dc:language>en-US</dc:language>
  <cp:lastModifiedBy>balandina-mv</cp:lastModifiedBy>
  <cp:lastPrinted>2016-01-15T08:36:00Z</cp:lastPrinted>
  <dcterms:modified xsi:type="dcterms:W3CDTF">2017-11-02T09:38:00Z</dcterms:modified>
  <cp:revision>4</cp:revision>
  <dc:subject/>
  <dc:title/>
</cp:coreProperties>
</file>