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лиментные обязательства членов семь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снования возникновения и прекращения алиментных обязательств, а также перечень лиц, имеющих право на алименты, и лиц, обязанных их уплачивать, порядок уплаты и взыскания алиментов и иные отношения, связанные с установлением и исполнением алиментных обязательств, регулируются Семейным кодексом Российской Федерации (раздел V).</w:t>
      </w:r>
    </w:p>
    <w:p>
      <w:pPr>
        <w:pStyle w:val="Normal"/>
        <w:ind w:firstLine="709"/>
        <w:jc w:val="both"/>
        <w:rPr>
          <w:sz w:val="28"/>
          <w:szCs w:val="28"/>
        </w:rPr>
      </w:pPr>
      <w:r>
        <w:rPr>
          <w:sz w:val="28"/>
          <w:szCs w:val="28"/>
        </w:rPr>
        <w:t>В соответствии с положениями Семейного кодекса Российской Федерации (далее – СК РФ) алименты уплачиваются по соглашению сторон (глава 16 СК РФ), а при отсутствии соглашения об уплате алиментов  члены семьи, указанные в статьях 80–99 СК РФ, вправе обратиться в суд с требованием о взыскании алиментов (статья 106 СК РФ).</w:t>
      </w:r>
    </w:p>
    <w:p>
      <w:pPr>
        <w:pStyle w:val="Normal"/>
        <w:ind w:firstLine="709"/>
        <w:jc w:val="both"/>
        <w:rPr/>
      </w:pPr>
      <w:r>
        <w:rPr>
          <w:sz w:val="28"/>
          <w:szCs w:val="28"/>
        </w:rPr>
        <w:t>Решая вопросы об установлении размера алиментов, подлежащих взысканию в твердой денежной сумме, об изменении установленного судом размера алиментов или об освобождении от уплаты алиментов (статья 119 СК РФ), об освобождении от уплаты задолженности по алиментам (статья 114 СК РФ) судом учитываются материальное и семейное положение сторон и другие заслуживающие внимания обстоятельства.</w:t>
      </w:r>
    </w:p>
    <w:p>
      <w:pPr>
        <w:pStyle w:val="Normal"/>
        <w:ind w:firstLine="709"/>
        <w:jc w:val="both"/>
        <w:rPr/>
      </w:pPr>
      <w:r>
        <w:rPr>
          <w:sz w:val="28"/>
          <w:szCs w:val="28"/>
        </w:rPr>
        <w:t>При этом, при определении материального положения сторон учитываются все виды их доходов (заработная плата, доходы от предпринимательской деятельности, от использования результатов интеллектуальной деятельности, пенсии, пособия, выплаты в счет возмещения вреда здоровью и другие выплаты), а также любое принадлежащее им имущество (в том числе ценные  бумаги, паи, вклады, внесенные в кредитные организации, доли в уставном капитале общества с ограниченной ответственностью). При установлении семейного положения плательщика алиментов необходимо выяснить имеются ли у него другие несовершеннолетние или нетрудоспособные совершеннолетние дети либо иные лица, которых он обязан по закону содержать; а также является ли он трудоспособным лицом.</w:t>
      </w:r>
    </w:p>
    <w:p>
      <w:pPr>
        <w:pStyle w:val="Normal"/>
        <w:ind w:firstLine="709"/>
        <w:jc w:val="both"/>
        <w:rPr/>
      </w:pPr>
      <w:r>
        <w:rPr>
          <w:sz w:val="28"/>
          <w:szCs w:val="28"/>
        </w:rPr>
        <w:t>По общему правилу, установленному пунктом 2 статьи 107 СК РФ, алименты присуждаются с момента обращения в суд. Суд вправе удовлетворить требование о взыскании алиментов за прошедший период в пределах трехлетнего срока с момента обращения в суд, если в ходе судебного разбирательства будет установлено, что до обращения в суд принимались меры к получению алиментов, однако они не были получены вследствие уклонения лица, обязанного уплачивать алименты, от их уплаты (абзац второй пункта 2 статьи 107 СК РФ).</w:t>
      </w:r>
    </w:p>
    <w:p>
      <w:pPr>
        <w:pStyle w:val="Normal"/>
        <w:ind w:firstLine="709"/>
        <w:jc w:val="both"/>
        <w:rPr/>
      </w:pPr>
      <w:r>
        <w:rPr>
          <w:sz w:val="28"/>
          <w:szCs w:val="28"/>
        </w:rPr>
        <w:t>Алименты на несовершеннолетних детей взыскиваются в долевом отношении к заработку и (или) иному доходу родителей (статья 81 СК РФ) либо могут быть взысканы в твердой денежной сумме или одновременно в долях и в твердой денежной сумме в случаях, предусмотренных статьей 83 СК РФ. 19. При определении размера алиментов в долевом отношении к заработку и (или) иному доходу родителей суд исходит из положений пункта 1 статьи 81 СК РФ, согласно которому алименты подлежат взысканию с родителей ребенка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ind w:firstLine="709"/>
        <w:jc w:val="both"/>
        <w:rPr>
          <w:sz w:val="28"/>
          <w:szCs w:val="28"/>
        </w:rPr>
      </w:pPr>
      <w:r>
        <w:rPr>
          <w:sz w:val="28"/>
          <w:szCs w:val="28"/>
        </w:rPr>
        <w:t>Размер долей, установленных пунктом 1 статьи 81 СК РФ, может быть уменьшен или увеличен судом с учетом материального или семейного положения сторон и иных заслуживающих внимания обстоятельств. К таким обстоятельствам, в частности, могут быть отнесены:</w:t>
      </w:r>
    </w:p>
    <w:p>
      <w:pPr>
        <w:pStyle w:val="Normal"/>
        <w:jc w:val="both"/>
        <w:rPr>
          <w:sz w:val="28"/>
          <w:szCs w:val="28"/>
        </w:rPr>
      </w:pPr>
      <w:r>
        <w:rPr>
          <w:sz w:val="28"/>
          <w:szCs w:val="28"/>
        </w:rPr>
        <w:t>наличие у плательщика алиментов других несовершеннолетних и (или) нетрудоспособных совершеннолетних детей, а также иных лиц, которых он обязан по закону содержать;</w:t>
      </w:r>
    </w:p>
    <w:p>
      <w:pPr>
        <w:pStyle w:val="Normal"/>
        <w:jc w:val="both"/>
        <w:rPr>
          <w:sz w:val="28"/>
          <w:szCs w:val="28"/>
        </w:rPr>
      </w:pPr>
      <w:r>
        <w:rPr>
          <w:sz w:val="28"/>
          <w:szCs w:val="28"/>
        </w:rPr>
        <w:t>низкий доход плательщика алиментов;</w:t>
      </w:r>
    </w:p>
    <w:p>
      <w:pPr>
        <w:pStyle w:val="Normal"/>
        <w:jc w:val="both"/>
        <w:rPr/>
      </w:pPr>
      <w:r>
        <w:rPr>
          <w:sz w:val="28"/>
          <w:szCs w:val="28"/>
        </w:rPr>
        <w:t>состояние здоровья плательщика алиментов (например, нетрудоспособность вследствие возраста или состояния здоровья), а также ребенка, на содержание которого производится взыскание алиментов (например, наличие у ребенка тяжелого заболевания, требующего длительного лечения).</w:t>
      </w:r>
    </w:p>
    <w:p>
      <w:pPr>
        <w:pStyle w:val="Normal"/>
        <w:ind w:firstLine="709"/>
        <w:jc w:val="both"/>
        <w:rPr>
          <w:sz w:val="28"/>
          <w:szCs w:val="28"/>
        </w:rPr>
      </w:pPr>
      <w:r>
        <w:rPr>
          <w:sz w:val="28"/>
          <w:szCs w:val="28"/>
        </w:rPr>
        <w:t xml:space="preserve">В силу пунктов 1 и 4 части 1 статьи 23 ГПК РФ дела о взыскании алиментов, а также иные дела по спорам, связанным со взысканием алиментов рассматриваются мировым судьей в качестве суда первой инстанции. В случае, если одновременно с требованием, связанным со взысканием алиментов, подсудным мировому судье, заявлено требование, подсудное районному суду (например, об установлении отцовства либо материнства, о лишении родительских прав или об ограничении родительских прав), то такие дела в соответствии с частью 3 статьи 23 ГПК РФ подлежат рассмотрению районным суд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7.08.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7:00Z</dcterms:created>
  <dc:creator>Смирнов П.В.</dc:creator>
  <dc:description/>
  <cp:keywords/>
  <dc:language>en-US</dc:language>
  <cp:lastModifiedBy>balandina-mv</cp:lastModifiedBy>
  <dcterms:modified xsi:type="dcterms:W3CDTF">2018-12-14T04:46:00Z</dcterms:modified>
  <cp:revision>3</cp:revision>
  <dc:subject/>
  <dc:title/>
</cp:coreProperties>
</file>