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ы  Совет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О результатах деятельности Главы Советского район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администрации Советского района города Челябинска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в 2017 году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 xml:space="preserve">сновным приоритетом работы администрации района является </w:t>
      </w:r>
      <w:r>
        <w:rPr>
          <w:spacing w:val="-6"/>
          <w:sz w:val="26"/>
          <w:szCs w:val="26"/>
        </w:rPr>
        <w:t xml:space="preserve">повышение качества жизни и культурного уровня населения Советского района города Челябинска, а также эффективности управления жизнедеятельностью района. </w:t>
      </w:r>
      <w:r>
        <w:rPr>
          <w:rStyle w:val="FontStyle15"/>
          <w:bCs/>
          <w:sz w:val="26"/>
          <w:szCs w:val="26"/>
        </w:rPr>
        <w:t xml:space="preserve">Постоянное внимание уделяется рациональному использованию бюджетных средст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5"/>
          <w:bCs/>
          <w:sz w:val="26"/>
          <w:szCs w:val="26"/>
        </w:rPr>
      </w:pPr>
      <w:r>
        <w:rPr>
          <w:rStyle w:val="FontStyle15"/>
          <w:bCs/>
          <w:sz w:val="26"/>
          <w:szCs w:val="26"/>
        </w:rPr>
        <w:t>2017 год стабильной и совместной работы администрации района и Совета депутатов, направленной на решение многих проблем, касающихся в первую очередь полномочий по благоустройству: от установки малых форм, обрезки зеленых насаждений до ремонта внутриквартальных дорог и ликвидации свал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юджетная политика в 2017 году была нацелена на обеспечение устойчивости бюджета и выполнение расходных обязательств наиболее эффективным способ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района в 2017 году составили 76,6 млн. рублей,               расходы - 77,1 млн. рублей. Бюджет исполнен с дефицитом в сумме                       510,8 тыс. рублей, который покрыт за счет остатков средств на счете бюджета на начало отчетного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исполнены на 103,8%  с превышением на 2,8 млн. рублей к годовому плану. Общий объем доходов уменьшился по сравнению с 2016 годом на                20,0 млн. рублей за счет сокращения безвозмездных поступлений (дотации из областного бюджета). По налоговым и неналоговым доходам бюджет выполнен на 112,6%. В бюджет поступило 25,2 млн. рублей, что на 10% выше уровня 2016 года                       (на 2,3 млн. рубл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осуществлялось в рамках реализации муниципальной программы «Повышение уровня и качества жизни населения Советского района города Челябинска на 2017-2019 годы». Доля расходов составила 98,5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контроля за полнотой и своевременностью поступления налогов, сборов в бюджеты города Челябинска, Советского района 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 продолжила свою работу межведомственная рабочая группа. Проведено 27 заседаний, на которых заслушано 186 руководителей предприятий. Показателем эффективности работы является погашение задолженности по налогам и сборам в бюджет и внебюджетные фонды в сумме 22,5 млн. рублей  (93,8% от принятых обязательств по погашению задолженности налогоплательщика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задач администрации района является задача управления муниципальными закупками. Она связана с необходимостью эффективного расходования бюджетных средств, обеспечением открытости и прозрачности действий администрации района при осуществлении закуп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проверкой целевого и эффективного использования бюджетных средств и муниципального имущества администрацией района занималась Контрольно-счетная палата города Челябинска. По результатам которой выявлены незначительные нару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ло 60% расходов районного бюджета по администрации района направлено на закупки, из которых три четверти – это затраты на реализацию полномочий по благоустройст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шлом году администрацией района проведено 215 закупок, что соответствует уровню 2016 года. Общая стоимость заключенных сделок составила 52 млн. рублей (в 2016 году -  56 млн. рублей). Экономический эффект от проведения процедур закупок составил более 8 млн. рублей (в 2016 году -  в 2,5 раза больше). Полученная экономия была направлена на содержание и ремонт объектов внешнего благоустройства Совет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енность населения района - 137,5 тыс. человек. По данным Челябинскстат  в районе наблюдается естественная убыль населения на 91 человека (в 2016 году -14 человек). Средний возраст жителей района - 40 лет (в городе Челябинске 39,0 лет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прошлого года отмечались положительные тенд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увеличение объема инвестиций в основной капитал (на 26%)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ост объема отгруженной продукции (на 8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увеличение темпов строительства жилья (в 3 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рост среднемесячной заработной платы (на 12,5%)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кращение уровня безработицы (на 0,28 процентных пункта) - составляет 0,68%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7"/>
          <w:i w:val="false"/>
          <w:sz w:val="26"/>
          <w:szCs w:val="26"/>
        </w:rPr>
        <w:t xml:space="preserve">На территории района осуществляют экономическую деятельность 14,8 тысяч организаций и 3,5 тысяч индивидуальных предприним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ля предприятий района в объеме отгруженной продукции по городу Челябинску составила: пищевых продуктов - 33%, производство машин и оборудования - 23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ромышленной продукции наибольший удельный вес занимает производство продуктов пищевой промышленности - 43,8% и металлургическое производство - 24,5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ой продукции составил 67,5 млрд. рублей или 108% к аналогичному периоду 2016 года (по городу Челябинску рост на 11,0%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по отгрузке продукции обеспечена на таких предприятиях, как Производство № 3 АО «Научно-производственное объединение «Сплав» (на 26%), АО «Группа Компаний «Российское Молоко» (на 3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</w:rPr>
        <w:t xml:space="preserve">Объем </w:t>
      </w:r>
      <w:r>
        <w:rPr>
          <w:sz w:val="26"/>
          <w:szCs w:val="26"/>
        </w:rPr>
        <w:t xml:space="preserve">инвестиций организаций района в основной капитал составил                    12,0 млрд. рублей. Удельный вес в общегородском показателе 23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айоне реализуются более 10 крупных инвестиционных проектов, обшей стоимостью более 700,0 млн. рублей. Введено в действие 136,0 тыс. квадратных метров жилья, что превышает показатель 2016 года в 3 раза. Средняя обеспеченность жильем в районе составляет 27,2 квадратных метров общей площади на одного жителя, по городу этот показатель 24,9 квадратных метров (2 место среди районов города после Центрального район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остоянию на 01.01.2018 года на территории района функционирует                        605 предприятий розничной торговли, торговая площадь составляет                       186,3 тыс. кв. метров; 237 предприятий  общественного питания с общим количеством посадочных мест 12,7 тысяч и 326 предприятий и частных предпринимателей, которые предоставляют населению различные виды бытовых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озничных рынках и торгово-выставочных площадках в 2017 году  организованы места для фермеров и садоводов, реализующих сельскохозяйственную продукцию (ул. Кузнецова, 1, ул. Челябинская, 5, ул. Плеханова, 16, ул. Заслонова, 13 и другие). На постоянной основе, на территории района по ул. Монакова, 1-а работает ярмарка «выходного дн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держки субъектов малого и среднего предпринимательства в администрации района проводятся консультации, круглые столы и конференции, информационные семинары. В 2017 году оказано 173 консультации субъектам малого и среднего предпринимательства по различ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бизнеса принимают участие в социально значимых мероприятиях, проводимых администрацией района, участвуют в благотворительных акциях, принимают активное участие  в районных и городских конкур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нятость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за содействием в поиске работы в службу занятости обратилось                   2,0 тыс. человек, почти на четверть меньше, чем в 2016 год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о безработными 1300 человек, что на 25% ниже уровня 2016 года.</w:t>
      </w:r>
    </w:p>
    <w:p>
      <w:pPr>
        <w:pStyle w:val="1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ен 801 безработный гражданин, уменьшение на 22%, по отношению к 2016 году (1024 человек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составил 0,68%, что на 0,28 процентных пункта меньше показателя 2016 года (0,96%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 и благоустро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Жилищный фонд района насчитывает 8,1 тысяч жилых домов, из них более                  80% - дома частного сектора (7,0 тыс. единиц). Состояние жилищного фонда в районе в целом характеризуется как удовлетворительное. Д</w:t>
      </w:r>
      <w:r>
        <w:rPr>
          <w:rStyle w:val="FontStyle12"/>
          <w:b w:val="false"/>
          <w:i w:val="false"/>
          <w:sz w:val="26"/>
          <w:szCs w:val="26"/>
        </w:rPr>
        <w:t>ействуют две крупные управляющие компании, эксплуатирующие жилищный фонд - ОАО «</w:t>
      </w:r>
      <w:r>
        <w:rPr>
          <w:sz w:val="26"/>
          <w:szCs w:val="26"/>
        </w:rPr>
        <w:t>Многоотраслевое жилищно-коммунальное объединение</w:t>
      </w:r>
      <w:r>
        <w:rPr>
          <w:rStyle w:val="FontStyle12"/>
          <w:b w:val="false"/>
          <w:i w:val="false"/>
          <w:sz w:val="26"/>
          <w:szCs w:val="26"/>
        </w:rPr>
        <w:t xml:space="preserve">» ООО Управляющая компания «Созвездие». Они эксплуатируют более 760 многоквартирных жилых домов (70% от общего количества МКД). </w:t>
      </w:r>
      <w:r>
        <w:rPr>
          <w:rStyle w:val="FontStyle17"/>
          <w:i w:val="false"/>
          <w:sz w:val="26"/>
          <w:szCs w:val="26"/>
        </w:rPr>
        <w:t>Капитальный ремонт проводится в соответствии с региональной программой Челябинской области.</w:t>
      </w:r>
    </w:p>
    <w:p>
      <w:pPr>
        <w:pStyle w:val="Style3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шедший год с целью создания благоприятных условий для проживания граждан и приведения территории района в надлежащее состояние были заключены муниципальные контракты на сумму более 33 млн. рублей на выполнение работ: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по благоустройству и озеленению района, содержание скверов, фонтана - общей площадью свыше 250 тыс. квадратных метров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оформление и содержание цветочных клумб - общей площадью цветников                 1390,2 квадратных метров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уборка несанкционированных свалок мусора - вывезено около 4,0 тыс. тонн мусора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омолаживающая обрезка зеленых насаждений - 560 деревьев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санитарная уборка улиц и выкашивание газонов - общей площадью 800,0 тыс. квадратных метров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вывоз мусора автотранспортом - общее количество рейсов 532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ремонт дорог - площадью 5,0 тыс. квадратных метров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- грейдирование улиц частного сектора - более 94,0 тыс. квадратных метров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- содержание и обслуживание детских и спортивных площадок, малых архитектурных форм и зон отдыха - 481 элемента. 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 рамках программы «Первоочередных мероприятий», утвержденной решением Челябинской городской Думы в 2017 году депутатами района организованы работы по благоустройству на сумму 2,4 млн. рублей. Работы были проведены на территории 10 округов по 12 адресам и включали в себя асфальтирование придомовых территорий, установку игровых комплексов, устройство ограждений и спортивных площадок.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 прошлом году в рамках федерального проекта партии «Единая Россия» реализована программа «Формирование современной городской среды». Были выполнены работы по благоустройству 38 дворов МКД на сумму 41,0 млн. рублей и реконструкции стадиона в Новосинеглазово на сумму 46,6 млн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находится 22 медицинские организации, из них                        3 муниципальные (МБУЗ ГБ № 14, МБУЗ ГБ № 16 и МБУЗ ДГКБ № 7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медицинскими кадрами составляет 70% по врачебному персоналу и 73% - по среднем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проведен капитальный ремонт Центральной поликлиники МБУЗ ДГКБ № 7 (ул. Орджоникидзе, 36) и МБУЗ ГБ № 16. Продолжаются работы по капитальному ремонту в отделении МБУЗ ДГКБ № 7 по адресу ул. Блюхера, 89. Ремонтно-строительные работы проведены в МБУЗ ГБ № 1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зическая культура, культура и молодежная полити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функционирует 235 спортивных сооружений, более 30,0 тыс. человек систематически занимаются физкультурой и спортом (28% населения района)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2017 году проведено 23 спортивных мероприятия, охват населения более            5,0 тыс. человек; 18 культурно-массовых с участием 17,0 тыс. человек и                          12 мероприятий для детей и молодежи, с количеством зрителей более 9,0                       тыс. человек. Кроме того, в районе проведено более 50 внепрограммных мероприятий с охватом около 23,0 тыс. челове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проводятся мероприятия посвященные празднованию:                   Дня Победы, международного Дня пожилого человека, Дня матери, Дня инвалида,   Человек го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е осуществляют деятельность 43 муниципальных образовательных учреждений: 23 детских сада, 17 школ и 3 учреждения дополнительного образования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системе образования района работает около 3,0 тыс. человек. Обеспеченность педагогическими кадрами составляет - 98,4%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района зарегистрировано более 12 тысяч детей дошкольного возраста. Охват детей дошкольным образованием на 01.01.2018 составил 79,1%. При этом всем детям в возрасте от 3 до 7 лет представлена возможность посещать детские сады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17-2018 учебном году общее образование получают более                              12,0 тыс. человек, увеличение по сравнению с прошлым годом на 441 учащегося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хват детей дополнительным образованием более 11,0 тыс. человек (б</w:t>
      </w:r>
      <w:r>
        <w:rPr>
          <w:rFonts w:cs="Times New Roman" w:ascii="Times New Roman" w:hAnsi="Times New Roman"/>
          <w:sz w:val="26"/>
          <w:szCs w:val="26"/>
        </w:rPr>
        <w:t xml:space="preserve">ольшинство из обучающихся </w:t>
      </w:r>
      <w:r>
        <w:rPr>
          <w:rFonts w:cs="Times New Roman" w:ascii="Times New Roman" w:hAnsi="Times New Roman"/>
          <w:bCs/>
          <w:sz w:val="26"/>
          <w:szCs w:val="26"/>
        </w:rPr>
        <w:t>посеща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дновре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колько</w:t>
      </w:r>
      <w:r>
        <w:rPr>
          <w:rFonts w:cs="Times New Roman" w:ascii="Times New Roman" w:hAnsi="Times New Roman"/>
          <w:sz w:val="26"/>
          <w:szCs w:val="26"/>
        </w:rPr>
        <w:t xml:space="preserve"> кружков и объединений </w:t>
      </w:r>
      <w:r>
        <w:rPr>
          <w:rFonts w:cs="Times New Roman" w:ascii="Times New Roman" w:hAnsi="Times New Roman"/>
          <w:bCs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на базе школ функционировало 23 оздоровительных лагеря.                  В лагерях дневного пребывания были заняты более 2,5 тыс. дет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защита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ете в социальной защите района на начало года состоит более                       37,0 тыс. человек (27,0% населения района), получающих различные меры социальной поддержки, в том числе участники и инвалиды Великой Отечественной войны - 125 человек. В 2017 году общая сумма выплат составила более 450,0 млн. рублей. Обязательства, принятые социальной защитой по реализации переданных государственных полномочий по социальной поддержке граждан в 2017 году выполнены в полном объе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рошедшем году в районе зарегистрировано 3480 преступлений. Рост преступности составил на 11,4%. Эффективность работы по раскрытию преступлений - 40,5%  снижение по сравнению с 2016 годом на 4,1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по охране общественного порядка действуют добровольные народные дружины: «Хутор Южный» и «Беркут». Численность дружинников составляет 23 человека. Исполнение обязанностей дружинниками осуществляется совместно с сотрудниками полиции. Члены ДНД принимают активное участие в охране общественного порядка при проведении культурно-массовых и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6" w:gutter="284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7" w:leader="none"/>
      </w:tabs>
      <w:overflowPunct w:val="false"/>
      <w:autoSpaceDE w:val="false"/>
      <w:spacing w:lineRule="auto" w:line="360"/>
      <w:ind w:firstLine="709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1"/>
    <w:qFormat/>
    <w:rPr>
      <w:rFonts w:ascii="Arial Narrow" w:hAnsi="Arial Narrow" w:cs="Arial Narrow"/>
      <w:sz w:val="12"/>
      <w:szCs w:val="1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696"/>
    </w:pPr>
    <w:rPr>
      <w:rFonts w:ascii="Franklin Gothic Medium" w:hAnsi="Franklin Gothic Medium" w:cs="Franklin Gothic Medium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ind w:firstLine="696"/>
      <w:jc w:val="both"/>
    </w:pPr>
    <w:rPr>
      <w:rFonts w:ascii="Franklin Gothic Medium" w:hAnsi="Franklin Gothic Medium" w:cs="Franklin Gothic Medium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/>
      <w:ind w:firstLine="851"/>
      <w:jc w:val="both"/>
    </w:pPr>
    <w:rPr>
      <w:rFonts w:ascii="MS Sans Serif;Arial" w:hAnsi="MS Sans Serif;Arial" w:cs="MS Sans Serif;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59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56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42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firstLine="44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5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firstLine="658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firstLine="8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7"/>
      <w:ind w:firstLine="360"/>
      <w:jc w:val="both"/>
    </w:pPr>
    <w:rPr/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0"/>
      <w:ind w:firstLine="71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Цитата"/>
    <w:basedOn w:val="Normal"/>
    <w:qFormat/>
    <w:pPr>
      <w:ind w:left="284" w:right="-1050" w:firstLine="567"/>
    </w:pPr>
    <w:rPr>
      <w:szCs w:val="20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>Ольга</dc:creator>
  <dc:description/>
  <cp:keywords/>
  <dc:language>en-US</dc:language>
  <cp:lastModifiedBy>LoshkarevaNV</cp:lastModifiedBy>
  <cp:lastPrinted>2018-03-22T10:00:00Z</cp:lastPrinted>
  <dcterms:modified xsi:type="dcterms:W3CDTF">2018-03-22T05:06:00Z</dcterms:modified>
  <cp:revision>333</cp:revision>
  <dc:subject/>
  <dc:title>Администрация Советского района города Челябинска</dc:title>
</cp:coreProperties>
</file>