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5.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ыборы депутатов Совета депутатов Советского района города Челябинска перв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4 сентября 201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выдвинутых и зарегистрированных кандидатах в депутаты законодательного (представительного) органа в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(по мажоритарным избирательным округам)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(по состоянию на: </w:t>
      </w:r>
      <w:r>
        <w:rPr>
          <w:rFonts w:cs="Times New Roman" w:ascii="Times New Roman" w:hAnsi="Times New Roman"/>
          <w:u w:val="single"/>
        </w:rPr>
        <w:t>30.07.2014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Челябин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/>
      </w:pPr>
      <w:r>
        <w:rPr/>
        <w:t>Советский одномандатный избирательный округ №1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ирюков Лев Тимофеевич, дата рождения - 12 сентября 1939 года, образование - высшее, пенсионе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Российская партия пенсионеров за справедливость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"Российская партия пенсионеров за справедливость" в Челябин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омакина Надежда Николаевна, дата рождения - 1 января 1986 года, образование - высшее, МБЛПУЗ Горбольница №2, специалист по кадрам, место жительства - Челябинская область, Еманжелинский район, п.Красногор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Политической партии "Либерально-демократическая партия России"(ЛДПР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жерина Мария Алексеевна, дата рождения - 30 ноября 1974 года, образование - высшее, ОАО "Многоотраслевое жилищно-коммунальное объединение", главный энергетик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вушин Артем Сергеевич, дата рождения - 21 марта 1978 года, образование - высшее, Редакция журнала "Вокруг дома", главный редакто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/68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аяхметов Рафис Насихович, дата рождения - 3 января 1965 года, образование - среднее общее, ИП Шаяхметов, частный предприниматель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Советский одномандатный избирательный округ №2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ролев Дмитрий Петрович, дата рождения - 3 декабря 1974 года, образование - высшее, Коллегия Адвокатов "Южно-Уральский Адвокатский центр" Челябинской области, помощник Адвоката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СПРАВЕДЛИВАЯ РОССИЯ в Челябин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/6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снякова Олеся Александровна, дата рождения - 10 апреля 1988 года, образование - среднее профессиональное, Чебаркульский почтамп УФПС Челябинской области филиал ФГУП "Почта России", оператор связи 1 класса, место жительства - Челябинская область, город Чебарку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рсков Николай Васильевич, дата рождения - 27 ноября 1960 года, образование - высшее, ООО СК "НИКС", директо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ркащенко Ольга Александровна, дата рождения - 7 октября 1977 года, образование - высшее образование - бакалавриат, ООО Юридическая Фирма "Правозащитник", директо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Российская партия пенсионеров за справедливость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"Российская партия пенсионеров за справедливость" в Челябин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аисламов Руслан Наилевич, дата рождения - 25 сентября 1986 года, образование - высшее, ООО "Строительная фирма "Новатор", главный энергетик, место жительства - Челябинская область, Аргаяшский район, п. Ишал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куропатский Сергей Алексеевич, дата рождения - 9 октября 1954 года, образование - высшее, ООО "Южно-Уральское правовое бюро", директо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седатель регионального Управления по Челябинской области социально-значимого объединения "Комитет безопасности России (КОБРа)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Советский одномандатный избирательный округ №3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рябина Диана Владимировна, дата рождения - 10 июня 1990 года, образование - среднее общее, домохозяйка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Политической партии "Либерально-демократическая партия России"(ЛДПР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емлюженко Иван Сергеевич, дата рождения - 16 апреля 1987 года, образование - высшее, ООО "Техпрогресс", инженер по ремонту орг. техники, место жительства - Челябинская область, город Копей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1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/6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олотов Александр Федорович, дата рождения - 14 апреля 1965 года, образование - высшее, ПО ТЭС филиала ОАО "МРСК Урала" - "Челябэнерго", директо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/68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льина Анна Григорьевна, дата рождения - 4 мая 1955 года, образование - высшее, Челябинский региональный благотворительный общественный фонд "За природу", юрисконсульт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Челябинского регионального отделения Политической партии "Российская объединенная демократическая партия "ЯБЛОКО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Челябинское региональное отделение Политической партии "Российская объединенная демократическая партия "ЯБЛОКО"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бедев Андрей Геннадьевич, дата рождения - 17 июля 1972 года, образование - среднее профессиональное, ООО "Демо", директор, место жительства - Город 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Российская партия пенсионеров за справедливость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"Российская партия пенсионеров за справедливость" в Челябин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дведев Игорь Федорович, дата рождения - 19 февраля 1957 года, образование - высшее, Челябинский институт путей сообщения - филиал ФГБОУ ВПО "Уральский государственный университет путей собщения", доцент, заведующий кафедрой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щектаева Мария Владимировна, дата рождения - 11 сентября 1991 года, образование - высшее образование - бакалавриат, ОАО "Российский научно-исследовательский институт трубной промышленности", специалист патентно-информационного отдела, место жительства - Челябинская область, Увельский район, с. Рождествен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Советский одномандатный избирательный округ №4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ландин Сергей Иванович, дата рождения - 23 ноября 1960 года, образование - среднее общее, домохозяин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вижение "За культуру здоровь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/6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ссмертный Евгений Анатольевич, дата рождения - 8 апреля 1975 года, образование - среднее профессиональное, ООО "Боравтостекло", заведующий склада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линченко Игорь Викторович, дата рождения - 15 февраля 1978 года, образование - высшее, ООО "Фарт", заведующий складом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апшин Иннокентий Владимирович, дата рождения - 10 июля 1984 года, образование - высшее, ООО "ТМ-Про", заместитель директора, место жительства - Челябинская область, Красноармейский район, д. Кругл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ханов Артем Сергеевич, дата рождения - 31 марта 1976 года, образование - высшее, Южно-Уральское управление сервиса дирекции по производству ООО "СТМ-Сервис", начальник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Челябинского регионального отделения Всероссийской политической партии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ехов Евгений Федорович, дата рождения - 18 сентября 1954 года, образование - высшее, Уральский государственный университет физической культуры, ректор, место жительства - Город Санкт-Петербур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ВСЕРОССИЙСКОЙ ПОЛИТИЧЕСКОЙ ПАРТИИ "РОДИНА" в Челябин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еханова Лина Федоровна, дата рождения - 30 мая 1954 года, образование - высшее, ООО "Аэлита", директо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Российская партия пенсионеров за справедливость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"Российская партия пенсионеров за справедливость" в Челябин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улеев Александр Игоревич, дата рождения - 27 сентября 1975 года, образование - среднее общее, ООО "Научно-производственный холдинг ММТ", генеральный директор, место жительства - Челябинская область, Коркинский район, п. Роз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СПРАВЕДЛИВАЯ 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СПРАВЕДЛИВАЯ РОССИЯ в Челябин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омченко Анжелика Александровна, дата рождения - 8 апреля 1972 года, образование - высшее, Челябинский государственный краеведческий музей, художник-фотограф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Политической партии "Либерально-демократическая партия России"(ЛДПР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Советский одномандатный избирательный округ №5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оздов Алексей Владимирович, дата рождения - 21 апреля 1974 года, образование - среднее общее, Законодательное Собрание Челябинской области, помощник депутата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омакин Дмитрий Сергеевич, дата рождения - 12 февраля 1981 года, образование - высшее, МБЛПУЗ Горбольница №2, плотник, место жительства - Челябинская область, Еманжелинский район, п. Красногор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Политической партии "Либерально-демократическая партия России"(ЛДПР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копьева Ольга Александровна, дата рождения - 13 марта 1982 года, образование - высшее, ООО "Гарант", директо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Российская партия пенсионеров за справедливость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"Российская партия пенсионеров за справедливость" в Челябин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ушкин Дмитрий Николаевич, дата рождения - 2 февраля 1982 года, образование - высшее, Южно-Уральская дирекция по тепловодоснабжению - структурное подразделение Центральной дирекции по тепловодоснабжению - филиала открытого акционерного общества "Российские железные дороги", главный механик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евалдин Андрей Михайлович, дата рождения - 14 марта 1973 года, образование - высшее, Административно-хозяйственный центр - структурное подразделение ЮУЖД Филиала ОАО "РЖД", начальник центра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, член политсове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Юдин Игорь Анатольевич, дата рождения - 12 ноября 1963 года, образование - среднее профессиональное, временно не работает, место жительства - Челябинская область, г.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/6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Советский одномандатный избирательный округ №6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лябьев Вадим Анатольевич, дата рождения - 11 апреля 1957 года, образование - высшее, ФГБОУ ВПО "Челябинская государственная агроинженерная академия", старший преподаватель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м. выд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/69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ганов Павел Николаевич, дата рождения - 28 апреля 1986 года, образование - среднее общее, ООО СК "Стройсервис", специалист отдела снабжения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лошина Гузелия Радиковна, дата рождения - 17 апреля 1966 года, образование - высшее, ООО "Теорема", директо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СПРАВЕДЛИВАЯ РОССИЯ в Челябин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ирьянов Вадим Сергеевич, дата рождения - 22 сентября 1982 года, образование - высшее, ООО "Строй-Гарант", директо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Политической партии "Либерально-демократическая партия России"(ЛДПР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валева Оксана Сергеевна, дата рождения - 9 июня 1959 года, образование - высшее, ООО "МИРА", специалист по маркетингу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нев Андрей Петрович, дата рождения - 30 января 1988 года, образование - высшее, временно безработный, место жительства - Челябинская область, город Златоус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Республиканская партия России - Партия народной свободы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й региональное отделение политической партии "Республиканская партия России - Партия народной свободы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вчинников Сергей Геннадьевич, дата рождения - 7 сентября 1971 года, образование - высшее, ООО "Группа Гипромез", председатель наблюдательного Совета, депутат Челябинской городской Думы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кретарь Советского местного отделения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4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/6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епанов Владимир Васильевич, дата рождения - 16 октября 1954 года, образование - высшее, ООО "НПО "Сад и огород", генеральный директо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врина Наталья Юрьевна, дата рождения - 6 января 1971 года, образование - высшее, ГБУЗ "Областная клиническая больница №4", врач клинической лабораторной диагностики клинико-диагностической лаборатории консультативно-диагностического центра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Российская объединенная демократическая партия "ЯБЛОКО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Челябинское региональное отделение Политической партии "Российская объединенная демократическая партия "ЯБЛОКО"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Советский одномандатный избирательный округ №7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ракелян Владимир Зурабович, дата рождения - 7 декабря 1974 года, образование - высшее, ООО "Челябмонтажстрой", директо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Политической партии "Либерально-демократическая партия России"(ЛДПР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/6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латов Евгений Александрович, дата рождения - 26 апреля 1982 года, образование - высшее, ООО "СветоЛаб", инженер испытатель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политической партии "ПАТРИОТЫ РОСС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вриш Нина Георгиевна, дата рождения - 13 ноября 1949 года, образование - высшее, пенсионе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Российская партия пенсионеров за справледливость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"Российская партия пенсионеров за справедливость" в Челябин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окоцков Алексей Николаевич, дата рождения - 28 января 1978 года, образование - высшее, ООО "СТЭМ", генеральный директо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Советского местного отделения ВПП "ЕДИНАЯ РОССИЯ" города Челябинс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/66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ухов Евгений Илларионович, дата рождения - 3 октября 1980 года, образование - высшее, ООО "Строительство Проектирование Реконструкция", технический директо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ропян Тигран Погосович, дата рождения - 5 января 1984 года, образование - высшее, Челябинское областное отделение политической партии "КОММУНИСТИЧЕСКАЯ ПАРТИЯ РОССИЙСКОЙ ФЕДЕРАЦИИ", ответственный за проведение публичных и массовых мероприятий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ботин Тимофей Викторович, дата рождения - 3 июля 1981 года, образование - высшее, домохозяин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/6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плинский Михаил Бенционович, дата рождения - 13 марта 1953 года, образование - высшее, Издательский дом "Безопасность", генеральный директор, руководитель Всероссийского специализированного журнала "Безопасность"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Советский одномандатный избирательный округ №8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брамов Руслан Сергеевич, дата рождения - 3 марта 1977 года, образование - высшее, ООО "Копейский завод изоляции труб", заместитель директора по коммерции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Российская партия пенсионеров за справедливость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"Российская партия пенсионеров за справедливость" в Челябин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отова Галина Ивановна, дата рождения - 11 октября 1954 года, образование - высшее, АНО СПО Челябинский колледж "Комитент", заведующая библиотекой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Политической партии "Либерально-демократическая партия России"(ЛДПР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харин Александр Павлович, дата рождения - 13 августа 1982 года, образование - среднее профессиональное, Челябинское областное отделение политической партии "КОММУНИСТИЧЕСКАЯ ПАРТИЯ РОССИЙСКОЙ ФЕДЕРАЦИИ", заведующий организационным отделом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шмар Василий Эдуардович, дата рождения - 4 марта 1991 года, образование - среднее общее, Хуторское казачье общество Советского района города Челябинска "Южный", начальник штаба, место жительства - Челябинская область, Чебаркульский район, с. Медведе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политической партии "ПАТРИОТЫ РОСС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апин Владимир Геннадьевич, дата рождения - 31 декабря 1968 года, образование - высшее, ГБОУ СПО (ССУЗ) "Челябинский колледж информационно-промышленных технологий и художественных промыслов", директо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/6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айдеров Александр Борисович, дата рождения - 4 июня 1964 года, образование - высшее, пенсионе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гутьян Сурен Сергеевич, дата рождения - 21 апреля 1992 года, образование - среднее общее, студент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Советский одномандатный избирательный округ №9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аднов Григорий Михайлович, дата рождения - 20 октября 1987 года, образование - высшее, ОАО "Челябинский кузнечно-прессовый завод", начальник отдела ОАУ, место жительства - Челябинская область, город Копей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СПРАВЕДЛИВАЯ 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СПРАВЕДЛИВАЯ РОССИЯ в Челябин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йцев Максим Владимирович, дата рождения - 1 июля 1980 года, образование - высшее, ООО Оптовый рынок "Потребительский", заместитель директора по развитию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/6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ылова Людмила Александровна, дата рождения - 20 июня 1963 года, образование - высшее, домохозяйка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Либерально-демократическая партия Росс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Политической партии "Либерально-демократическая партия России"(ЛДПР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каров Николай Алексеевич, дата рождения - 8 марта 1966 года, образование - высшее, ООО "АвтоЛидер", директо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кулин Владимир Николаевич, дата рождения - 8 октября 1964 года, образование - среднее профессиональное, пенсионе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куда Андрей Александрович, дата рождения - 22 июля 1984 года, образование - среднее общее, ООО ТК "Магнат-М", логист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вельев Андрей Владимирович, дата рождения - 6 июня 1979 года, образование - среднее профессиональное, ООО "Стрелец", главный механик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/67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порищев Михаил Юрьевич, дата рождения - 17 августа 1971 года, образование - высшее, ООО "Стройсвязьурал-1", инжене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Российская партия пенсионеров за справедливость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"Российская партия пенсионеров за справедливость" в Челябин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Советский одномандатный избирательный округ №10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исимов Алексей Владимирович, дата рождения - 6 февраля 1981 года, образование - среднее профессиональное, ООО ЧОП "Рилиф", коммерческий директо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таман в Хуторском казачьем обществе Советского района города Челябинска "Южный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политической партии "ПАТРИОТЫ РОСС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вренкова Альфия Фириковна, дата рождения - 10 июля 1978 года, образование - высшее, ООО ЧОО "Пересвет", главный бухгалте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Политической партии "Либерально-демократическая партия России"(ЛДПР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мчук Вадим Владимирович, дата рождения - 16 марта 1976 года, образование - среднее профессиональное, ООО "КАФ", заместитель начальника по технической части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олод Дмитрий Витальевич, дата рождения - 8 июня 1969 года, образование - высшее, Общественное движение НОВАТОР, председатель, место жительства - Челябинская область,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ЕДИНАЯ РОССИ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8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кимчук Анатолий Анатольевич, дата рождения - 22 июня 1971 года, образование - среднее общее, ООО "КАСТОР", инженер-теплотехник эксплуатационно-энергетического отдела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3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Советский одномандатный избирательный округ №11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стриков Владимир Альбертович, дата рождения - 24 июля 1961 года, образование - среднее профессиональное, ООО "Юридическое агенство оценки", специалист по исполнительному производству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малов Назим Ибатович, дата рождения - 7 июня 1955 года, образование - высшее, ОАО "ЧКПЗ", начальник бюро надзора за ГПМ и оборудованием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СПРАВЕДЛИВАЯ 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СПРАВЕДЛИВАЯ РОССИЯ в Челябин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идоров Андрей Дмитриевич, дата рождения - 2 сентября 1964 года, образование - высшее, МБУ ДОД ДЮСШ-единоборств "Каратэ", директо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/6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лепченков Григорий Сергеевич, дата рождения - 17 апреля 1993 года, образование - среднее профессиональное, временно не работает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Политической партии "Либерально-демократическая партия России"(ЛДПР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Советский одномандатный избирательный округ №12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елин Алексей Сергеевич, дата рождения - 13 августа 1986 года, образование - высшее, ЗАО "Строительная компания НЭП", заместитель директора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рокина Рамзия Нуровна, дата рождения - 5 ноября 1968 года, образование - среднее профессиональное, ИП Сорокина Р.Н., индивидуальный предприниматель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СПРАВЕДЛИВАЯ 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СПРАВЕДЛИВАЯ РОССИЯ в Челябин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ролов Игорь Валерьевич, дата рождения - 4 июня 1963 года, образование - высшее, ЗАО "Строительная компания "НЭП", заместитель директора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Советский одномандатный избирательный округ №13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васенко Евгений Леонидович, дата рождения - 11 августа 1969 года, образование - высшее, ООО "Южно-Уральское правовое бюро-2", заместитель директора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каров Владислав Евгеньевич, дата рождения - 31 августа 1966 года, образование - высшее, Спортивно-оздоровительный комплекс "Техноджим" ИП Середа Е.И., фитнес-директо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/67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льцев Евгений Леонидович, дата рождения - 7 сентября 1976 года, образование - среднее профессиональное, ООО "ИНТЕРОСС", директо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Политической партии "Либерально-демократическая партия России"(ЛДПР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/6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тонин Олег Владимирович, дата рождения - 6 октября 1962 года, образование - среднее общее, МБУ ДОД ДЮСШ - единоборств "Каратэ", заведующий хозяйственной частью, место жительства - Челябинская область, город Челябинск, п. Новосинеглазов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Советский одномандатный избирательный округ №14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реснев Дмитрий Владимирович, дата рождения - 9 августа 1970 года, образование - среднее общее, домохозяин, место жительства - Челябинская область, город Корк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лованенко Любовь Михайловна, дата рождения - 24 декабря 1956 года, образование - среднее общее, ИП Голованенко, частный предприниматель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Российская партия пенсионеров за справедливость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"Российская партия пенсионеров за справедливость" в Челябин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ванов Александр Владимирович, дата рождения - 1 октября 1973 года, образование - высшее, ООО "Майби", директор по экономике, место жительства - Челябинская область, город Копей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иссаров Иван Александрович, дата рождения - 23 сентября 1994 года, образование - среднее профессиональное, ГК "Березка", повар, место жительства - Челябинская область, город Челябинск, п. Смол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обачев Владимир Александрович, дата рождения - 30 октября 1974 года, образование - среднее общее, ООО "Капиталъ", исполнительный директо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/6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геев Кирилл Валерьевич, дата рождения - 12 февраля 1976 года, образование - высшее, ООО "УРАЛАвтоХаус", руководитель отдела продаж автомобилей, место жительства - Челябинская область, город Копей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мофеев Виталий Николаевич, дата рождения - 6 мая 1996 года, образование - среднее общее, временно не работает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Политической партии "Либерально-демократическая партия России"(ЛДПР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Советский одномандатный избирательный округ №15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лков Олег Борисович, дата рождения - 20 августа 1962 года, образование - высшее, МБУ ДОД СДЮСШОР №14 "Трактор" по хоккею города Челябинска, тренер-преподаватель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очкин Александр Валериевич, дата рождения - 27 марта 1989 года, образование - высшее, ООО "Авангард", директо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/6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ыльских Виталий Павлович, дата рождения - 22 октября 1951 года, образование - высшее, ООО "ВИПР", генеральный директор, депутат Челябинской городской Думы четвертого созыва, место жительства - Челябинская область, город челябинск, п. Смол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 Россия", член Местного отделения Партии Советского района г.Челябинс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/6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репанов Виктор Валерьевич, дата рождения - 14 мая 1966 года, образование - среднее профессиональное, МАУ "Челябмедтранс", водитель 1 класса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Политической партии "Либерально-демократическая партия России"(ЛДПР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Советский одномандатный избирательный округ №16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твеев Кирилл Валерьевич, дата рождения - 31 декабря 1981 года, образование - высшее, ООО УК "Молния-Инвест", директо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седатель регионального отделения политической партии "Российская партия пенсионеров за справедливость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"Российская партия пенсионеров за справедливость" в Челябин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тятько Иван Викторович, дата рождения - 3 октября 1988 года, образование - среднее профессиональное, домохозяин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пов Андрей Дмитриевич, дата рождения - 9 августа 1973 года, образование - высшее, Государственная Дума Федерального Собрания Российской Федерации, помощник депутата, место жительства - Челябинская област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ОЙ ПАРТИИ РОССИЙСКОЙ ФЕДЕРАЦИИ", член Калининского районного комитета КПРФ города Челябинс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Советский одномандатный избирательный округ №17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рховых Владимир Владимирович, дата рождения - 16 сентября 1971 года, образование - высшее, МАУ "Сад Победы", заведующий хозяйством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елтова Ольга Борисовна, дата рождения - 15 февраля 1967 года, образование - высшее, МБСКОУ школа-интернат №4 города Челябинска, воспитатель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Политической партии "Либерально-демократическая партия России"(ЛДПР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мотохин Александр Александрович, дата рождения - 23 декабря 1977 года, образование - высшее, ООО "Современные технологии бизнеса", генеральный директо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циевский Константин Олегович, дата рождения - 19 июня 1967 года, образование - высшее, Коллегия адвокатов "Южно-Уральский адвокатский центр", адвокат, Депутат Законодательного Собрания Челябинской области пятого созыва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Советский одномандатный избирательный округ №18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латов Кирилл Александрович, дата рождения - 7 мая 1988 года, образование - высшее, ООО НПП "Энерготехсервис", заместитель директора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якин Виталий Сергеевич, дата рождения - 2 января 1980 года, образование - среднее профессиональное, ИП Карякин, директо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охин Александр Анатольевич, дата рождения - 6 июля 1980 года, образование - высшее, ИП Мальцева Зинаида Владимировна, директо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риков Михаил Николаевич, дата рождения - 18 марта 1984 года, образование - высшее, домохозяин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Советский одномандатный избирательный округ №19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игорьев Сергей Кузьмич, дата рождения - 14 сентября 1965 года, образование - высшее, ЗАО "Афганец", заместитель генерального директора по общим вопросам, депутат Челябинской городской Думы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евченко Вера Ивановна, дата рождения - 10 декабря 1941 года, образование - среднее общее, пенсионер, место жительства - Челябинская область, города Челябинс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Советский одномандатный избирательный округ №20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огачева Елена Анатольевна, дата рождения - 17 апреля 1984 года, образование - высшее, ГБОУ СПО (ССУЗ) "Челябинский колледж информационно-промышленных технологий и художественных промыслов", преподаватель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Политической партии "Либерально-демократическая партия России"(ЛДПР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еннов Константин Анатольевич, дата рождения - 21 июля 1991 года, образование - среднее общее, ООО Производственно коммерческая фирма "Теплоснаб", мастер по СМР, водитель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арыгин Дмитрий Геннадьевич, дата рождения - 31 октября 1984 года, образование - среднее общее, ООО "Италком", Торговый представитель Челябинского отделения в Обособленном подразделении г. Челябинска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Советский одномандатный избирательный округ №21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дакова Ирина Васильевна, дата рождения - 15 октября 1971 года, образование - высшее, ООО УК "Молния-Инвест", главный бухгалте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Российская партия пенсионеров за справедливость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"Российская партия пенсионеров за справедливость" в Челябин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иридов Александр Андреевич, дата рождения - 10 июня 1982 года, образование - высшее, ООО ТЭК "Титан Транспорт", коммерческий директо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, секретарь первичного отделения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енке Дмитрий Викторович, дата рождения - 7 июня 1986 года, образование - высшее, ООО "Графит Титан Групп", генеральный директо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Советский одномандатный избирательный округ №22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дреева Елена Юрьевна, дата рождения - 16 сентября 1988 года, образование - среднее общее, ООО СП "Евразия-Центр", директор вагона-ресторана, место жительства - Челябинская область, Еткульский район, с. Белонос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Политической партии "Либерально-демократическая партия России"(ЛДПР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стров Александр Анатольевич, дата рождения - 28 августа 1986 года, образование - высшее, Челябинский институт путей сообщения, заведующий отделением автоматики и телемеханики на железнодорожном транспорте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четов Александр Викторович, дата рождения - 28 апреля 1993 года, образование - среднее общее, студент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розков Андрей Викторович, дата рождения - 26 июля 1966 года, образование - высшее, Челябинский завод железобетонных шпал - филиал ОАО "БетЭлТранс", директо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/67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тапов Александр Михайлович, дата рождения - 10 мая 1964 года, образование - среднее общее, домохозяин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/6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дариков Олег Викторович, дата рождения - 1 августа 1975 года, образование - высшее, ЗАО "Челябинскавтотехобслуживание", генеральный директо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ководитель отделения ЧО ВООВ "БОЕВОЕ БРАТСТВО" по Советскому району города Челябинс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Советский одномандатный избирательный округ №23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тницкий Иван Иванович, дата рождения - 19 февраля 1954 года, образование - высшее, пенсионе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Политической партии "Либерально-демократическая партия России"(ЛДПР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ебнев Федор Тимофеевич, дата рождения - 8 апреля 1955 года, образование - среднее профессиональное, временно не работает, место жительства - Челябинская область, город Челябинск, п. Новосинеглазов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аров Виктор Ермолаевич, дата рождения - 10 мая 1952 года, образование - высшее, пенсионе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Родина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ВСЕРОССИЙСКОЙ ПОЛИТИЧЕСКОЙ ПАРТИИ "РОДИНА" в Челябин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утов Виталий Геннадьевич, дата рождения - 11 мая 1965 года, образование - высшее, Челябинская региональная общественная организация "Комитет по борьбе с коррупцией", Председатель Руководящего совета, действующий депутат Челябинской городской Думы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, член Политического совета Советского местного отделения ПВВ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/67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ыль Антон Викторович, дата рождения - 20 сентября 1984 года, образование - среднее профессиональное, домохозяин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/6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Советский одномандатный избирательный округ №24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тюфеев Анатолий Иванович, дата рождения - 7 октября 1962 года, образование - основное общее, ООО "Магнат", заместитель директора, место жительства - Челябинская область, город Челябинск, п.Новосинеглазов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/6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бы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/6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тюфеев Анатолий Иванович, дата рождения - 7 октября 1962 года, образование - среднее общее, ООО "Магнат", заместитель директора, место жительства - Челябинская область, город Челябинск, п. Новосинеглаз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нин Игорь Леонидович, дата рождения - 23 августа 1971 года, образование - высшее, ЗАО "ОМК", директор Дивизиона соединительных деталей трубопроводов (СДТ) и трубопроводной арматуры (ТПА)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вятов Данил Олегович, дата рождения - 9 июня 1986 года, образование - высшее, ЗАО "ИНСИ", начальник отдела веб-продвижения, место жительства - Челябинская область, город Челябинск, п.Новосинеглаз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рохова Марина Сергеевна, дата рождения - 19 марта 1977 года, образование - высшее, Правительство Челябинской области, помощник депутата Государственной Думы Федерального Собрания Российской Федерации шестого созыва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Политической партии "Либерально-демократическая партия России"(ЛДПР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ырянова Ольга Васильевна, дата рождения - 12 марта 1954 года, образование - высшее, Гаражно-строительный кооператив №208 - "Водитель", председатель, место жительства - Челябинская область, п. Новосинеглаз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РОДИНА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ВСЕРОССИЙСКОЙ ПОЛИТИЧЕСКОЙ ПАРТИИ "РОДИНА" в Челябин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магилова Дилара Салаватовна, дата рождения - 26 апреля 1982 года, образование - среднее профессиональное, ГБОУ СПО (ССУЗ) "Челябинский автотранспортный техникум", воспитатель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/67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шнин Дмитрий Андреевич, дата рождения - 10 февраля 1984 года, образование - высшее, Челябинское региональное отделение Фонда социального страхования РФ, консультант отдела страхования профессиональных рисков Государственного учреждения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Советский одномандатный избирательный округ №25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латов Глеб Владимирович, дата рождения - 27 марта 1987 года, образование - среднее общее, ООО Компания "ГРАНИ", менеджер регионального отдела, место жительства - Челябинская область, город Южноураль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Политической партии "Либерально-демократическая партия России"(ЛДПР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омтев Андрей Алексеевич, дата рождения - 14 декабря 1979 года, образование - высшее, ОАО "Трубодеталь", специалист по персоналу в отделе по охране труда и промышленной безопасности, место жительства - Челябинская область, Сосновский район, п. Витамин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СПРАВЕДЛИВАЯ РОССИЯ в Челябин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лыхина Зинаида Леонидовна, дата рождения - 2 января 1961 года, образование - высшее, ГБОУ СПО (ССУЗ) "Челябинский автотранспортный техникум", заместитель директора по учебно-воспитательной работе, место жительства - Челябинская область, город Челябинск, п. Новосинеглазов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кретарь первичного отделения № 9 Советского местного отделения ВПП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/6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розов Анатолий Леонидович, дата рождения - 11 июля 1952 года, образование - высшее, пенсионе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/6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йлова Людмила Васильевна, дата рождения - 20 октября 1966 года, образование - высшее, Муниципальное бюджетное учреждение дополнительного образования детей "Детская школа искусств №11", заместитель директора, место жительства - Челябинская область, город Челябинск, п. Новосинеглазов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Совета регионального отделения Всероссийской политической партии "Родина" Челябинской обла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ВСЕРОССИЙСКОЙ ПОЛИТИЧЕСКОЙ ПАРТИИ "РОДИНА" в Челябин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темишев Александр Геннадьевич, дата рождения - 28 июня 1960 года, образование - высшее, пенсионе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ргаев Сергей Александрович, дата рождения - 8 октября 1972 года, образование - среднее профессиональное, домохозяин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Сведения о выдвинутых и зарегистрированных кандидатах, имеющих неснятую или непогашенную судимость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837"/>
        <w:gridCol w:w="3972"/>
        <w:gridCol w:w="73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кр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округ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милия, имя, отчество, дата рождения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р и наименование статьи соответствующего Уголовного кодек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ветский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Юдин Игорь Анатольевич, дата рождения 12.11.1963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о судимости - Осужден 25.03.2014 (ч.1 ст.318 Уголовного кодекса Российской Федерации)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2"/>
      <w:type w:val="nextPage"/>
      <w:pgSz w:orient="landscape" w:w="16838" w:h="11906"/>
      <w:pgMar w:left="851" w:right="1134" w:gutter="0" w:header="0" w:top="426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</w:rPr>
      <w:t xml:space="preserve">Форма 5.1 30.07.2014 11:29. Стр.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8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из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8</w:t>
    </w:r>
    <w:r>
      <w:rPr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7:34:00Z</dcterms:created>
  <dc:creator>admin</dc:creator>
  <dc:description/>
  <cp:keywords/>
  <dc:language>en-US</dc:language>
  <cp:lastModifiedBy>admin</cp:lastModifiedBy>
  <dcterms:modified xsi:type="dcterms:W3CDTF">2014-07-30T07:34:00Z</dcterms:modified>
  <cp:revision>2</cp:revision>
  <dc:subject/>
  <dc:title/>
</cp:coreProperties>
</file>