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боры депутатов Совета депутатов Советского района города Челябинска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 сентя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винутых и зарегистрированных кандидатах в депутаты законодательного (представительного) органа в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по мажоритарным избирательным округ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5.08.2014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ая область</w:t>
      </w:r>
    </w:p>
    <w:p>
      <w:pPr>
        <w:pStyle w:val="Normal"/>
        <w:jc w:val="center"/>
        <w:rPr/>
      </w:pPr>
      <w:r>
        <w:rPr/>
        <w:t>Советский одно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рюков Лев Тимофеевич, дата рождения - 12 сентября 1939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акина Надежда Николаевна, дата рождения - 1 января 1986 года, образование - высшее, МБЛПУЗ Горбольница №2, специалист по кадрам, место жительства - Челябинская область, Еманжелинский район, п.Красного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жерина Мария Алексеевна, дата рождения - 30 ноября 1974 года, образование - высшее, ОАО "Многоотраслевое жилищно-коммунальное объединение", главный энергет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ушин Артем Сергеевич, дата рождения - 21 марта 1978 года, образование - высшее, Редакция журнала "Вокруг дома", главный реда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цов Владимир Валерьевич, дата рождения - 17 марта 1982 года, образование - высшее, ООО "Научно-производственный холдинг ММТ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яхметов Рафис Насихович, дата рождения - 3 января 1965 года, образование - среднее общее, ИП Шаяхметов, частный предприним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лев Дмитрий Петрович, дата рождения - 3 декабря 1974 года, образование - высшее, Коллегия Адвокатов "Южно-Уральский Адвокатский центр" Челябинской области, помощник Адвокат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снякова Олеся Александровна, дата рождения - 10 апреля 1988 года, образование - среднее профессиональное, Чебаркульский почтамп УФПС Челябинской области филиал ФГУП "Почта России", оператор связи 1 класса, место жительства - Челябинская область, город Чебарку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сков Николай Васильевич, дата рождения - 27 ноября 1960 года, образование - высшее, ООО СК "НИК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кащенко Ольга Александровна, дата рождения - 7 октября 1977 года, образование - высшее образование - бакалавриат, ООО Юридическая Фирма "Правозащитник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исламов Руслан Наилевич, дата рождения - 25 сентября 1986 года, образование - высшее, ООО "Строительная фирма "Новатор", главный энергетик, место жительства - Челябинская область, Аргаяшский район, п. Иша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уропатский Сергей Алексеевич, дата рождения - 9 октября 1954 года, образование - высшее, ООО "Южно-Уральское правовое бюро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регионального Управления по Челябинской области социально-значимого объединения "Комитет безопасности России (КОБРа)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ябина Диана Владимировна, дата рождения - 10 июня 1990 года, образование - среднее общее, домохозяй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емлюженко Иван Сергеевич, дата рождения - 16 апреля 1987 года, образование - высшее, ООО "Техпрогресс", инженер по ремонту орг. техники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лотов Александр Федорович, дата рождения - 14 апреля 1965 года, образование - высшее, ПО ТЭС филиала ОАО "МРСК Урала" - "Челябэнерго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ина Анна Григорьевна, дата рождения - 4 мая 1955 года, образование - высшее, Челябинский региональный благотворительный общественный фонд "За природу", юрисконсуль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Челябинского регионального отделения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лябинское региональное отделение Политической партии "Российская объединенная демократическая партия "ЯБЛОКО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бедев Андрей Геннадьевич, дата рождения - 17 июля 1972 года, образование - среднее профессиональное, ООО "Демо", директор, место жительства - Город Моск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ведев Игорь Федорович, дата рождения - 19 февраля 1957 года, образование - высшее, Челябинский институт путей сообщения - филиал ФГБОУ ВПО "Уральский государственный университет путей собщения", доцент, заведующий кафедрой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щектаева Мария Владимировна, дата рождения - 11 сентября 1991 года, образование - высшее образование - бакалавриат, ОАО "Российский научно-исследовательский институт трубной промышленности", специалист патентно-информационного отдела, место жительства - Челябинская область, Увельский район, с. Рождестве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андин Сергей Иванович, дата рождения - 23 ноября 1960 года, образование - среднее общ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ижение "За культуру здоровь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ссмертный Евгений Анатольевич, дата рождения - 8 апреля 1975 года, образование - среднее профессиональное, ООО "Боравтостекло", заведующий склад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инченко Игорь Викторович, дата рождения - 15 февраля 1978 года, образование - высшее, ООО "Фарт", заведующий складо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шин Иннокентий Владимирович, дата рождения - 10 июля 1984 года, образование - высшее, ООО "ТМ-Про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ханов Артем Сергеевич, дата рождения - 31 марта 1976 года, образование - высшее, Южно-Уральское управление сервиса дирекции по производству ООО "СТМ-Сервис", начальн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Челябинского регионального отделения Всероссийской политической партии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ехов Евгений Федорович, дата рождения - 18 сентября 1954 года, образование - высшее, Уральский государственный университет физической культуры, ректор, место жительства - Город Санкт-Петербу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еханова Лина Федоровна, дата рождения - 30 мая 1954 года, образование - высшее, ООО "Аэлита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икова Галина Вячеславовна, дата рождения - 1 ноября 1984 года, образование - высшее, ОАО "Межрегиональная распределительная сетевая компания Урала" - "Челябэнерго", специалист 2 категории отдела управления собственностью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улеев Александр Игоревич, дата рождения - 27 сентября 1975 года, образование - среднее общее, ООО "Научно-производственный холдинг ММТ", генеральный директор, место жительства - Челябинская область, Коркинский район, п. Ро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мченко Анжелика Александровна, дата рождения - 8 апреля 1972 года, образование - высшее, Челябинский государственный краеведческий музей, художник-фотограф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галев Леонид Владимирович, дата рождения - 11 декабря 1982 года, образование - высшее, ООО "Мегали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здов Алексей Владимирович, дата рождения - 21 апреля 1974 года, образование - среднее общее, Законодательное Собрание Челябинской области, помощник депутат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акин Дмитрий Сергеевич, дата рождения - 12 февраля 1981 года, образование - высшее, МБЛПУЗ Горбольница №2, плотник, место жительства - Челябинская область, Еманжелинский район, п. Красного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хадьяров Кирилл Сергеевич, дата рождения - 6 февраля 1986 года, образование - среднее общее, ООО "Арт-Мастер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опьева Ольга Александровна, дата рождения - 13 марта 1982 года, образование - высшее, ООО "Гаран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шкин Дмитрий Николаевич, дата рождения - 2 февраля 1982 года, образование - высшее, Южно-Уральская дирекция по тепловодоснабжению - структурное подразделение Центральной дирекции по тепловодоснабжению - филиала открытого акционерного общества "Российские железные дороги", главный механ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алдин Андрей Михайлович, дата рождения - 14 марта 1973 года, образование - высшее, Административно-хозяйственный центр - структурное подразделение ЮУЖД Филиала ОАО "РЖД", начальник цент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политсов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дин Игорь Анатольевич, дата рождения - 12 ноября 1963 года, образование - среднее профессиональное, временно не работает, место жительства - Челябинская область, г.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ябьев Вадим Анатольевич, дата рождения - 11 апреля 1957 года, образование - высшее, ФГБОУ ВПО "Челябинская государственная агроинженерная академия", старший 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/6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ганов Павел Николаевич, дата рождения - 28 апреля 1986 года, образование - среднее общее, ООО СК "Стройсервис", специалист отдела снабжения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лошина Гузелия Радиковна, дата рождения - 17 апреля 1966 года, образование - высшее, ООО "Теорема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1/7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ьянов Вадим Сергеевич, дата рождения - 22 сентября 1982 года, образование - высшее, ООО "Строй-Гаран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ва Оксана Сергеевна, дата рождения - 9 июня 1959 года, образование - высшее, ООО "МИРА", специалист по маркетингу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нев Андрей Петрович, дата рождения - 30 января 1988 года, образование - высшее, временно не работает, место жительства - Челябинская область, город Злато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еспубликанская партия России - Партия народной свободы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й региональное отделение политической партии "Республиканская партия России - Партия народной свободы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чинников Сергей Геннадьевич, дата рождения - 7 сентября 1971 года, образование - высшее, ООО "Группа Гипромез", председатель наблюдательного Совета,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 Советского мест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анов Владимир Васильевич, дата рождения - 16 октября 1954 года, образование - высшее, ООО "НПО "Сад и огород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врина Наталья Юрьевна, дата рождения - 6 января 1971 года, образование - высшее, ГБУЗ "Областная клиническая больница №4", врач клинической лабораторной диагностики клинико-диагностической лаборатории консультативно-диагностического цент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объединенная демократическая партия "ЯБЛОК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лябинское региональное отделение Политической партии "Российская объединенная демократическая партия "ЯБЛОКО"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ианов Анатолий Федорович, дата рождения - 20 апреля 1955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акелян Владимир Зурабович, дата рождения - 7 декабря 1974 года, образование - высшее, ООО "Челябмонтажстрой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 Евгений Александрович, дата рождения - 26 апреля 1982 года, образование - высшее, ООО "СветоЛаб", инженер испы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ш Нина Георгиевна, дата рождения - 13 ноября 1949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л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коцков Алексей Николаевич, дата рождения - 28 января 1978 года, образование - высшее, ООО "СТЭМ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ветского местного отделения ВПП "ЕДИНАЯ РОССИЯ"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хов Евгений Илларионович, дата рождения - 3 октября 1980 года, образование - высшее, ООО "Строительство Проектирование Реконструкция", техни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опян Тигран Погосович, дата рождения - 5 января 1984 года, образование - высшее, Челябинское областное отделение политической партии "КОММУНИСТИЧЕСКАЯ ПАРТИЯ РОССИЙСКОЙ ФЕДЕРАЦИИ", ответственный за проведение публичных и массовых мероприятий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ботин Тимофей Викторович, дата рождения - 3 июля 1981 года, образование - высш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алов Алексей Викторович, дата рождения - 24 октября 1976 года, образование - высшее, ЗАО "УралПромСервис", маркетолог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Правления некоммерческой организации "Фонд поддержки гражданских свобод "Правовая ми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й региональное отделение политической партии "Республиканская партия России - Партия народной свободы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инский Михаил Бенционович, дата рождения - 13 марта 1953 года, образование - высшее, Издательский дом "Безопасность", генеральный директор, руководитель Всероссийского специализированного журнала "Безопасность"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рамов Руслан Сергеевич, дата рождения - 3 марта 1977 года, образование - высшее, ООО "Копейский завод изоляции труб", заместитель директора по коммерции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това Галина Ивановна, дата рождения - 11 октября 1954 года, образование - высшее, АНО СПО Челябинский колледж "Комитент", заведующая библиотекой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арин Александр Павлович, дата рождения - 13 августа 1982 года, образование - среднее профессиональное, Челябинское областное отделение политической партии "КОММУНИСТИЧЕСКАЯ ПАРТИЯ РОССИЙСКОЙ ФЕДЕРАЦИИ", заведующий организационным отдело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мар Василий Эдуардович, дата рождения - 4 марта 1991 года, образование - среднее общее, Хуторское казачье общество Советского района города Челябинска "Южный", начальник штаба, место жительства - Челябинская область, Чебаркульский район, с. Медвед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ин Владимир Геннадьевич, дата рождения - 31 декабря 1968 года, образование - высшее, ГБОУ СПО (ССУЗ) "Челябинский колледж информационно-промышленных технологий и художественных промыслов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йдеров Александр Борисович, дата рождения - 4 июня 1964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уропатский Леонид Сергеевич, дата рождения - 27 июля 1979 года, образование - высшее, ООО "Южно-Уральская ландшафтно дизайнерская компания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гутьян Сурен Сергеевич, дата рождения - 21 апреля 1992 года, образование - среднее общее, студен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аднов Григорий Михайлович, дата рождения - 20 октября 1987 года, образование - высшее, ОАО "Челябинский кузнечно-прессовый завод", начальник отдела ОАУ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 Максим Владимирович, дата рождения - 1 июля 1980 года, образование - высшее, ООО Оптовый рынок "Потребительский", заместитель директора по развитию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лова Людмила Александровна, дата рождения - 20 июня 1963 года, образование - высшее, домохозяй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Либерально-демократическая партия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анов Максим Вячеславович, дата рождения - 28 мая 1981 года, образование - высшее, ООО Производственно-коммерческая фирма "Гормедтехника", менедж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в Николай Алексеевич, дата рождения - 8 марта 1966 года, образование - высшее, ООО "АвтоЛидер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улин Владимир Николаевич, дата рождения - 8 октября 1964 года, образование - среднее профессионально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уда Андрей Александрович, дата рождения - 22 июля 1984 года, образование - среднее общее, ООО ТК "Магнат-М", логис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ельев Андрей Владимирович, дата рождения - 6 июня 1979 года, образование - среднее профессиональное, ООО "Стрелец", главный механик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порищев Михаил Юрьевич, дата рождения - 17 августа 1971 года, образование - высшее, ООО "Стройсвязьурал-1", инже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исимов Алексей Владимирович, дата рождения - 6 февраля 1981 года, образование - среднее профессиональное, ООО ЧОП "Рилиф", коммер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таман в Хуторском казачьем обществе Советского района города Челябинска "Южный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ПАТРИОТЫ РОСС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енкова Альфия Фириковна, дата рождения - 10 июля 1978 года, образование - высшее, ООО ЧОО "Пересвет", главный бухгалт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чук Вадим Владимирович, дата рождения - 16 марта 1976 года, образование - среднее профессиональное, ООО "КАФ", заместитель начальника по технической части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 Дмитрий Витальевич, дата рождения - 8 июня 1969 года, образование - высшее, Общественное движение НОВАТОР, председатель, место жительства - Челябинская область,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ЕДИНАЯ РОССИ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9/7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имчук Анатолий Анатольевич, дата рождения - 22 июня 1971 года, образование - среднее общее, ООО "КАСТОР", инженер-теплотехник эксплуатационно-энергетического отдел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баева Марина Валерьевна, дата рождения - 18 августа 1977 года, образование - среднее общее, домохозяйка, место жительства - Челябинская область, город Коркино, п. Ро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стриков Владимир Альбертович, дата рождения - 24 июля 1961 года, образование - среднее профессиональное, ООО "Юридическое агенство оценки", специалист по исполнительному производству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алов Назим Ибатович, дата рождения - 7 июня 1955 года, образование - высшее, ОАО "ЧКПЗ", начальник бюро надзора за ГПМ и оборудование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доров Андрей Дмитриевич, дата рождения - 2 сентября 1964 года, образование - высшее, МБУ ДОД ДЮСШ-единоборств "Каратэ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пченков Григорий Сергеевич, дата рождения - 17 апреля 1993 года, образование - среднее профессиональное, временно не работае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ыков Владислав Александрович, дата рождения - 16 апреля 1990 года, образование - высшее, ООО "Референт", начальник юридического отдела, место жительства - Челябинская область, город Снеж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елин Алексей Сергеевич, дата рождения - 13 августа 1986 года, образование - высшее, ЗАО "Строительная компания НЭП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а Рамзия Нуровна, дата рождения - 5 ноября 1968 года, образование - среднее профессиональное, ИП Сорокина Р.Н., индивидуальный предприним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СПРАВЕДЛИВАЯ РОСС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олов Игорь Валерьевич, дата рождения - 4 июня 1963 года, образование - высшее, ЗАО "Строительная компания "НЭП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сенко Евгений Леонидович, дата рождения - 11 августа 1969 года, образование - высшее, ООО "Южно-Уральское правовое бюро-2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в Владислав Евгеньевич, дата рождения - 31 августа 1966 года, образование - высшее, Спортивно-оздоровительный комплекс "Техноджим" ИП Середа Е.И., фитнес-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цев Евгений Леонидович, дата рождения - 7 сентября 1976 года, образование - среднее профессиональное, ООО "ИНТЕРОС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онин Олег Владимирович, дата рождения - 6 октября 1962 года, образование - среднее общее, МБУ ДОД ДЮСШ - единоборств "Каратэ", заведующий хозяйственной частью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снев Дмитрий Владимирович, дата рождения - 9 августа 1970 года, образование - среднее общее, домохозяин, место жительства - Челябинская область, город Кор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аненко Любовь Михайловна, дата рождения - 24 декабря 1956 года, образование - среднее общее, ИП Голованенко Л.М., индивидуальный предприним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Александр Владимирович, дата рождения - 1 октября 1973 года, образование - высшее, ООО "Майби", директор по экономике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ынин Михаил Анатольевич, дата рождения - 30 октября 1971 года, образование - высшее, Челябинская дистанция гражданских сооружений ЮУЖД, мастер, место жительства - Челябинская область, п. Соснов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иссаров Иван Александрович, дата рождения - 23 сентября 1994 года, образование - среднее профессиональное, ГК "Березка", повар, место жительства - Челябинская область, город Челябинск, п. Смо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бачев Владимир Александрович, дата рождения - 30 октября 1974 года, образование - среднее общее, ООО "Капиталъ", исполните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геев Кирилл Валерьевич, дата рождения - 12 февраля 1976 года, образование - высшее, ООО "УРАЛАвтоХаус", руководитель отдела продаж автомобилей, место жительства - Челябинская область, город Копей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офеев Виталий Николаевич, дата рождения - 6 мая 1996 года, образование - среднее общее, временно не работае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леев Виталий Викторович, дата рождения - 10 июня 1974 года, образование - неполное высшее профессиональное, ООО "Альфа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лков Олег Борисович, дата рождения - 20 августа 1962 года, образование - высшее, МБУ ДОД СДЮСШОР №14 "Трактор" по хоккею города Челябинска, тренер-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очкин Александр Валериевич, дата рождения - 27 марта 1989 года, образование - высшее, ООО "Авангард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льских Виталий Павлович, дата рождения - 22 октября 1951 года, образование - высшее, ООО "ВИПР", генеральный директор, депутат Челябинской городской Думы четвертого созыва, место жительства - Челябинская область, город челябинск, п. Смо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 Россия", член Местного отделения Партии Советского района г.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анов Виктор Валерьевич, дата рождения - 14 мая 1966 года, образование - среднее профессиональное, МАУ "Челябмедтранс", водитель 1 класс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6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нин Максим Константинович, дата рождения - 11 декабря 1987 года, образование - высшее, ООО "Амиго-Медиа", исполните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еев Кирилл Валерьевич, дата рождения - 31 декабря 1981 года, образование - высшее, ООО УК "Молния-Инвест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регионального отделения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тятько Иван Викторович, дата рождения - 3 октября 1988 года, образование - среднее профессионально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 Андрей Дмитриевич, дата рождения - 9 августа 1973 года, образование - высшее, Государственная Дума Федерального Собрания Российской Федерации, помощник депутат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ОЙ ПАРТИИ РОССИЙСКОЙ ФЕДЕРАЦИИ", член Калининского районного комитета КПРФ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ов Андрей Павлович, дата рождения - 3 мая 1976 года, образование - высшее, ООО "Оптимал", коммер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7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ховых Владимир Владимирович, дата рождения - 16 сентября 1971 года, образование - высшее, МАУ "Сад Победы", заведующий хозяйство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лтова Ольга Борисовна, дата рождения - 15 февраля 1967 года, образование - высшее, МБСКОУ школа-интернат №4 города Челябинска, воспи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отохин Александр Александрович, дата рождения - 23 декабря 1977 года, образование - высшее, ООО "Современные технологии бизнеса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бейников Сергей Александрович, дата рождения - 11 июня 1970 года, образование - высшее, МУП "Челябинские системы теплоснабжения", начальник Советского эксплуатационного район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евский Константин Олегович, дата рождения - 19 июня 1967 года, образование - высшее, Коллегия адвокатов "Южно-Уральский адвокатский центр", адвокат, Депутат Законодательного Собрания Челябинской области пятого созыв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8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 Кирилл Александрович, дата рождения - 7 мая 1988 года, образование - высшее, ООО НПП "Энерготехсервис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деева Анастасия Олеговна, дата рождения - 23 июня 1986 года, образование - высшее, домохозяй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ыдов Евгений Леонидович, дата рождения - 30 июня 1982 года, образование - высшее, МУП "Производственное объединение водоснабжения и водоотведения" г.Челябинск, директор по производству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якин Виталий Сергеевич, дата рождения - 2 января 1980 года, образование - среднее профессиональное, ИП Карякин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хин Александр Анатольевич, дата рождения - 6 июля 1980 года, образование - высшее, ИП Мальцева Зинаида Владимировна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лов Алексей Павлович, дата рождения - 19 августа 1986 года, образование - высш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еряева Валерия Валерьевна, дата рождения - 9 октября 1981 года, образование - высшее, ИП Афанасьев Ю.В., юрист, место жительства - Челябинская область, город Златоу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лахов Сунагат Мавлютович, дата рождения - 12 ноября 1976 года, образование - высшее, ООО "Профиль-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иков Михаил Николаевич, дата рождения - 18 марта 1984 года, образование - высш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епнев Александр Сергеевич, дата рождения - 24 июля 1982 года, образование - высшее, ООО "Эвентус", директор, место жительства - Челябинская область, город Трехгор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пкин Евгений Германович, дата рождения - 3 сентября 1985 года, образование - высшее, ООО "Канцбюро Трейд", менеджер региональных продаж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19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атенев Алексей Игоревич, дата рождения - 27 ноября 1976 года, образование - высшее, ООО "АллергоСтоп" ЦПЛАА, финансов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горьев Сергей Кузьмич, дата рождения - 14 сентября 1965 года, образование - высшее, ЗАО "Афганец", заместитель генерального директора по общим вопросам,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каченко Алексей Сергеевич, дата рождения - 30 марта 1985 года, образование - высшее, ООО "Грэвис", первый заместитель директора, место жительства - Челябинская область, город Троиц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вченко Вера Ивановна, дата рождения - 10 декабря 1941 года, образование - среднее общее, пенсионер, место жительства - Челябинская область,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0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ачева Елена Анатольевна, дата рождения - 17 апреля 1984 года, образование - высшее, ГБОУ СПО (ССУЗ) "Челябинский колледж информационно-промышленных технологий и художественных промыслов", преподав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а Александра Алексеевна, дата рождения - 23 июля 1993 года, образование - среднее общее, домохозяй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еннов Константин Анатольевич, дата рождения - 21 июля 1991 года, образование - среднее общее, ООО Производственно коммерческая фирма "Теплоснаб", мастер по СМР, води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ыров Артур Женевич, дата рождения - 29 ноября 1993 года, образование - среднее общее, ООО Транс Агентство "Ника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рыгин Дмитрий Геннадьевич, дата рождения - 31 октября 1984 года, образование - среднее общее, ООО "Италком", Торговый представитель Челябинского отделения в Обособленном подразделении г. Челябинск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маков Сергей Валерьевич, дата рождения - 17 февраля 1971 года, образование - высшее, ООО Предприятие "СД", заместитель директор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дакова Ирина Васильевна, дата рождения - 15 октября 1971 года, образование - высшее, ООО УК "Молния-Инвест", главный бухгалт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ватов Владимир Георгиевич, дата рождения - 30 октября 1986 года, образование - высшее, Клиническая больница на станции Челябинск, старший инспектор по производственным вопросам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иридов Александр Андреевич, дата рождения - 10 июня 1982 года, образование - высшее, ООО ТЭК "Титан Транспорт", коммерчески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секретарь первичного отделения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/7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ирнов Денис Сергеевич, дата рождения - 14 сентября 1981 года, образование - высшее, Некоммерческая Организация Коллегия Адвокатов города Челябинска, адвокат, место жительства - Челябинская область, Увельский район, п. Увель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енке Дмитрий Викторович, дата рождения - 7 июня 1986 года, образование - высшее, ООО "Графит Титан Групп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ева Елена Юрьевна, дата рождения - 16 сентября 1988 года, образование - среднее общее, ООО СП "Евразия-Центр", директор вагона-ресторана, место жительства - Челябинская область, Еткульский район, с. Белонос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ров Александр Анатольевич, дата рождения - 28 августа 1986 года, образование - высшее, Челябинский институт путей сообщения, заведующий отделением автоматики и телемеханики на железнодорожном транспорте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четов Александр Викторович, дата рождения - 28 апреля 1993 года, образование - среднее общее, студент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/7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ков Андрей Викторович, дата рождения - 26 июля 1966 года, образование - высшее, Челябинский завод железобетонных шпал - филиал ОАО "БетЭлТранс",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апов Александр Михайлович, дата рождения - 10 мая 1964 года, образование - среднее обще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дариков Олег Викторович, дата рождения - 1 августа 1975 года, образование - высшее, ЗАО "Челябинскавтотехобслуживание", генеральный директо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отделения ЧО ВООВ "БОЕВОЕ БРАТСТВО" по Советскому району города Челябинс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3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тницкий Иван Иванович, дата рождения - 19 февраля 1954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бнев Федор Тимофеевич, дата рождения - 8 апреля 1955 года, образование - среднее профессиональное, временно не работает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/7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ров Виктор Ермолаевич, дата рождения - 10 мая 1952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утов Виталий Геннадьевич, дата рождения - 11 мая 1965 года, образование - высшее, Челябинская региональная общественная организация "Комитет по борьбе с коррупцией", Председатель Руководящего совета, действующий депутат Челябинской городской Думы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ЕДИНАЯ РОССИЯ", член Политического совета Советского местного отделения ПВВ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ль Антон Викторович, дата рождения - 20 сентября 1984 года, образование - среднее профессионально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юфеев Анатолий Иванович, дата рождения - 7 октября 1962 года, образование - основное общее, ООО "Магнат", заместитель директора, место жительства - Челябинская область, город Челябинск, п.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/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тюфеев Анатолий Иванович, дата рождения - 7 октября 1962 года, образование - среднее общее, ООО "Магнат", заместитель директора, место жительства - Челябинская область, город Челябинск, п. Новосинегла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кайкин Дмитрий Дмитриевич, дата рождения - 20 июня 1976 года, образование - высшее, Челябинская государственная Агроинженерная академия, доцент к.т.н. кафедры ЭА и ПО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ин Игорь Леонидович, дата рождения - 23 августа 1971 года, образование - высшее, ЗАО "ОМК", директор Дивизиона соединительных деталей трубопроводов (СДТ) и трубопроводной арматуры (ТПА)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/7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вятов Данил Олегович, дата рождения - 9 июня 1986 года, образование - высшее, ЗАО "ИНСИ", начальник отдела веб-продвижения, место жительства - Челябинская область, город Челябинск, п.Новосинегла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хова Марина Сергеевна, дата рождения - 19 марта 1977 года, образование - высшее, Правительство Челябинской области, помощник депутата Государственной Думы Федерального Собрания Российской Федерации шестого созыва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ырянова Ольга Васильевна, дата рождения - 12 марта 1954 года, образование - высшее, Гаражно-строительный кооператив №208 - "Водитель", председатель, место жительства - Челябинская область, п. Новосинегла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ВСЕРОССИЙСКОЙ ПОЛИТИЧЕСКОЙ ПАРТИИ "РОДИ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магилова Дилара Салаватовна, дата рождения - 26 апреля 1982 года, образование - среднее профессиональное, ГБОУ СПО (ССУЗ) "Челябинский автотранспортный техникум", воспитатель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шнин Дмитрий Андреевич, дата рождения - 10 февраля 1984 года, образование - высшее, Челябинское региональное отделение Фонда социального страхования РФ, консультант отдела страхования профессиональных рисков Государственного учреждения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Советский одномандатный избирательный округ №25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хчёва Нина Николаевна, дата рождения - 26 сентября 1948 года, образование - среднее общ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праведливость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латов Глеб Владимирович, дата рождения - 27 марта 1987 года, образование - среднее общее, ООО Компания "ГРАНИ", менеджер регионального отдела, место жительства - Челябинская область, город Южноура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ЛД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Политической партии "Либерально-демократическая партия России"(ЛДПР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тев Андрей Алексеевич, дата рождения - 14 декабря 1979 года, образование - высшее, ОАО "Трубодеталь", специалист в отделе по охране труда и промышленной безопасности, место жительства - Челябинская область, Сосновский район, п. Витами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ыхина Зинаида Леонидовна, дата рождения - 2 января 1961 года, образование - высшее, ГБОУ СПО (ССУЗ) "Челябинский автотранспортный техникум", заместитель директора по учебно-воспитательной работе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ретарь первичного отделения № 9 Советского местного отделения ВПП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6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розов Анатолий Леонидович, дата рождения - 11 июля 1952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6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йлова Людмила Васильевна, дата рождения - 20 октября 1966 года, образование - высшее, Муниципальное бюджетное учреждение дополнительного образования детей "Детская школа искусств №11", заместитель директора, место жительства - Челябинская область, город Челябинск, п. Новосинегла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Совета регионального отделения Всероссийской политической партии "Родина" Челябинской обла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ВСЕРОССИЙСКОЙ ПОЛИТИЧЕСКОЙ ПАРТИИ "РОДИНА" в Челябин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емишев Александр Геннадьевич, дата рождения - 28 июня 1960 года, образование - высшее, пенсионер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КОММУНИСТИЧЕСКАЯ ПАРТИЯ РОССИЙСКОЙ ФЕДЕРАЦ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ЯБИ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ргаев Сергей Александрович, дата рождения - 8 октября 1972 года, образование - среднее профессиональное, домохозяин, место жительства - Челябинская область, город Челябин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7.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требу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/7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/>
      </w:pPr>
      <w:r>
        <w:rPr/>
        <w:t>Сведения о выдвинутых и зарегистрированных кандидатах, имеющих неснятую или непогашенную судимость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7"/>
        <w:gridCol w:w="3972"/>
        <w:gridCol w:w="7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круг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, дата рожд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и наименование статьи соответствующего Уголовного код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ск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дин Игорь Анатольевич, дата рождения 12.11.196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удимости - Осужден 25.03.2014 (ч.1 ст.318 Уголовного кодекса Российской Федерации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993" w:right="1134" w:gutter="0" w:header="0" w:top="567" w:footer="59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05.08.2014 15:31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36:00Z</dcterms:created>
  <dc:creator>admin</dc:creator>
  <dc:description/>
  <cp:keywords/>
  <dc:language>en-US</dc:language>
  <cp:lastModifiedBy>admin</cp:lastModifiedBy>
  <dcterms:modified xsi:type="dcterms:W3CDTF">2014-08-05T11:37:00Z</dcterms:modified>
  <cp:revision>3</cp:revision>
  <dc:subject/>
  <dc:title/>
</cp:coreProperties>
</file>