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7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нашего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не работае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 Л.М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 Евгений Германович, дата рождения - 3 сентября 1985 года, образование - высшее, ООО "Канцбюро Трейд", менеджер региональных продаж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Александра Алексеевна, дата рождения - 23 июля 1993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тов Владимир Георгиевич, дата рождения - 30 октября 1986 года, образование - высшее, Клиническая больница на станции Челябинск, старший инспектор по производственным вопроса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7.08.2014 14:5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3:00Z</dcterms:created>
  <dc:creator>admin</dc:creator>
  <dc:description/>
  <cp:keywords/>
  <dc:language>en-US</dc:language>
  <cp:lastModifiedBy>admin</cp:lastModifiedBy>
  <cp:lastPrinted>2014-08-07T14:55:00Z</cp:lastPrinted>
  <dcterms:modified xsi:type="dcterms:W3CDTF">2014-08-07T10:56:00Z</dcterms:modified>
  <cp:revision>3</cp:revision>
  <dc:subject/>
  <dc:title/>
</cp:coreProperties>
</file>