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1.08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Лев Тимофеевич, дата рождения - 12 сентября 193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рина Мария Алексеевна, дата рождения - 30 ноября 1974 года, образование - высшее, ОАО "Многоотраслевое жилищно-коммунальное объединение", главный энергет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Редакция журнала "Вокруг дома", главный реда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цов Владимир Валерьевич, дата рождения - 17 марта 1982 года, образование - высшее, ООО "Научно-производственный холдинг ММТ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яхметов Рафис Насихович, дата рождения - 3 января 1965 года, образование - среднее общее, ИП Шаяхметов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якова Олеся Александровна, дата рождения - 10 апреля 1988 года, образование - среднее профессиональное, Чебаркульский почтамп УФПС Челябинской области филиал ФГУП "Почта России", оператор связи 1 класса, место жительства - Челябинская область, город Чеба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щенко Ольга Александровна, дата рождения - 7 октября 1977 года, образование - высшее образование - бакалавриат, ООО Юридическая Фирма "Правозащитник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исламов Руслан Наилевич, дата рождения - 25 сентября 1986 года, образование - высшее, ООО "Строительная фирма "Новатор", главный энергетик, место жительства - Челябинская область, Аргаяшский район, п. Иш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Сергей Алексеевич, дата рождения - 9 октября 1954 года, образование - высшее, ООО "Южно-Уральское правовое бюр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Управления по Челябинской области социально-значимого объединения "Комитет безопасности России (КОБРа)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ябина Диана Владимировна, дата рождения - 10 июня 1990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ПО ТЭС филиала ОАО "МРСК Урала" - "Челябэнерг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Анна Григорьевна, дата рождения - 4 мая 1955 года, образование - высшее, Челябинский региональный благотворительный общественный фонд "За природу", юрисконсуль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Андрей Геннадьевич, дата рождения - 17 июля 1972 года, образование - среднее профессиональное, ООО "Демо", директо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Федорович, дата рождения - 19 февраля 1957 года, образование - высшее, Челябинский институт путей сообщения - филиал ФГБОУ ВПО "Уральский государственный университет путей собщения", доцент, заведующий кафедр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щектаева Мария Владимировна, дата рождения - 11 сентября 1991 года, образование - высшее образование - бакалавриат, ОАО "Российский научно-исследовательский институт трубной промышленности", специалист патентно-информационного отдела, место жительства - Челябинская область, Увельский район, с. Рождеств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нченко Игорь Викторович, дата рождения - 15 февраля 1978 года, образование - высшее, ООО "Фарт", заведующий склад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Красноармейский район, д. Круг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нов Артем Сергеевич, дата рождения - 31 марта 1976 года, образование - высшее, Южно-Уральское управление сервиса дирекции по производству ООО "СТМ-Сервис", началь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 Евгений Федорович, дата рождения - 18 сентября 1954 года, образование - высшее, Уральский государственный университет физической культуры, 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ханова Лина Федоровна, дата рождения - 30 мая 1954 года, образование - высшее, ООО "Аэлит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а Галина Вячеславовна, дата рождения - 1 ноября 1984 года, образование - высшее, ОАО "Межрегиональная распределительная сетевая компания Урала" - "Челябэнерго", специалист 2 категории отдела управления собственность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леев Александр Игоревич, дата рождения - 27 сентября 1975 года, образование - среднее общее, ООО "Научно-производственный холдинг ММТ", генеральный директор, место жительства - Челябинская область, Коркинский район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ченко Анжелика Александровна, дата рождения - 8 апреля 1972 года, образование - высшее, Челябинский государственный краеведческий музей, художник-фотограф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галев Леонид Владимирович, дата рождения - 11 декабря 1982 года, образование - высшее, ООО "Мегали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Владимирович, дата рождения - 21 апреля 1974 года, образование - среднее общее, Законодательное Собрание Челябинской област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дьяров Кирилл Сергеевич, дата рождения - 6 февраля 1986 года, образование - среднее общее, ООО "Арт-Маст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а Ольга Александровна, дата рождения - 13 марта 1982 года, образование - высшее, ООО "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нов Павел Николаевич, дата рождения - 28 апреля 1986 года, образование - среднее общее, ООО СК "Стройсервис", специалист отдела снабж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Гузелия Радиковна, дата рождения - 17 апреля 1966 года, образование - высшее, ООО "Теорем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ьянов Вадим Сергеевич, дата рождения - 22 сентября 1982 года, образование - высшее, ООО "Строй-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Оксана Сергеевна, дата рождения - 9 июня 1959 года, образование - высшее, ООО "МИРА", специалист по маркетинг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безработный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Васильевич, дата рождения - 16 октября 1954 года, образование - высшее, ООО "НПО "Сад и огород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на Наталья Юрьевна, дата рождения - 6 января 1971 года, образование - высшее, ГБУЗ "Областная клиническая больница №4", врач клинической лабораторной диагностики клинико-диагностической лаборатории консультативно-диагностического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ианов Анатолий Федорович, дата рождения - 20 апреля 1955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ш Нина Георгиевна, дата рождения - 13 ноября 194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л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Евгений Илларионович, дата рождения - 3 октября 1980 года, образование - высшее, ООО "Строительство Проектирование Реконструкция", техни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пян Тигран Погосович, дата рождения - 5 января 1984 года, образование - высшее, Челябинское областное отделение политической партии "КОММУНИСТИЧЕСКАЯ ПАРТИЯ РОССИЙСКОЙ ФЕДЕРАЦИИ", ответственный за проведение публичных и массовых мероприяти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лов Алексей Викторович, дата рождения - 24 октября 1976 года, образование - высшее, ЗАО "УралПромСервис", маркетолог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некоммерческой организации "Фонд поддержки гражданских свобод "Правовая ми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инский Михаил Бенционович, дата рождения - 13 марта 1953 года, образование - высшее, Издательский дом "Безопасность", генеральный директор, руководитель Всероссийского специализированного журнала "Безопасность"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Руслан Сергеевич, дата рождения - 3 марта 1977 года, образование - высшее, ООО "Копейский завод изоляции труб", заместитель директора по коммерц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ова Галина Ивановна, дата рождения - 11 октября 1954 года, образование - высшее, АНО СПО Челябинский колледж "Комитент", заведующая библиотек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ин Александр Павлович, дата рождения - 13 августа 1982 года, образование - среднее профессиональное, Челябинское областное отделение политической партии "КОММУНИСТИЧЕСКАЯ ПАРТИЯ РОССИЙСКОЙ ФЕДЕРАЦИИ", заведующий организационным отделом, место жительства - Челябинская область, город Челяби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ский одномандатный избирательный округ №15</w:t>
            </w:r>
          </w:p>
          <w:tbl>
            <w:tblPr>
              <w:tblW w:w="15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972"/>
              <w:gridCol w:w="2269"/>
              <w:gridCol w:w="2269"/>
              <w:gridCol w:w="1135"/>
              <w:gridCol w:w="1135"/>
              <w:gridCol w:w="1135"/>
              <w:gridCol w:w="1135"/>
              <w:gridCol w:w="851"/>
              <w:gridCol w:w="113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ерсональные данные кандидат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инадлежность к общественному объединению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бъект выдвиж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выдвиже- 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снование регистрации (для подписей - число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и номер постанов. о рег. / отмене выдв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и номер постанов. о выбыт. зарег. кан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из-нак избра-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оставления документов на регистрацию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1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лков Олег Борисович, дата рождения - 20 августа 1962 года, образование - высшее, МБУ ДОД СДЮСШОР №14 "Трактор" по хоккею города Челябинска, тренер-преподаватель, место жительства - Челябинская область, город Челябинс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ЛЯБИНСКОЕ ОБЛАСТНОЕ ОТДЕЛЕНИЕ политической партии "КОММУНИСТИЧЕСКАЯ ПАРТИЯ РОССИЙСКОЙ ФЕДЕРАЦИИ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.07.20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требуетс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аре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1.07.20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9/75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амовыдвижени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.07.20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требуетс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аре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.07.20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2/64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3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лен Всероссийской политической партии "Едина Россия", член Местного отделения Партии Советского района г.Челябинс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лябинское региональное отделение Всероссийской политической партии "ЕДИНАЯ РОССИЯ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.07.20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требуетс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аре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.07.20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5/67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4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репанов Виктор Валерьевич, дата рождения - 14 мая 1966 года, образование - среднее профессиональное, МАУ "Челябмедтранс", водитель 1 класса, место жительства - Челябинская область, город Челябинс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лен Политической партии ЛДПР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лябинское региональное отделение Политической партии "Либерально-демократическая партия России"(ЛДПР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.07.20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 требуетс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аре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1.07.20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9/75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 Максим Константинович, дата рождения - 11 декабря 1987 года, образование - высшее, ООО "Амиго-Медиа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Кирилл Валерьевич, дата рождения - 31 декабря 1981 года, образование - высшее, ООО УК "Молния-Инвес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отделения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тятько Иван Викторович, дата рождения - 3 октября 1988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ндрей Дмитриевич, дата рождения - 9 августа 1973 года, образование - высшее, Государственная Дума Федерального Собрания Российской Федерации, помощник депутата, место жительства - Челябинск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ОЙ ПАРТИИ РОССИЙСКОЙ ФЕДЕРАЦИИ", член Калининского районного комитета КПРФ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ов Андрей Павлович, дата рождения - 3 мая 1976 года, образование - высшее, ООО "Оптимал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вых Владимир Владимирович, дата рождения - 16 сентября 1971 года, образование - высшее, МАУ "Сад Победы", заведующий хозяйств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ова Ольга Борисовна, дата рождения - 15 февраля 1967 года, образование - высшее, МБСКОУ школа-интернат №4 города Челябинска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тохин Александр Александрович, дата рождения - 23 декабря 1977 года, образование - высшее, ООО "Современные технологии бизнес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ников Сергей Александрович, дата рождения - 11 июня 1970 года, образование - высшее, МУП "Челябинские системы теплоснабжения", начальник Советского эксплуатационного район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евский Константин Олегович, дата рождения - 19 июня 1967 года, образование - высшее, Коллегия адвокатов "Южно-Уральский адвокатский центр", адвокат, Депутат Законодательного Собрания Челябинской области пя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Кирилл Александрович, дата рождения - 7 мая 1988 года, образование - высшее, ООО НПП "Энерготехсервис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Анастасия Олеговна, дата рождения - 23 июня 1986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Евгений Леонидович, дата рождения - 30 июня 1982 года, образование - высшее, МУП "Производственное объединение водоснабжения и водоотведения" г.Челябинск, директор по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якин Виталий Сергеевич, дата рождения - 2 января 1980 года, образование - среднее профессиональное, ИП Карякин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хин Александр Анатольевич, дата рождения - 6 июля 1980 года, образование - высшее, ИП Мальцева Зинаида Владимировна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Павлович, дата рождения - 19 августа 1986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ева Валерия Валерьевна, дата рождения - 9 октября 1981 года, образование - высшее, ИП Афанасьев Ю.В., юрис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хов Сунагат Мавлютович, дата рождения - 12 ноября 1976 года, образование - высшее, ООО "Профиль-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Михаил Николаевич, дата рождения - 18 марта 1984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нев Александр Сергеевич, дата рождения - 24 июля 1982 года, образование - высшее, ООО "Эвентус", директор, место жительства - Челябинская область, город Трехго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тенев Алексей Игоревич, дата рождения - 27 ноября 1976 года, образование - высшее, ООО "АллергоСтоп" ЦПЛАА, финансов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Сергей Кузьмич, дата рождения - 14 сентября 1965 года, образование - высшее, ЗАО "Афганец", заместитель генерального директора по общим вопросам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Алексей Сергеевич, дата рождения - 30 марта 1985 года, образование - высшее, ООО "Грэвис", первый заместитель директора, место жительства - Челябинская область, город Трои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ера Ивановна, дата рождения - 10 декабря 1941 года, образование - среднее общее, пенсионер, место жительства - Челябинская область,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нов Константин Анатольевич, дата рождения - 21 июля 1991 года, образование - среднее общее, ООО Производственно коммерческая фирма "Теплоснаб", мастер по СМР, води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ыров Артур Женевич, дата рождения - 29 ноября 1993 года, образование - среднее общее, ООО Транс Агентство "Ника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Дмитрий Геннадьевич, дата рождения - 31 октября 1984 года, образование - среднее общее, ООО "Италком", Торговый представитель Челябинского отделения в Обособленном подразделении г. Челябинс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аков Сергей Валерьевич, дата рождения - 17 февраля 1971 года, образование - высшее, ООО Предприятие "СД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кова Ирина Васильевна, дата рождения - 15 октября 1971 года, образование - высшее, ООО УК "Молния-Инвес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Денис Сергеевич, дата рождения - 14 сентября 1981 года, образование - высшее, Некоммерческая Организация Коллегия Адвокатов города Челябинска, адвокат, место жительства - Челябинская область, Увельский район, п. Уве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ке Дмитрий Викторович, дата рождения - 7 июня 1986 года, образование - высшее, ООО "Графит Титан Групп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Юрьевна, дата рождения - 16 сентября 1988 года, образование - среднее общее, ООО СП "Евразия-Центр", директор вагона-ресторана, место жительства - Челябинская область, Еткульский район, с. Белон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в Александр Анатольевич, дата рождения - 28 августа 1986 года, образование - высшее, Челябинский институт путей сообщения, заведующий отделением автоматики и телемеханики на железнодорожном транспорте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лександр Викторович, дата рождения - 28 апреля 1993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ариков Олег Викторович, дата рождения - 1 августа 1975 года, образование - высшее, ЗАО "Челябинскавтотехобслужива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тделения ЧО ВООВ "БОЕВОЕ БРАТСТВО" по Советскому району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цкий Иван Иванович, дата рождения - 19 февраля 195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иктор Ермолаевич, дата рождения - 10 ма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среднее общее, ООО "Магнат", заместитель директора, место жительства - Челябинская область, город Челябинск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айкин Дмитрий Дмитриевич, дата рождения - 20 июня 1976 года, образование - высшее, Челябинская государственная Агроинженерная академия, доцент к.т.н. кафедры ЭА и ПО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ов Данил Олегович, дата рождения - 9 июня 1986 года, образование - высшее, ЗАО "ИНСИ", начальник отдела веб-продвижения, место жительства - Челябинская область, город Челябинск, п.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ова Марина Сергеевна, дата рождения - 19 марта 1977 года, образование - высшее, Правительство Челябинской области, помощник депутата Государственной Думы Федерального Собрания Российской Федерации шес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рянова Ольга Васильевна, дата рождения - 12 марта 1954 года, образование - высшее, Гаражно-строительный кооператив №208 - "Водитель", председатель, место жительства - Челябинская область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нин Дмитрий Андреевич, дата рождения - 10 февраля 1984 года, образование - высшее, Челябинское региональное отделение Фонда социального страхования РФ, консультант отдела страхования профессиональных рисков Государственного учрежд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ёва Нина Николаевна, дата рождения - 26 сентября 1948 года, образование - среднее общ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Глеб Владимирович, дата рождения - 27 марта 1987 года, образование - среднее общее, ООО Компания "ГРАНИ", менеджер регионального отдела, место жительства - Челябинская область, город Южн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тев Андрей Алексеевич, дата рождения - 14 декабря 1979 года, образование - высшее, ОАО "Трубодеталь", специалист в отделе по охране труда и промышленной безопасности, место жительства - Челябинская область, Сосновский район, п. Витами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мишев Александр Геннадьевич, дата рождения - 28 июня 1960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гаев Сергей Александрович, дата рождения - 8 октября 1972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1.08.2014 11:5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5:00Z</dcterms:created>
  <dc:creator>admin</dc:creator>
  <dc:description/>
  <cp:keywords/>
  <dc:language>en-US</dc:language>
  <cp:lastModifiedBy>admin</cp:lastModifiedBy>
  <dcterms:modified xsi:type="dcterms:W3CDTF">2014-08-01T07:56:00Z</dcterms:modified>
  <cp:revision>3</cp:revision>
  <dc:subject/>
  <dc:title/>
</cp:coreProperties>
</file>