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9.08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нашего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ов Владимир Валерьевич, дата рождения - 17 марта 1982 года, образование - высшее, ООО "Научно-производственный холдинг ММТ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Сергей Алексеевич, дата рождения - 9 октября 1954 года, образование - высшее, ООО "Южно-Уральское правовое бюр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Управления по Челябинской области социально-значимого объединения "Комитет безопасности России (КОБРа)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Челябинского регионального общественного 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Евгений Федорович, дата рождения - 18 сентября 1954 года, образование - высшее, Уральский государственный университет физической культуры, 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Галина Вячеславовна, дата рождения - 1 ноября 1984 года, образование - высшее, ОАО "Межрегиональная распределительная сетевая компания Урала" - "Челябэнерго", специалист 2 категории отдела управления собственность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леев Александр Игоревич, дата рождения - 27 сентября 1975 года, образование - среднее общее, ООО "Научно-производственный холдинг ММТ", генеральный директор, место жительства - Челябинская область, Коркинский район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ченко Анжелика Александровна, дата рождения - 8 апреля 1972 года, образование - высшее, Челябинский государственный краеведческий музей, художник-фотограф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галев Леонид Владимирович, дата рождения - 11 декабря 1982 года, образование - высшее, ООО "Мегали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дьяров Кирилл Сергеевич, дата рождения - 6 февраля 1986 года, образование - среднее общее, ООО "Арт-Маст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а Ольга Александровна, дата рождения - 13 марта 1982 года, образование - высшее, ООО "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р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ьянов Вадим Сергеевич, дата рождения - 22 сентября 1982 года, образование - высшее, ООО "Строй-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Оксана Сергеевна, дата рождения - 9 июня 1959 года, образование - высшее, ООО "МИРА", специалист по маркетинг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не работае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/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Васильевич, дата рождения - 16 октября 1954 года, образование - высшее, ООО "НПО "Сад и огород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анов Анатолий Федорович, дата рождения - 20 апреля 1955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лов Алексей Викторович, дата рождения - 24 октября 1976 года, образование - высшее, ЗАО "УралПромСервис", маркетолог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некоммерческой организации "Фонд поддержки гражданских свобод "Правовая ми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инский Михаил Бенционович, дата рождения - 13 марта 1953 года, образование - высшее, Издательский дом "Безопасность", генеральный директор, руководитель Всероссийского специализированного журнала "Безопасность"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деров Александр Борисович, дата рождения - 4 июня 196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Леонид Сергеевич, дата рождения - 27 июля 1979 года, образование - высшее, ООО "Южно-Уральская ландшафтно дизайнерская компания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утьян Сурен Сергеевич, дата рождения - 21 апреля 1992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днов Григорий Михайлович, дата рождения - 20 октября 1987 года, образование - высшее, ОАО "Челябинский кузнечно-прессовый завод", начальник отдела ОАУ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Людмила Александровна, дата рождения - 20 июня 1963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нов Максим Вячеславович, дата рождения - 28 мая 1981 года, образование - высшее, ООО Производственно-коммерческая фирма "Гормедтехника", менедж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еевич, дата рождения - 8 марта 1966 года, образование - высшее, ООО "АвтоЛид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Владимир Николаевич, дата рождения - 8 октября 1964 года, образование - среднее профессионально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а Андрей Александрович, дата рождения - 22 июля 1984 года, образование - среднее общее, ООО ТК "Магнат-М", логис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ищев Михаил Юрьевич, дата рождения - 17 августа 1971 года, образование - высшее, ООО "Стройсвязьурал-1", инже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ман в Хуторском казачьем обществе Советского района города Челябинска "Юж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енкова Альфия Фириковна, дата рождения - 10 июля 1978 года, образование - высшее, ООО ЧОО "Пересве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ук Вадим Владимирович, дата рождения - 16 марта 1976 года, образование - среднее профессиональное, ООО "КАФ", заместитель начальника по технической част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чук Анатолий Анатольевич, дата рождения - 22 июня 1971 года, образование - среднее общее, ООО "КАСТОР", инженер-теплотехник эксплуатационно-энергетического отдел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аева Марина Валерьевна, дата рождения - 18 августа 1977 года, образование - среднее общее, домохозяйка, место жительства - Челябинская область, город Коркино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иков Владимир Альбертович, дата рождения - 24 июля 1961 года, образование - среднее профессиональное, ООО "Юридическое агенство оценки", специалист по исполнительному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Назим Ибатович, дата рождения - 7 июня 1955 года, образование - высшее, ОАО "ЧКПЗ", начальник бюро надзора за ГПМ и оборудование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ченков Григорий Сергеевич, дата рождения - 17 апреля 1993 года, образование - среднее профессионально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Владислав Александрович, дата рождения - 16 апреля 1990 года, образование - высшее, ООО "Референт", начальник юридического отдела, место жительства -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Рамзия Нуровна, дата рождения - 5 ноября 1968 года, образование - среднее профессиональное, ИП Сорокина Р.Н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Игорь Валерьевич, дата рождения - 4 июня 1963 года, образование - высшее, ЗАО "Строительная компания "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сенко Евгений Леонидович, дата рождения - 11 августа 1969 года, образование - высшее, ООО "Южно-Уральское правовое бюро-2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Спортивно-оздоровительный комплекс "Техноджим"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нин Олег Владимирович, дата рождения - 6 октября 1962 года, образование - среднее общее, МБУ ДОД ДЮСШ - единоборств "Каратэ", заведующий хозяйственной частью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нев Дмитрий Владимирович, дата рождения - 9 августа 1970 года, образование - среднее общее, домохозяин, место жительства - Челябинская область, город Кор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ненко Любовь Михайловна, дата рождения - 24 декабря 1956 года, образование - среднее общее, ИП Голованенко Л.М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Владимирович, дата рождения - 1 октября 1973 года, образование - высшее, ООО "Майби", директор по экономике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нин Михаил Анатольевич, дата рождения - 30 октября 1971 года, образование - высшее, Челябинская дистанция гражданских сооружений ЮУЖД, мастер, место жительства - Челябинская область, п. Сосн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Иван Александрович, дата рождения - 23 сентября 1994 года, образование - среднее профессиональное, ГК "Березка", повар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геев Кирилл Валерьевич, дата рождения - 12 февраля 1976 года, образование - высшее, ООО "УРАЛАвтоХаус", руководитель отдела продаж автомобилей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Виталий Николаевич, дата рождения - 6 мая 1996 года, образование - среднее обще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еев Виталий Викторович, дата рождения - 10 июня 1974 года, образование - неполное высшее профессиональное, ООО "Альф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 Максим Константинович, дата рождения - 11 декабря 1987 года, образование - высшее, ООО "Амиго-Медиа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тько Иван Викторович, дата рождения - 3 октября 1988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ов Андрей Павлович, дата рождения - 3 мая 1976 года, образование - высшее, ООО "Оптимал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ников Сергей Александрович, дата рождения - 11 июня 1970 года, образование - высшее, МУП "Челябинские системы теплоснабжения", начальник Советского эксплуатационного район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Анастасия Олеговна, дата рождения - 23 июня 1986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Евгений Леонидович, дата рождения - 30 июня 1982 года, образование - высшее, МУП "Производственное объединение водоснабжения и водоотведения" г.Челябинск, директор по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Павлович, дата рождения - 19 августа 1986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ева Валерия Валерьевна, дата рождения - 9 октября 1981 года, образование - высшее, ИП Афанасьев Ю.В., юрис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ов Сунагат Мавлютович, дата рождения - 12 ноября 1976 года, образование - высшее, ООО "Профиль-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нев Александр Сергеевич, дата рождения - 24 июля 1982 года, образование - высшее, ООО "Эвентус", директор, место жительства - Челябинская область, город Трехго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кин Евгений Германович, дата рождения - 3 сентября 1985 года, образование - высшее, ООО "Канцбюро Трейд", менеджер региональных продаж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тенев Алексей Игоревич, дата рождения - 27 ноября 1976 года, образование - высшее, ООО "АллергоСтоп" ЦПЛАА, финансов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Кузьмич, дата рождения - 14 сентября 1965 года, образование - высшее, ЗАО "Афганец", заместитель генерального директора по общим вопросам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Алексей Сергеевич, дата рождения - 30 марта 1985 года, образование - высшее, ООО "Грэвис", первый заместитель директора, место жительства - Челябинская область, город Трои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Александра Алексеевна, дата рождения - 23 июля 1993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нов Константин Анатольевич, дата рождения - 21 июля 1991 года, образование - среднее общее, ООО Производственно коммерческая фирма "Теплоснаб", мастер по СМР, води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ров Артур Женевич, дата рождения - 29 ноября 1993 года, образование - среднее общее, ООО Транс Агентство "Ника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Дмитрий Геннадьевич, дата рождения - 31 октября 1984 года, образование - среднее общее, ООО "Италком", Торговый представитель Челябинского отделения в Обособленном подразделении г. Челябинс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ков Сергей Валерьевич, дата рождения - 17 февраля 1971 года, образование - высшее, ООО Предприятие "СД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тов Владимир Георгиевич, дата рождения - 30 октября 1986 года, образование - высшее, Клиническая больница на станции Челябинск, старший инспектор по производственным вопроса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Денис Сергеевич, дата рождения - 14 сентября 1981 года, образование - высшее, Некоммерческая Организация Коллегия Адвокатов города Челябинска, адвокат, место жительства - Челябинская область, Увельский район, п. Уве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айкин Дмитрий Дмитриевич, дата рождения - 20 июня 1976 года, образование - высшее, Челябинская государственная Агроинженерная академия, доцент к.т.н. кафедры ЭА и ПО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н Дмитрий Андреевич, дата рождения - 10 февраля 1984 года, образование - высшее, Челябинское региональное отделение Фонда социального страхования РФ, консультант отдела страхования профессиональных рисков Государственного учрежд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ёва Нина Николаевна, дата рождения - 26 сентября 1948 года, образование - среднее общ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Глеб Владимирович, дата рождения - 27 марта 1987 года, образование - среднее общее, ООО Компания "ГРАНИ", менеджер регионального отдела, место жительства - Челябинская область, город Южн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9.08.2014 15:2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30:00Z</dcterms:created>
  <dc:creator>admin</dc:creator>
  <dc:description/>
  <cp:keywords/>
  <dc:language>en-US</dc:language>
  <cp:lastModifiedBy>admin</cp:lastModifiedBy>
  <dcterms:modified xsi:type="dcterms:W3CDTF">2014-08-09T11:30:00Z</dcterms:modified>
  <cp:revision>2</cp:revision>
  <dc:subject/>
  <dc:title/>
</cp:coreProperties>
</file>