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Советского района города Челябинск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1.08.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 Лев Тимофеевич, дата рождения - 12 сентября 193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а Надежда Николаевна, дата рождения - 1 января 1986 года, образование - высшее, МБЛПУЗ Горбольница №2, специалист по кадрам, место жительства - Челябинская область, Еманжелинский район, п.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рина Мария Алексеевна, дата рождения - 30 ноября 1974 года, образование - высшее, ОАО "Многоотраслевое жилищно-коммунальное объединение", главный энергет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ушин Артем Сергеевич, дата рождения - 21 марта 1978 года, образование - высшее, Редакция журнала "Вокруг дома", главный реда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цов Владимир Валерьевич, дата рождения - 17 марта 1982 года, образование - высшее, ООО "Научно-производственный холдинг ММТ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яхметов Рафис Насихович, дата рождения - 3 января 1965 года, образование - среднее общее, ИП Шаяхметов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лев Дмитрий Петрович, дата рождения - 3 декабря 1974 года, образование - высшее, Коллегия Адвокатов "Южно-Уральский Адвокатский центр" Челябинской области, помощник Адвок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някова Олеся Александровна, дата рождения - 10 апреля 1988 года, образование - среднее профессиональное, Чебаркульский почтамп УФПС Челябинской области филиал ФГУП "Почта России", оператор связи 1 класса, место жительства - Челябинская область, город Чебарк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сков Николай Васильевич, дата рождения - 27 ноября 1960 года, образование - высшее, ООО СК "НИК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щенко Ольга Александровна, дата рождения - 7 октября 1977 года, образование - высшее образование - бакалавриат, ООО Юридическая Фирма "Правозащитник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исламов Руслан Наилевич, дата рождения - 25 сентября 1986 года, образование - высшее, ООО "Строительная фирма "Новатор", главный энергетик, место жительства - Челябинская область, Аргаяшский район, п. Иша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Сергей Алексеевич, дата рождения - 9 октября 1954 года, образование - высшее, ООО "Южно-Уральское правовое бюр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Управления по Челябинской области социально-значимого объединения "Комитет безопасности России (КОБРа)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ябина Диана Владимировна, дата рождения - 10 июня 1990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млюженко Иван Сергеевич, дата рождения - 16 апреля 1987 года, образование - высшее, ООО "Техпрогресс", инженер по ремонту орг. техники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 Александр Федорович, дата рождения - 14 апреля 1965 года, образование - высшее, ПО ТЭС филиала ОАО "МРСК Урала" - "Челябэнерг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Анна Григорьевна, дата рождения - 4 мая 1955 года, образование - высшее, Челябинский региональный благотворительный общественный фонд "За природу", юрисконсуль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Андрей Геннадьевич, дата рождения - 17 июля 1972 года, образование - среднее профессиональное, ООО "Демо", директор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горь Федорович, дата рождения - 19 февраля 1957 года, образование - высшее, Челябинский институт путей сообщения - филиал ФГБОУ ВПО "Уральский государственный университет путей собщения", доцент, заведующий кафедр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щектаева Мария Владимировна, дата рождения - 11 сентября 1991 года, образование - высшее образование - бакалавриат, ОАО "Российский научно-исследовательский институт трубной промышленности", специалист патентно-информационного отдела, место жительства - Челябинская область, Увельский район, с. Рождеств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дин Сергей Иванович, дата рождения - 23 ноября 1960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жение "За культуру здоровь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мертный Евгений Анатольевич, дата рождения - 8 апреля 1975 года, образование - среднее профессиональное, ООО "Боравтостекло", заведующий склад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нченко Игорь Викторович, дата рождения - 15 февраля 1978 года, образование - высшее, ООО "Фарт", заведующий склад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шин Иннокентий Владимирович, дата рождения - 10 июля 1984 года, образование - высшее, ООО "ТМ-Про", заместитель директора, место жительства - Челябинская область, Красноармейский район, д. Круг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анов Артем Сергеевич, дата рождения - 31 марта 1976 года, образование - высшее, Южно-Уральское управление сервиса дирекции по производству ООО "СТМ-Сервис", началь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Всероссийской политической партии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хов Евгений Федорович, дата рождения - 18 сентября 1954 года, образование - высшее, Уральский государственный университет физической культуры, ректор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ханова Лина Федоровна, дата рождения - 30 мая 1954 года, образование - высшее, ООО "Аэлит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а Галина Вячеславовна, дата рождения - 1 ноября 1984 года, образование - высшее, ОАО "Межрегиональная распределительная сетевая компания Урала" - "Челябэнерго", специалист 2 категории отдела управления собственность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улеев Александр Игоревич, дата рождения - 27 сентября 1975 года, образование - среднее общее, ООО "Научно-производственный холдинг ММТ", генеральный директор, место жительства - Челябинская область, Коркинский район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ченко Анжелика Александровна, дата рождения - 8 апреля 1972 года, образование - высшее, Челябинский государственный краеведческий музей, художник-фотограф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галев Леонид Владимирович, дата рождения - 11 декабря 1982 года, образование - высшее, ООО "Мегали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ов Алексей Владимирович, дата рождения - 21 апреля 1974 года, образование - среднее общее, Законодательное Собрание Челябинской област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 Дмитрий Сергеевич, дата рождения - 12 февраля 1981 года, образование - высшее, МБЛПУЗ Горбольница №2, плотник, место жительства - Челябинская область, Еманжелинский район, п. 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адьяров Кирилл Сергеевич, дата рождения - 6 февраля 1986 года, образование - среднее общее, ООО "Арт-Маст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ьева Ольга Александровна, дата рождения - 13 марта 1982 года, образование - высшее, ООО "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шкин Дмитрий Николаевич, дата рождения - 2 февраля 1982 года, образование - высшее, Южно-Уральская дирекция по тепловодоснабжению - структурное подразделение Центральной дирекции по тепловодоснабжению - филиала открытого акционерного общества "Российские железные дороги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алдин Андрей Михайлович, дата рождения - 14 марта 1973 года, образование - высшее, Административно-хозяйственный центр - структурное подразделение ЮУЖД Филиала ОАО "РЖД", начальник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- 12 ноября 1963 года, образование - среднее профессиональное, временно не работает, место жительства - Челябинская область, г.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ябьев Вадим Анатольевич, дата рождения - 11 апреля 1957 года, образование - высшее, ФГБОУ ВПО "Челябинская государственная агроинженерная академия", старший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нов Павел Николаевич, дата рождения - 28 апреля 1986 года, образование - среднее общее, ООО СК "Стройсервис", специалист отдела снабж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шина Гузелия Радиковна, дата рождения - 17 апреля 1966 года, образование - высшее, ООО "Теорем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ьянов Вадим Сергеевич, дата рождения - 22 сентября 1982 года, образование - высшее, ООО "Строй-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а Оксана Сергеевна, дата рождения - 9 июня 1959 года, образование - высшее, ООО "МИРА", специалист по маркетинг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в Андрей Петрович, дата рождения - 30 января 1988 года, образование - высшее, временно безработный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еспубликанская партия России - Партия народной своб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 Сергей Геннадьевич, дата рождения - 7 сентября 1971 года, образование - высшее, ООО "Группа Гипромез", председатель наблюдательного Совета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Совет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Васильевич, дата рождения - 16 октября 1954 года, образование - высшее, ООО "НПО "Сад и огород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рина Наталья Юрьевна, дата рождения - 6 января 1971 года, образование - высшее, ГБУЗ "Областная клиническая больница №4", врач клинической лабораторной диагностики клинико-диагностической лаборатории консультативно-диагностического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ианов Анатолий Федорович, дата рождения - 20 апреля 1955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акелян Владимир Зурабович, дата рождения - 7 декабря 1974 года, образование - высшее, ООО "Челябмонтажстрой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Евгений Александрович, дата рождения - 26 апреля 1982 года, образование - высшее, ООО "СветоЛаб", инженер испы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ш Нина Георгиевна, дата рождения - 13 ноября 194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л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оцков Алексей Николаевич, дата рождения - 28 января 1978 года, образование - высшее, ООО "СТЭМ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ского местного отделения ВПП "ЕДИНАЯ РОССИЯ"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хов Евгений Илларионович, дата рождения - 3 октября 1980 года, образование - высшее, ООО "Строительство Проектирование Реконструкция", техни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пян Тигран Погосович, дата рождения - 5 января 1984 года, образование - высшее, Челябинское областное отделение политической партии "КОММУНИСТИЧЕСКАЯ ПАРТИЯ РОССИЙСКОЙ ФЕДЕРАЦИИ", ответственный за проведение публичных и массовых мероприяти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ботин Тимофей Викторович, дата рождения - 3 июля 1981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лов Алексей Викторович, дата рождения - 24 октября 1976 года, образование - высшее, ЗАО "УралПромСервис", маркетолог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некоммерческой организации "Фонд поддержки гражданских свобод "Правовая ми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инский Михаил Бенционович, дата рождения - 13 марта 1953 года, образование - высшее, Издательский дом "Безопасность", генеральный директор, руководитель Всероссийского специализированного журнала "Безопасность"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 Руслан Сергеевич, дата рождения - 3 марта 1977 года, образование - высшее, ООО "Копейский завод изоляции труб", заместитель директора по коммерци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това Галина Ивановна, дата рождения - 11 октября 1954 года, образование - высшее, АНО СПО Челябинский колледж "Комитент", заведующая библиотек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арин Александр Павлович, дата рождения - 13 августа 1982 года, образование - среднее профессиональное, Челябинское областное отделение политической партии "КОММУНИСТИЧЕСКАЯ ПАРТИЯ РОССИЙСКОЙ ФЕДЕРАЦИИ", заведующий организационным отдел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мар Василий Эдуардович, дата рождения - 4 марта 1991 года, образование - среднее общее, Хуторское казачье общество Советского района города Челябинска "Южный", начальник штаба, место жительства - Челябинская область, Чебаркульский район, с. Медвед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ин Владимир Геннадьевич, дата рождения - 31 декабря 1968 года, образование - высшее, ГБОУ СПО (ССУЗ) "Челябинский колледж информационно-промышленных технологий и художественных промыслов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деров Александр Борисович, дата рождения - 4 июня 196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Леонид Сергеевич, дата рождения - 27 июля 1979 года, образование - высшее, ООО "Южно-Уральская ландшафтно дизайнерская компания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утьян Сурен Сергеевич, дата рождения - 21 апреля 1992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днов Григорий Михайлович, дата рождения - 20 октября 1987 года, образование - высшее, ОАО "Челябинский кузнечно-прессовый завод", начальник отдела ОАУ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Максим Владимирович, дата рождения - 1 июля 1980 года, образование - высшее, ООО Оптовый рынок "Потребительский", заместитель директора по развити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а Людмила Александровна, дата рождения - 20 июня 1963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нов Максим Вячеславович, дата рождения - 28 мая 1981 года, образование - высшее, ООО Производственно-коммерческая фирма "Гормедтехника", менедж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Николай Алексеевич, дата рождения - 8 марта 1966 года, образование - высшее, ООО "АвтоЛид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улин Владимир Николаевич, дата рождения - 8 октября 1964 года, образование - среднее профессионально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уда Андрей Александрович, дата рождения - 22 июля 1984 года, образование - среднее общее, ООО ТК "Магнат-М", логис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 Андрей Владимирович, дата рождения - 6 июня 1979 года, образование - среднее профессиональное, ООО "Стрелец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рищев Михаил Юрьевич, дата рождения - 17 августа 1971 года, образование - высшее, ООО "Стройсвязьурал-1", инже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Алексей Владимирович, дата рождения - 6 февраля 1981 года, образование - среднее профессиональное, ООО ЧОП "Рилиф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аман в Хуторском казачьем обществе Советского района города Челябинска "Южны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енкова Альфия Фириковна, дата рождения - 10 июля 1978 года, образование - высшее, ООО ЧОО "Пересве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чук Вадим Владимирович, дата рождения - 16 марта 1976 года, образование - среднее профессиональное, ООО "КАФ", заместитель начальника по технической част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 Дмитрий Витальевич, дата рождения - 8 июня 1969 года, образование - высшее, Общественное движение НОВАТОР, председатель, место жительства - Челябинская область,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чук Анатолий Анатольевич, дата рождения - 22 июня 1971 года, образование - среднее общее, ООО "КАСТОР", инженер-теплотехник эксплуатационно-энергетического отдел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аева Марина Валерьевна, дата рождения - 18 августа 1977 года, образование - среднее общее, домохозяйка, место жительства - Челябинская область, город Коркино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триков Владимир Альбертович, дата рождения - 24 июля 1961 года, образование - среднее профессиональное, ООО "Юридическое агенство оценки", специалист по исполнительному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лов Назим Ибатович, дата рождения - 7 июня 1955 года, образование - высшее, ОАО "ЧКПЗ", начальник бюро надзора за ГПМ и оборудование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ндрей Дмитриевич, дата рождения - 2 сентября 1964 года, образование - высшее, МБУ ДОД ДЮСШ-единоборств "Каратэ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пченков Григорий Сергеевич, дата рождения - 17 апреля 1993 года, образование - среднее профессионально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Владислав Александрович, дата рождения - 16 апреля 1990 года, образование - высшее, ООО "Референт", начальник юридического отдела, место жительства -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ин Алексей Сергеевич, дата рождения - 13 августа 1986 года, образование - высшее, ЗАО "Строительная компания 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а Рамзия Нуровна, дата рождения - 5 ноября 1968 года, образование - среднее профессиональное, ИП Сорокина Р.Н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 Игорь Валерьевич, дата рождения - 4 июня 1963 года, образование - высшее, ЗАО "Строительная компания "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сенко Евгений Леонидович, дата рождения - 11 августа 1969 года, образование - высшее, ООО "Южно-Уральское правовое бюро-2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ладислав Евгеньевич, дата рождения - 31 августа 1966 года, образование - высшее, Спортивно-оздоровительный комплекс "Техноджим" ИП Середа Е.И., фитнес-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Евгений Леонидович, дата рождения - 7 сентября 1976 года, образование - среднее профессиональное, ООО "ИНТЕРОС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нин Олег Владимирович, дата рождения - 6 октября 1962 года, образование - среднее общее, МБУ ДОД ДЮСШ - единоборств "Каратэ", заведующий хозяйственной частью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снев Дмитрий Владимирович, дата рождения - 9 августа 1970 года, образование - среднее общее, домохозяин, место жительства - Челябинская область, город Кор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ненко Любовь Михайловна, дата рождения - 24 декабря 1956 года, образование - среднее общее, ИП Голованенко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лександр Владимирович, дата рождения - 1 октября 1973 года, образование - высшее, ООО "Майби", директор по экономике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нин Михаил Анатольевич, дата рождения - 30 октября 1971 года, образование - высшее, Челябинская дистанция гражданских сооружений ЮУЖД, мастер, место жительства - Челябинская область, п. Сосно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ссаров Иван Александрович, дата рождения - 23 сентября 1994 года, образование - среднее профессиональное, ГК "Березка", повар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чев Владимир Александрович, дата рождения - 30 октября 1974 года, образование - среднее общее, ООО "Капиталъ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геев Кирилл Валерьевич, дата рождения - 12 февраля 1976 года, образование - высшее, ООО "УРАЛАвтоХаус", руководитель отдела продаж автомобилей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Виталий Николаевич, дата рождения - 6 мая 1996 года, образование - среднее обще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еев Виталий Викторович, дата рождения - 10 июня 1974 года, образование - неполное высшее профессиональное, ООО "Альф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лков Олег Борисович, дата рождения - 20 августа 1962 года, образование - высшее, МБУ ДОД СДЮСШОР №14 "Трактор" по хоккею города Челябинска, тренер-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 Александр Валериевич, дата рождения - 27 марта 1989 года, образование - высшее, ООО "Авангард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ских Виталий Павлович, дата рождения - 22 октября 1951 года, образование - высшее, ООО "ВИПР", генеральный директор, депутат Челябинской городской Думы четвертого созыва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 Россия", член Местного отделения Партии Советского района г.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Виктор Валерьевич, дата рождения - 14 мая 1966 года, образование - среднее профессиональное, МАУ "Челябмедтранс", водитель 1 класс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 Максим Константинович, дата рождения - 11 декабря 1987 года, образование - высшее, ООО "Амиго-Медиа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Кирилл Валерьевич, дата рождения - 31 декабря 1981 года, образование - высшее, ООО УК "Молния-Инвес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отделения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тятько Иван Викторович, дата рождения - 3 октября 1988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ндрей Дмитриевич, дата рождения - 9 августа 1973 года, образование - высшее, Государственная Дума Федерального Собрания Российской Федерации, помощник депутата, место жительства - Челябинская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ОЙ ПАРТИИ РОССИЙСКОЙ ФЕДЕРАЦИИ", член Калининского районного комитета КПРФ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ов Андрей Павлович, дата рождения - 3 мая 1976 года, образование - высшее, ООО "Оптимал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вых Владимир Владимирович, дата рождения - 16 сентября 1971 года, образование - высшее, МАУ "Сад Победы", заведующий хозяйств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това Ольга Борисовна, дата рождения - 15 февраля 1967 года, образование - высшее, МБСКОУ школа-интернат №4 города Челябинска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отохин Александр Александрович, дата рождения - 23 декабря 1977 года, образование - высшее, ООО "Современные технологии бизнес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ейников Сергей Александрович, дата рождения - 11 июня 1970 года, образование - высшее, МУП "Челябинские системы теплоснабжения", начальник Советского эксплуатационного район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евский Константин Олегович, дата рождения - 19 июня 1967 года, образование - высшее, Коллегия адвокатов "Южно-Уральский адвокатский центр", адвокат, Депутат Законодательного Собрания Челябинской области пя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Кирилл Александрович, дата рождения - 7 мая 1988 года, образование - высшее, ООО НПП "Энерготехсервис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Анастасия Олеговна, дата рождения - 23 июня 1986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 Евгений Леонидович, дата рождения - 30 июня 1982 года, образование - высшее, МУП "Производственное объединение водоснабжения и водоотведения" г.Челябинск, директор по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якин Виталий Сергеевич, дата рождения - 2 января 1980 года, образование - среднее профессиональное, ИП Карякин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хин Александр Анатольевич, дата рождения - 6 июля 1980 года, образование - высшее, ИП Мальцева Зинаида Владимировна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лексей Павлович, дата рождения - 19 августа 1986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яева Валерия Валерьевна, дата рождения - 9 октября 1981 года, образование - высшее, ИП Афанасьев Ю.В., юрист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хов Сунагат Мавлютович, дата рождения - 12 ноября 1976 года, образование - высшее, ООО "Профиль-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 Михаил Николаевич, дата рождения - 18 марта 1984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нев Александр Сергеевич, дата рождения - 24 июля 1982 года, образование - высшее, ООО "Эвентус", директор, место жительства - Челябинская область, город Трехго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тенев Алексей Игоревич, дата рождения - 27 ноября 1976 года, образование - высшее, ООО "АллергоСтоп" ЦПЛАА, финансов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 Сергей Кузьмич, дата рождения - 14 сентября 1965 года, образование - высшее, ЗАО "Афганец", заместитель генерального директора по общим вопросам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енко Алексей Сергеевич, дата рождения - 30 марта 1985 года, образование - высшее, ООО "Грэвис", первый заместитель директора, место жительства - Челябинская область, город Трои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Вера Ивановна, дата рождения - 10 декабря 1941 года, образование - среднее общее, пенсионер, место жительства - Челябинская область,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чева Елена Анатольевна, дата рождения - 17 апреля 1984 года, образование - высшее, ГБОУ СПО (ССУЗ) "Челябинский колледж информационно-промышленных технологий и художественных промыслов",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еннов Константин Анатольевич, дата рождения - 21 июля 1991 года, образование - среднее общее, ООО Производственно коммерческая фирма "Теплоснаб", мастер по СМР, води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ыров Артур Женевич, дата рождения - 29 ноября 1993 года, образование - среднее общее, ООО Транс Агентство "Ника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ыгин Дмитрий Геннадьевич, дата рождения - 31 октября 1984 года, образование - среднее общее, ООО "Италком", Торговый представитель Челябинского отделения в Обособленном подразделении г. Челябинс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аков Сергей Валерьевич, дата рождения - 17 февраля 1971 года, образование - высшее, ООО Предприятие "СД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акова Ирина Васильевна, дата рождения - 15 октября 1971 года, образование - высшее, ООО УК "Молния-Инвес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ридов Александр Андреевич, дата рождения - 10 июня 1982 года, образование - высшее, ООО ТЭК "Титан Транспорт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секретарь первич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Денис Сергеевич, дата рождения - 14 сентября 1981 года, образование - высшее, Некоммерческая Организация Коллегия Адвокатов города Челябинска, адвокат, место жительства - Челябинская область, Увельский район, п. Уве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ке Дмитрий Викторович, дата рождения - 7 июня 1986 года, образование - высшее, ООО "Графит Титан Групп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Елена Юрьевна, дата рождения - 16 сентября 1988 года, образование - среднее общее, ООО СП "Евразия-Центр", директор вагона-ресторана, место жительства - Челябинская область, Еткульский район, с. Белоно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в Александр Анатольевич, дата рождения - 28 августа 1986 года, образование - высшее, Челябинский институт путей сообщения, заведующий отделением автоматики и телемеханики на железнодорожном транспорте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тов Александр Викторович, дата рождения - 28 апреля 1993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ков Андрей Викторович, дата рождения - 26 июля 1966 года, образование - высшее, Челябинский завод железобетонных шпал - филиал ОАО "БетЭлТран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 Александр Михайлович, дата рождения - 10 мая 1964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ариков Олег Викторович, дата рождения - 1 августа 1975 года, образование - высшее, ЗАО "Челябинскавтотехобслуживание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тделения ЧО ВООВ "БОЕВОЕ БРАТСТВО" по Советскому району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ницкий Иван Иванович, дата рождения - 19 февраля 195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нев Федор Тимофеевич, дата рождения - 8 апреля 1955 года, образование - среднее профессиональное, временно не работает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Виктор Ермолаевич, дата рождения - 10 ма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утов Виталий Геннадьевич, дата рождения - 11 мая 1965 года, образование - высшее, Челябинская региональная общественная организация "Комитет по борьбе с коррупцией", Председатель Руководящего совета, действующий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ического совета Советского местного отделения ПВВ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 Антон Викторович, дата рождения - 20 сентября 1984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основное общее, ООО "Магнат", заместитель директора, место жительства - Челябинская область, город Челябинск, п.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среднее общее, ООО "Магнат", заместитель директора, место жительства - Челябинская область, город Челябинск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айкин Дмитрий Дмитриевич, дата рождения - 20 июня 1976 года, образование - высшее, Челябинская государственная Агроинженерная академия, доцент к.т.н. кафедры ЭА и ПО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Игорь Леонидович, дата рождения - 23 августа 1971 года, образование - высшее, ЗАО "ОМК", директор Дивизиона соединительных деталей трубопроводов (СДТ) и трубопроводной арматуры (ТПА)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ятов Данил Олегович, дата рождения - 9 июня 1986 года, образование - высшее, ЗАО "ИНСИ", начальник отдела веб-продвижения, место жительства - Челябинская область, город Челябинск, п.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хова Марина Сергеевна, дата рождения - 19 марта 1977 года, образование - высшее, Правительство Челябинской области, помощник депутата Государственной Думы Федерального Собрания Российской Федерации шес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рянова Ольга Васильевна, дата рождения - 12 марта 1954 года, образование - высшее, Гаражно-строительный кооператив №208 - "Водитель", председатель, место жительства - Челябинская область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магилова Дилара Салаватовна, дата рождения - 26 апреля 1982 года, образование - среднее профессиональное, ГБОУ СПО (ССУЗ) "Челябинский автотранспортный техникум"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нин Дмитрий Андреевич, дата рождения - 10 февраля 1984 года, образование - высшее, Челябинское региональное отделение Фонда социального страхования РФ, консультант отдела страхования профессиональных рисков Государственного учрежд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ёва Нина Николаевна, дата рождения - 26 сентября 1948 года, образование - среднее общ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Глеб Владимирович, дата рождения - 27 марта 1987 года, образование - среднее общее, ООО Компания "ГРАНИ", менеджер регионального отдела, место жительства - Челябинская область, город Южн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тев Андрей Алексеевич, дата рождения - 14 декабря 1979 года, образование - высшее, ОАО "Трубодеталь", специалист в отделе по охране труда и промышленной безопасности, место жительства - Челябинская область, Сосновский район, п. Витами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Зинаида Леонидовна, дата рождения - 2 января 1961 года, образование - высшее, ГБОУ СПО (ССУЗ) "Челябинский автотранспортный техникум", заместитель директора по учебно-воспитательной работе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первичного отделения № 9 Советского местного отделения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Анатолий Леонидович, дата рождения - 11 июл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а Людмила Васильевна, дата рождения - 20 октября 1966 года, образование - высшее, Муниципальное бюджетное учреждение дополнительного образования детей "Детская школа искусств №11", заместитель директора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а регионального отделения Всероссийской политической партии "Родина" Челяби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мишев Александр Геннадьевич, дата рождения - 28 июня 1960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гаев Сергей Александрович, дата рождения - 8 октября 1972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неснятую или непогашенную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статьи соответствующего Уголовного код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12.11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 - Осужден 25.03.2014 (ч.1 ст.318 Уголовного кодекса Российской Федераци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1.08.2014 13:4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7:00Z</dcterms:created>
  <dc:creator>admin</dc:creator>
  <dc:description/>
  <cp:keywords/>
  <dc:language>en-US</dc:language>
  <cp:lastModifiedBy>admin</cp:lastModifiedBy>
  <dcterms:modified xsi:type="dcterms:W3CDTF">2014-08-01T09:58:00Z</dcterms:modified>
  <cp:revision>3</cp:revision>
  <dc:subject/>
  <dc:title/>
</cp:coreProperties>
</file>