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4860"/>
        <w:jc w:val="right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Советского района города Челябинска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          </w:t>
      </w:r>
      <w:r>
        <w:rPr>
          <w:sz w:val="18"/>
          <w:szCs w:val="18"/>
        </w:rPr>
        <w:t>(ФИО)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ул._________________д._____кв.______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контактный тел.____________________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(ПРЕДЛОЖЕНИЕ, ЖАЛОБ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ложение сути обра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Личная подпись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Дата подачи обращения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8:00Z</dcterms:created>
  <dc:creator>kocheva</dc:creator>
  <dc:description/>
  <dc:language>en-US</dc:language>
  <cp:lastModifiedBy>balandina-mv</cp:lastModifiedBy>
  <dcterms:modified xsi:type="dcterms:W3CDTF">2015-04-20T12:28:00Z</dcterms:modified>
  <cp:revision>2</cp:revision>
  <dc:subject/>
  <dc:title/>
</cp:coreProperties>
</file>