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trike w:val="false"/>
          <w:dstrike w:val="false"/>
          <w:sz w:val="24"/>
          <w:szCs w:val="24"/>
        </w:rPr>
      </w:pPr>
      <w:r>
        <w:rPr>
          <w:rFonts w:eastAsia="Times New Roman"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trike w:val="false"/>
          <w:dstrike w:val="false"/>
          <w:sz w:val="24"/>
          <w:szCs w:val="24"/>
        </w:rPr>
        <w:t>План проведения общественных обсуждений по выбору общественных территорий для рейтингового голосования Советского района</w:t>
      </w:r>
      <w:r>
        <w:rPr/>
        <w:t>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ФИО 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Дата проведения вст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trike w:val="false"/>
                <w:dstrike w:val="false"/>
              </w:rPr>
              <w:t xml:space="preserve">Место про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Первушин А.С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22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 xml:space="preserve">Ул. </w:t>
            </w:r>
            <w:r>
              <w:rPr>
                <w:strike w:val="false"/>
                <w:dstrike w:val="false"/>
                <w:lang w:val="en-US"/>
              </w:rPr>
              <w:t>III</w:t>
            </w:r>
            <w:r>
              <w:rPr>
                <w:strike w:val="false"/>
                <w:dstrike w:val="false"/>
              </w:rPr>
              <w:t xml:space="preserve"> Интернационала , 128,130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Серсков Н.В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7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Цвиллинга 38,40, Пл. Революции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1.0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Школа № 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Золот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15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Свободы 90,90а,92, 92а,9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Овчинников С.Г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22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К Колющ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8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сквер возле ул. Воровского, 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Локоцков А.Н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  <w:lang w:val="en-US"/>
              </w:rPr>
              <w:t>14</w:t>
            </w:r>
            <w:r>
              <w:rPr>
                <w:strike w:val="false"/>
                <w:dstrike w:val="false"/>
              </w:rPr>
              <w:t>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Воровского 2</w:t>
            </w:r>
            <w:r>
              <w:rPr>
                <w:strike w:val="false"/>
                <w:dstrike w:val="false"/>
                <w:lang w:val="en-US"/>
              </w:rPr>
              <w:t>3</w:t>
            </w:r>
            <w:r>
              <w:rPr>
                <w:strike w:val="false"/>
                <w:dstrike w:val="false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Лапин В.Г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6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оватора 38 или Курчатова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Холод Д.В. Представитель Администрации Советского района, ж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7.02.201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воровая территория ул. Доватора 16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Сидоров А.Д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6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Школа № 5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6.0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КТОС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Карелин А.С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1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Школа № 15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Макаров В.Е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4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ул. Шаумяна 71а, Техникумов-ская 3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Иванов А.В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1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Школа № 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6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Школа № 53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Рыльских В.П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18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Гостинница «Смолино-парк», ул. Чапаева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0.03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п.Исаково ул.Железнодорожная 50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2.0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пос. Локомотивный, «Металлбаза», Тр-Тракт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Калинин М.К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3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КТОС пос. Некрасово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авыдов Е.Л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2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КТОС-АМЗ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ригорьев С.К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3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Обская 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Шумаков С.В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3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Кузнецова 35, 37,3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Свиридов А.А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4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КТОС пос. Мебельный, Блюхера 83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Морозков А.В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1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Конференц-зал администраткорпуса завода ЖБ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Паутов В.Г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0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Челябинская 2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0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убовая 1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Воронин И.Л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2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ОАО «Трубодета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Малыхина З.Л.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22.02.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Челябинский автотран-спортный техникум </w:t>
            </w:r>
          </w:p>
        </w:tc>
      </w:tr>
    </w:tbl>
    <w:p>
      <w:pPr>
        <w:pStyle w:val="Normal"/>
        <w:jc w:val="center"/>
        <w:rPr>
          <w:strike w:val="false"/>
          <w:dstrike w:val="false"/>
          <w:sz w:val="26"/>
          <w:szCs w:val="26"/>
        </w:rPr>
      </w:pPr>
      <w:r>
        <w:rPr>
          <w:strike w:val="false"/>
          <w:dstrike w:val="false"/>
          <w:sz w:val="26"/>
          <w:szCs w:val="26"/>
        </w:rPr>
      </w:r>
    </w:p>
    <w:p>
      <w:pPr>
        <w:pStyle w:val="Normal"/>
        <w:spacing w:before="0" w:after="200"/>
        <w:rPr>
          <w:strike w:val="false"/>
          <w:dstrike w:val="false"/>
          <w:sz w:val="26"/>
          <w:szCs w:val="26"/>
        </w:rPr>
      </w:pPr>
      <w:r>
        <w:rPr>
          <w:strike w:val="false"/>
          <w:dstrike w:val="false"/>
          <w:sz w:val="26"/>
          <w:szCs w:val="26"/>
        </w:rPr>
        <w:t>Заместитель Главы Советского района                                                                                 Е.А. Петров</w:t>
      </w:r>
    </w:p>
    <w:sectPr>
      <w:type w:val="nextPage"/>
      <w:pgSz w:w="11906" w:h="16838"/>
      <w:pgMar w:left="426" w:right="567" w:gutter="0" w:header="0" w:top="3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trike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0:00Z</dcterms:created>
  <dc:creator>Даша</dc:creator>
  <dc:description/>
  <cp:keywords/>
  <dc:language>en-US</dc:language>
  <cp:lastModifiedBy>Амиров Ильмир Рахматуллаевич</cp:lastModifiedBy>
  <cp:lastPrinted>2018-02-02T09:04:00Z</cp:lastPrinted>
  <dcterms:modified xsi:type="dcterms:W3CDTF">2018-02-09T11:40:00Z</dcterms:modified>
  <cp:revision>10</cp:revision>
  <dc:subject/>
  <dc:title/>
</cp:coreProperties>
</file>