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тском районном суде г. Челябинска 24.02.2025 вынесен приговор в отношении жителя г. Челябинска, 26.01.1976 г.р., которым он признан виновным в совершении преступления, предусмотренного ч.4 ст. 159 УК РФ (мошенничество, то есть хищение чужого имущества путем обмана и злоупотребления доверием, с причинением значительного ущерба гражданину, совершенное в особо крупном размере), и ему назначено наказание в виде лишения свободы на срок 5 лет 6 месяцев со штрафом в размере 500 тыс. руб. условно с испытательным сроком 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установлено, что местный житель, являясь адвокатом Адвокатской палаты Челябинской области, осуществляя защиту интересов заместителя Управляющего ПФР России по Челябинской области по уголовному делу, по обвинению последнего в совершении преступления, предусмотренного ч.6 ст. 290 УК РФ, путем обмана и злоупотребления доверием под предлогом возможности решить юридические вопросы, связанные с направлением уголовного дела в раньше, чем в отношении соучастников, а также назначении наказания несвязанного с лишением свободы, 09.06.2022 в здании Челябинского областного суда, расположенного по адресу: г. Челябинск, ул. Труда, д. 34, местный житель получил от потерпевшего денежные средства в общей сумме 1 089 380 рублей, т.е. в особо круп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2:00Z</dcterms:created>
  <dc:creator>Смирнов П.В.</dc:creator>
  <dc:description/>
  <cp:keywords/>
  <dc:language>en-US</dc:language>
  <cp:lastModifiedBy>ilyat</cp:lastModifiedBy>
  <cp:lastPrinted>2019-09-30T11:43:00Z</cp:lastPrinted>
  <dcterms:modified xsi:type="dcterms:W3CDTF">2025-03-19T09:36:00Z</dcterms:modified>
  <cp:revision>30</cp:revision>
  <dc:subject/>
  <dc:title>Генеральному директору</dc:title>
</cp:coreProperties>
</file>