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ировым судьей Советского района г. Челябинска вынесен приговор в отношении жительницы Челябинска за фиктивную регистрацию граждан республики Казахстан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Мировым судьей судебного участка № 3 Советского района г. Челябинска 01.12.2021 вынесен приговор в отношении гражданки, обвиняемой в совершении преступления, предусмотренног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40-летняя жительница Челябинска в июне текущего года по просьбе своего знакомого за вознаграждение осуществила постановку восьми граждан республики Казахстан на учет по адресу своего проживания, указав в документах, что данные лица будут фактически проживать по адресу, не имея при этом намерения предоставить им для проживания данное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говором суда подсудимая признана виновной в совершении преступления, предусмотренного ст. 322.3 УК РФ и назначено наказание в виде 200 часов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8:00Z</dcterms:created>
  <dc:creator>Смирнов П.В.</dc:creator>
  <dc:description/>
  <cp:keywords/>
  <dc:language>en-US</dc:language>
  <cp:lastModifiedBy>andreys</cp:lastModifiedBy>
  <cp:lastPrinted>2021-12-14T10:38:00Z</cp:lastPrinted>
  <dcterms:modified xsi:type="dcterms:W3CDTF">2021-12-21T03:52:00Z</dcterms:modified>
  <cp:revision>3</cp:revision>
  <dc:subject/>
  <dc:title>Генеральному директору</dc:title>
</cp:coreProperties>
</file>