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оветским районным судом г. Челябинска вынесен приговор в отношении 20-летней жительницы г. Челябинска, обвиняемой за приобретение, хранение наркотических средств (ч. 1 ст. 228 УК РФ)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становлено, что в летний период текущего года 20-летняя жительница                     г. Челябинска, через сеть «Интернет» приобрела адрес и географические координаты нахождения «закладки» с наркотическим средством. Собравшись, и выдвинувшись на указанный адрес и полученные координаты, сверток с наркотическим веществом был подсудимой найден. Указанный сверток подсудимая спрятала в бюстгальтер, надетый на ней. По пути следования от указанного места к остановке общественного транспорта подсудимый попал в поле зрения сотрудников ДПС в связи с подозрительностью – подсудимая выронила указанный сверток и попыталась скрыться. В дальнейшем, была остановлена, проведен личный досмотр, подсудимая указала, что выронила сверток с наркотическим средством с целью избежания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дсудимая вину в совершении преступления признала полностью, приговором суда признан виновным в совершении указанного преступления, назначено наказание в виде 1 года лишения свободы условн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1:00Z</dcterms:created>
  <dc:creator>Смирнов П.В.</dc:creator>
  <dc:description/>
  <cp:keywords/>
  <dc:language>en-US</dc:language>
  <cp:lastModifiedBy>andreys</cp:lastModifiedBy>
  <cp:lastPrinted>2021-12-14T11:11:00Z</cp:lastPrinted>
  <dcterms:modified xsi:type="dcterms:W3CDTF">2021-12-21T04:01:00Z</dcterms:modified>
  <cp:revision>3</cp:revision>
  <dc:subject/>
  <dc:title>Генеральному директору</dc:title>
</cp:coreProperties>
</file>