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Мировым судьей Советского района г. Челябинска вынесен приговор в отношении 20-летнего жителя г. Челябинска, обвиняемого за порчу «Умной опоры» в сквере на территории Советского района г. Челябинска (ч. 1 ст. 214 УК РФ). 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становлено, что в июне текущего года 20-летний житель г. Челябинска, находясь в состоянии алкогольного опьянения в сквере около остановки общественного транспорта «Локомотив», путем нанесения одного удара кулаком повредил жидкокристаллический дисплей информационной конструкции – системы «Умный город», принадлежащий администрации Советского района               г. Челябинска, причинив материальный ущерб свыше 180 000 рублей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удебном заседании подсудимый признал вину полностью, в содеянном раскаялся, предоставил сведения о частичном возмещении ущерба, причиненного преступ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говором суда подсудимый признан виновным в совершении указанного преступления, назначено наказание в виде обязательных работы сроком на 150 час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.12.202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5:00Z</dcterms:created>
  <dc:creator>Смирнов П.В.</dc:creator>
  <dc:description/>
  <cp:keywords/>
  <dc:language>en-US</dc:language>
  <cp:lastModifiedBy>andreys</cp:lastModifiedBy>
  <cp:lastPrinted>2021-12-14T11:25:00Z</cp:lastPrinted>
  <dcterms:modified xsi:type="dcterms:W3CDTF">2021-12-21T11:52:00Z</dcterms:modified>
  <cp:revision>3</cp:revision>
  <dc:subject/>
  <dc:title>Генеральному директору</dc:title>
</cp:coreProperties>
</file>