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Ф от 24.02.2025 N 209 Утверждены требования к антитеррористической защищенности объектов (территорий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бъектами (территориями) понимаются комплексы технологически и технически связанных между собой зданий, строений, сооружений, систем и помещений, отдельные здания (строения, сооружения, помещения) и прилегающая к ним территория, а также части здания (строения, сооружен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м постановлением устанавливаются в числе прочего порядок категорирования объектов (территорий) в целях установления дифференцированных требований к антитеррористической защищенности, порядок информирования об угрозе совершения террористического акта на объекте (территории) и реагирования на полученную информацию, порядок контроля за выполнением требований к антитеррористической защищенности объектов (территор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7.03.202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right="0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8:00Z</dcterms:created>
  <dc:creator>Смирнов П.В.</dc:creator>
  <dc:description/>
  <cp:keywords/>
  <dc:language>en-US</dc:language>
  <cp:lastModifiedBy>ilyat</cp:lastModifiedBy>
  <cp:lastPrinted>2025-03-06T16:00:00Z</cp:lastPrinted>
  <dcterms:modified xsi:type="dcterms:W3CDTF">2025-03-19T09:11:00Z</dcterms:modified>
  <cp:revision>5</cp:revision>
  <dc:subject/>
  <dc:title>                  </dc:title>
</cp:coreProperties>
</file>