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лена возможность заключения контракта о прохождении военной службы обвиняемыми (подсудимыми) на этапе судебного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Федеральный закон от 02.10.2024 N 341-ФЗ"О внесении изменения в статью 34 Федерального закона «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мобилизации, в период военного положения и в военное время контракт о прохождении военной службы в Вооруженных Силах РФ может быть заключен в том числе с гражданами, в отношении которых производство по уголовному делу приостановлено по ходатайству командования воинской части (учреждения) в случаях, предусмотренных Уголовно-процессуальным кодексом РФ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ilyat</cp:lastModifiedBy>
  <cp:lastPrinted>2019-09-30T11:43:00Z</cp:lastPrinted>
  <dcterms:modified xsi:type="dcterms:W3CDTF">2024-10-14T06:31:00Z</dcterms:modified>
  <cp:revision>28</cp:revision>
  <dc:subject/>
  <dc:title>Генеральному директору</dc:title>
</cp:coreProperties>
</file>