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зможность самостоятельного направления иностранным гражданином уведомления о прибытии в место пребы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становки на учет иностранный гражданин вместе с уведомлением о прибытии представляет в подразделение по вопросам миграции территориального органа МВД Росси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пии всех страниц документа, удостоверяющего личность иностранного гражданина и его детей, не достигших 18-летнего возраста, которые содержат информацию о данных лицах и (или) имеют отметки о пересечении Государственной границы РФ либо иного иностранн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пии документов, подтверждающих родственные отношения с иностранными гражданами, не достигшими 18-летнего возраста. Копии документов, составленных на иностранном языке, прилагаются с переводом на русский язык, при этом верность перевода либо подлинность подписи переводчика должны быть нотариально засвидетельствованы в порядке, установленном законодательством РФ о нотари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пию договора найма жилого помещения, заключенного между иностранным гражданином и принимающей стороной. Договор найма жилого помещения, ограничивающий (обременяющий) права собственности на жилое помещение, заключенный на срок не менее года, подлежит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пии страниц документа, удостоверяющего личность физического лица, являющегося принимающей стороной, содержащие информацию о данном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Смирнов П.В.</dc:creator>
  <dc:description/>
  <cp:keywords/>
  <dc:language>en-US</dc:language>
  <cp:lastModifiedBy>ilyat</cp:lastModifiedBy>
  <cp:lastPrinted>2019-09-30T11:43:00Z</cp:lastPrinted>
  <dcterms:modified xsi:type="dcterms:W3CDTF">2024-10-14T06:32:00Z</dcterms:modified>
  <cp:revision>30</cp:revision>
  <dc:subject/>
  <dc:title>Генеральному директору</dc:title>
</cp:coreProperties>
</file>