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а Советского района добилась закрытия сайтов </w:t>
        <w:br/>
        <w:t>с информацией о продаже документов об образовани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куратура Советского района г. Челябинска в ходе проверки соблюдения законодательства об информации, информационных технологиях и о защите информации выявила сайты, на которых в свободном доступе была размещена информация о реализации документов об образовании гражданам, не получивших образовательные услуги, в том числе дипломов о высшем образовании на оригинальных бланках Гознак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уя в интересах Российской Федерации и неопределенного круга лиц, прокурор обратился в суд с требованиями признать информацию, распространяемую посредством сети «Интернет» и размещенную на трех сайтах информацией, распространение которой в Российской Федерации запрещен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дом требования прокурора удовлетворены в полном объеме. 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вступления в законную силу судебные решения будут направлены для исполнения в Роскомнадзор.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6:00Z</dcterms:created>
  <dc:creator>Смирнов П.В.</dc:creator>
  <dc:description/>
  <dc:language>en-US</dc:language>
  <cp:lastModifiedBy>balandina-mv</cp:lastModifiedBy>
  <cp:lastPrinted>2017-09-27T11:40:00Z</cp:lastPrinted>
  <dcterms:modified xsi:type="dcterms:W3CDTF">2018-07-10T07:56:00Z</dcterms:modified>
  <cp:revision>2</cp:revision>
  <dc:subject/>
  <dc:title/>
</cp:coreProperties>
</file>