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казом президента сотрудникам ГИБДД запретили снимать номера с машин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изменение внесено в пункт 12 Положения о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точнены полномочия ГИБДД по вопроса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экзаменов на право управления транспортными средствами и по контролю за деятельностью автошко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ежрегиональных маршрутов регулярных перевозок пассажиров автомобильным транспортом и городским наземным электрическим транспорт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и свидетельств о соответствии транспортных средств с внесенными в их конструкцию изменениями требованиям безопасности, а также свидетельств о допуске транспортных средств к перевозке опасных груз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Также расширен перечень должностных лиц ГИБДД, наделенных полномочиями по выдаче юридическим лицам и должностным лицам обязательных для исполнения предписаний об устранении нарушений нормативных правовых актов в области обеспечения безопасности дорожного движения, и по привлечению виновных лиц к ответственности в случае непринятия мер по выданным предписаниям.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Смирнов П.В.</dc:creator>
  <dc:description/>
  <cp:keywords/>
  <dc:language>en-US</dc:language>
  <cp:lastModifiedBy>Мельничук Татьяна Владимировна</cp:lastModifiedBy>
  <cp:lastPrinted>2017-09-27T11:40:00Z</cp:lastPrinted>
  <dcterms:modified xsi:type="dcterms:W3CDTF">2018-09-21T06:51:00Z</dcterms:modified>
  <cp:revision>17</cp:revision>
  <dc:subject/>
  <dc:title>                  </dc:title>
</cp:coreProperties>
</file>