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40"/>
      </w:tblGrid>
      <w:tr>
        <w:trPr>
          <w:trHeight w:val="2336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ind w:right="1134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113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.10.2018</w:t>
            </w:r>
            <w:r>
              <w:rPr>
                <w:color w:val="FFFFFF"/>
                <w:sz w:val="28"/>
                <w:szCs w:val="28"/>
              </w:rPr>
              <w:t xml:space="preserve">      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района города Челябинс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у И.Р.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мир Рахматуллаевич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информацию для размещения на сайте администрации Советского района г. Челябинска в рубрике о разъяснении законодательства прокуратурой района: «Получение подарков государственными и муниципальными служащими строго регламентировано закон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ым законам от 27.07.2004 №79-ФЗ «О государственной гражданской службе Российской Федерации» и от 02.03.2007 №25-ФЗ «О муниципальной службе в Российской Федерации» государственным и муниципальным служащим запрещено получать подарки в связи с исполнением должностных обязанностей от физических 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лишь подарки, полученные служащими в связи с протокольными мероприятиями, со служебными командировками и с другими официальными мероприятиями. Такие подарки признаются собственностью Российской Федерации, субъекта Российской Федерации ил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замещающие государственные (муниципальные) должности, служащие, работники обязаны уведомлять обо всех случаях получения подарка в связи с их должностным положением или исполнением ими служебных обязанностей государственный (муниципальный) орган, в котором указанные лица проходят государственную (муниципальную) службу не позднее 3 рабочих дней со дня получения подарка. В случае если подарок получен во время служебной командировки, уведомление представляется не позднее 3 рабочих дней со дня возвращения из командир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лицом, замещающим государственную (муниципальную) должность подлежит передаче на хранение ответственному лицу уполномоченного структурного подразделения (уполномоченной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государственную (муниципальную) должность, служащий, работник, сдавшие подарок, могут его выкупить, направив на имя представителя нанимателя (работодателя) соответствующе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 (уполномоченная организация) в течение 3 месяцев со дня поступления заявл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Ф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Типов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утверждено Постановлением Правительства Российской Федерации от 09.01.2014 №10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/>
      </w:pPr>
      <w:r>
        <w:rPr>
          <w:szCs w:val="28"/>
        </w:rPr>
        <w:t>Старший помощник прокурора района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младший советник юстиции  </w:t>
        <w:tab/>
        <w:tab/>
        <w:tab/>
        <w:tab/>
        <w:tab/>
        <w:tab/>
        <w:t xml:space="preserve">              Н.Н. Авдеева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/>
      </w:pPr>
      <w:r>
        <w:rPr>
          <w:szCs w:val="28"/>
        </w:rPr>
        <w:t>779-50-35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4:00Z</dcterms:created>
  <dc:creator>Смирнов П.В.</dc:creator>
  <dc:description/>
  <cp:keywords/>
  <dc:language>en-US</dc:language>
  <cp:lastModifiedBy>User</cp:lastModifiedBy>
  <cp:lastPrinted>2017-09-27T11:40:00Z</cp:lastPrinted>
  <dcterms:modified xsi:type="dcterms:W3CDTF">2018-10-30T08:54:00Z</dcterms:modified>
  <cp:revision>2</cp:revision>
  <dc:subject/>
  <dc:title>                  </dc:title>
</cp:coreProperties>
</file>