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102" w:hanging="0"/>
        <w:jc w:val="center"/>
        <w:rPr>
          <w:lang w:val="ru-RU"/>
        </w:rPr>
      </w:pPr>
      <w:r>
        <w:rPr>
          <w:lang w:val="ru-RU"/>
        </w:rPr>
        <w:t>ИНСТРУКЦИЯ</w:t>
      </w:r>
    </w:p>
    <w:p>
      <w:pPr>
        <w:pStyle w:val="Normal"/>
        <w:spacing w:lineRule="auto" w:line="240" w:before="0" w:after="0"/>
        <w:ind w:left="11" w:right="102" w:hanging="0"/>
        <w:jc w:val="center"/>
        <w:rPr>
          <w:lang w:val="ru-RU"/>
        </w:rPr>
      </w:pPr>
      <w:r>
        <w:rPr>
          <w:lang w:val="ru-RU"/>
        </w:rPr>
        <w:t>по действиям должностных лиц и сотрудников при получении информации об угрозе совершения или совершении террористического акта на объектах Челябинской области (объекты образования, здравоохранения, административные н т.п.)</w:t>
      </w:r>
    </w:p>
    <w:p>
      <w:pPr>
        <w:pStyle w:val="Normal"/>
        <w:spacing w:lineRule="auto" w:line="240" w:before="0" w:after="0"/>
        <w:ind w:left="11" w:right="1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 поступлении информации об угрозе совершения или совершении террористического акта (в том числе анонимного характера) руководителю объекта либо лицу, его замещающе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/>
      </w:pPr>
      <w:r>
        <w:rPr/>
        <w:t>Необходимо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езамедлительно обеспечить информирование об этом по всем имеющимся в распоряже</w:t>
      </w:r>
      <w:r>
        <w:rPr>
          <w:u w:val="single" w:color="000000"/>
          <w:lang w:val="ru-RU"/>
        </w:rPr>
        <w:t>нии</w:t>
      </w:r>
      <w:r>
        <w:rPr>
          <w:lang w:val="ru-RU"/>
        </w:rPr>
        <w:t xml:space="preserve"> средствам связи, в первую очередь через ЕДДС по номеру 112, территориальные подразделения ФСБ, МВД, Росгвардии, МЧС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en-US"/>
        </w:rPr>
        <w:t xml:space="preserve">1.2. </w:t>
      </w:r>
      <w:r>
        <w:rPr>
          <w:lang w:val="ru-RU"/>
        </w:rPr>
        <w:t>При представлении информации назвать свою фамилию, имя, отчество, занимаемую должность, наименование места массового пребывания людей (объекта) и сообщает имеющуюся информацию об угрозе совершения или совершении террористического а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Зафиксировать факт передачи, дату и время передачи информации имеющимися в распоряжении средствами аудио и (или) видеозаписи, программными и (или) техническими средствами (фото хранения указанной информации составляет не менее 30 суток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ть команду на подачу сигнала по средствам оповещения </w:t>
        <w:br/>
        <w:t>на эвакуацию работников и посетителей из здания (объек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>
          <w:sz w:val="30"/>
        </w:rPr>
      </w:pPr>
      <w:r>
        <w:rPr>
          <w:sz w:val="30"/>
        </w:rPr>
        <w:t>Организова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Открытие всех эвакуационных выходов из здания (объект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ыстро, без паники и суеты эвакуацию посетителей и работников из занимаемых помещений здания согласно плану эвакуации, не допуская встречных и пересекающихся потоков люд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 числа работников или подразделения охраны выставление постов безопасности на выходах из здания, чтобы исключить возможность входа других лиц в зда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бор эвакуированных в специально установленном, безопасном ме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оверку наличия работников, эвакуированных из здания (объекта), по имеющимся спискам (заготовленным заблаговременно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firstLine="709"/>
        <w:rPr>
          <w:lang w:val="ru-RU"/>
        </w:rPr>
      </w:pPr>
      <w:r>
        <w:rPr>
          <w:lang w:val="ru-RU"/>
        </w:rPr>
        <w:t>При необходимости вызов бригады скорой медицинской помощи и других служб (газовая, энергетики и др.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firstLine="709"/>
        <w:rPr>
          <w:lang w:val="ru-RU"/>
        </w:rPr>
      </w:pPr>
      <w:r>
        <w:rPr>
          <w:lang w:val="ru-RU"/>
        </w:rPr>
        <w:t>Через работников Администрации здания (объекта) встречу сотрудников специальных служб ФСБ, МВД, Росгвардии, МЧС.</w:t>
      </w:r>
    </w:p>
    <w:p>
      <w:pPr>
        <w:pStyle w:val="Normal"/>
        <w:ind w:left="14" w:right="14" w:firstLine="667"/>
        <w:rPr>
          <w:lang w:val="ru-RU"/>
        </w:rPr>
      </w:pPr>
      <w:r>
        <w:rPr>
          <w:lang w:val="ru-RU"/>
        </w:rPr>
        <w:t>По прибытии подразделений специальных служб ФСБ, КОД, Росгвардии, МЧС сообщить сведения о наличии людей в здании, предпринятых действий по проверке сообщения об угрозе взрыва (ликвидации его последствий).</w:t>
      </w:r>
    </w:p>
    <w:p>
      <w:pPr>
        <w:pStyle w:val="Normal"/>
        <w:ind w:left="14" w:right="14" w:firstLine="667"/>
        <w:rPr>
          <w:lang w:val="ru-RU"/>
        </w:rPr>
      </w:pPr>
      <w:r>
        <w:rPr>
          <w:lang w:val="ru-RU"/>
        </w:rPr>
        <w:t>В дальнейшем строго выполнять указания руководителей прибывших специальных подразделений ФСБ, МВД Росгвардии, МЧС.</w:t>
      </w:r>
    </w:p>
    <w:p>
      <w:pPr>
        <w:pStyle w:val="Normal"/>
        <w:spacing w:lineRule="auto" w:line="216" w:before="0" w:after="50"/>
        <w:ind w:left="392" w:right="38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50"/>
        <w:ind w:left="392" w:right="38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действий</w:t>
      </w:r>
    </w:p>
    <w:p>
      <w:pPr>
        <w:pStyle w:val="Normal"/>
        <w:spacing w:lineRule="auto" w:line="216" w:before="0" w:after="334"/>
        <w:ind w:left="392" w:right="42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трудников объекта при эвакуации в случаях угрозы совершения </w:t>
        <w:br/>
        <w:t>или совершении террористического акта</w:t>
      </w:r>
    </w:p>
    <w:p>
      <w:pPr>
        <w:pStyle w:val="Normal"/>
        <w:spacing w:lineRule="auto" w:line="240" w:before="0" w:after="0"/>
        <w:ind w:left="-1" w:right="11" w:firstLine="709"/>
        <w:rPr>
          <w:szCs w:val="28"/>
          <w:lang w:val="ru-RU"/>
        </w:rPr>
      </w:pPr>
      <w:r>
        <w:rPr>
          <w:szCs w:val="28"/>
          <w:lang w:val="ru-RU"/>
        </w:rPr>
        <w:t>При возникновении угрозы совершения или совершении террористического акта первоочередной обязанностью работников является спасение жизни людей.</w:t>
      </w:r>
    </w:p>
    <w:p>
      <w:pPr>
        <w:pStyle w:val="Normal"/>
        <w:spacing w:lineRule="auto" w:line="240" w:before="0" w:after="0"/>
        <w:ind w:left="-1" w:right="11" w:firstLine="709"/>
        <w:rPr>
          <w:szCs w:val="28"/>
          <w:lang w:val="ru-RU"/>
        </w:rPr>
      </w:pPr>
      <w:r>
        <w:rPr>
          <w:szCs w:val="28"/>
          <w:lang w:val="ru-RU"/>
        </w:rPr>
        <w:t>Получив информацию об утрозе совершения или совершении террористического акта (взрыв в здании (объекте) или на прилегающей к ней территории) работники Учреждения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>сообщить о поступившей информации непосредственному начальн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>с получением сигнала на эвакуацию с учетом сложившейся обстановки определить наиболее безопасные эвакуационные пути и выходы.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сключить действия, способствующие возникновению паники. </w:t>
        <w:br/>
        <w:t xml:space="preserve">С этой целью работникам нельзя оставлять без присмотра посетителей </w:t>
        <w:br/>
        <w:t>с момента получения информации об угрозе совершения или совершении террористического акта и до его ликвид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етей следует эвакуировать в первую очеред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тщательно проверить помещения, чтобы исключить возможность пребывания в опасной зоне людей, а особенно детей, спрятавшихся под столами, в шкафах или других мес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>при тушении возникшего пожара необходимо в первую очередь обеспечить благоппиятные условия для безопасной эвакуаци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>покидая помещение, отключить все электроприборы, выключить свет, плотно закрыть двери, окна и форточки во избежание распространения огня и дыма в смежные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11" w:firstLine="709"/>
        <w:rPr>
          <w:szCs w:val="28"/>
          <w:lang w:val="ru-RU"/>
        </w:rPr>
      </w:pPr>
      <w:r>
        <w:rPr>
          <w:szCs w:val="28"/>
          <w:lang w:val="ru-RU"/>
        </w:rPr>
        <w:t>покинув здание (объект) прибыть в установленное, безопасное место сбора и проинформировать непосредственного начальника.</w:t>
      </w:r>
    </w:p>
    <w:sectPr>
      <w:type w:val="nextPage"/>
      <w:pgSz w:w="11906" w:h="16838"/>
      <w:pgMar w:left="1656" w:right="850" w:gutter="0" w:header="0" w:top="11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5"/>
      <w:ind w:left="72" w:right="101" w:firstLine="6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7:00Z</dcterms:created>
  <dc:creator>word</dc:creator>
  <dc:description/>
  <cp:keywords/>
  <dc:language>en-US</dc:language>
  <cp:lastModifiedBy>ilyat</cp:lastModifiedBy>
  <dcterms:modified xsi:type="dcterms:W3CDTF">2025-08-19T05:40:00Z</dcterms:modified>
  <cp:revision>3</cp:revision>
  <dc:subject/>
  <dc:title/>
</cp:coreProperties>
</file>