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реплен порядок участия обвиняемого по уголовному делу, выделенному в отдельное производство в связи с заключением досудебного соглашения о сотрудничестве, в уголовном деле в отношении соучастников преступления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 11.11.2018 вступает в силу Федеральный </w:t>
      </w:r>
      <w:hyperlink r:id="rId2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30.10.2018 № 376-ФЗ «О внесении изменений в Уголовно-процессуальный кодекс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Ф дополнен статьей 56.1, определяющей статус лица, в отношении которого уголовное дело выделено в отдельное производство в связи с заключением с ним досудебного соглашения о сотрудничестве, в уголовном деле в отношении соучастников преступления, а также статьей 281.1, устанавливающей порядок его допроса и оглашения показаний в ходе судебного разбир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лицо, в отношении которого уголовное дело выделено в отдельное производство в связи с заключением с ним досудебного соглашения о сотрудничестве, наделяется правами, предусмотренными УПК РФ для свидетеля, с изъятиями, предусмотренными настоящим Зако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указанное лицо не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лоняться от явки по вызовам следователя или в суд (в случае уклонения от явки без уважительных причин данное лицо может быть подвергнуто привод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глашать данные предварительного расследования, ставшие ему известными в связи с участием в производстве по уголовному делу в отношении соучастников преступления, если он был об этом заранее предупрежде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11.2018</w:t>
      </w:r>
    </w:p>
    <w:sectPr>
      <w:headerReference w:type="default" r:id="rId3"/>
      <w:headerReference w:type="first" r:id="rId4"/>
      <w:type w:val="nextPage"/>
      <w:pgSz w:w="11906" w:h="16838"/>
      <w:pgMar w:left="1133" w:right="56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833952B5E77AE1E147AE83DC1CC5F5039AF9AB312D175C2FCB63879FY1C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3:00Z</dcterms:created>
  <dc:creator>Смирнов П.В.</dc:creator>
  <dc:description/>
  <cp:keywords/>
  <dc:language>en-US</dc:language>
  <cp:lastModifiedBy>balandina-mv</cp:lastModifiedBy>
  <cp:lastPrinted>2017-03-07T12:38:00Z</cp:lastPrinted>
  <dcterms:modified xsi:type="dcterms:W3CDTF">2018-12-14T10:45:00Z</dcterms:modified>
  <cp:revision>9</cp:revision>
  <dc:subject/>
  <dc:title>Отпуск без сохранения заработной платы</dc:title>
</cp:coreProperties>
</file>