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менения в уголовном и уголовно-процессуальном законодательств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екабря 2018 года вступил в законную силу Федеральный закон от 12.11.2018 № 420ФЗ «О внесении изменений в статью 322.3 Уголовного кодекса Российской Федерации»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статьей 322.3 УК РФ предусмотрена уголовная ответственность з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тивную постановку на учет иностранных граждан или лиц без гражданства по месту пребывания в Российской Федерации, в том числе в нежилом помещении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по данной статье предусматривает лишение свободы на срок до трех лет и наступает в случаях: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 представления в компетентные органы Российской Федерации заведомо недостоверных (ложных) сведений или документов;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-   постановки на учет лиц в помещении без их намерения фактически проживать (пребывать) в этом помещении или без намерения принимающей стороны предоставить им это помещение для фактического проживания (пребывания);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постановки на учет лиц по адресу организации, в которой они в установленном порядке не осуществляют трудовую или иную не запрещенную законодательством деятельность.</w:t>
      </w:r>
    </w:p>
    <w:p>
      <w:pPr>
        <w:pStyle w:val="Style10"/>
        <w:shd w:fill="FFFFFF" w:val="clear"/>
        <w:spacing w:lineRule="atLeast" w:line="270" w:before="0" w:after="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tLeast" w:line="270" w:before="0" w:after="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7:00Z</dcterms:created>
  <dc:creator>OEM</dc:creator>
  <dc:description/>
  <dc:language>en-US</dc:language>
  <cp:lastModifiedBy>balandina-mv</cp:lastModifiedBy>
  <cp:lastPrinted>2018-09-27T14:26:00Z</cp:lastPrinted>
  <dcterms:modified xsi:type="dcterms:W3CDTF">2018-12-13T07:37:00Z</dcterms:modified>
  <cp:revision>2</cp:revision>
  <dc:subject/>
  <dc:title/>
</cp:coreProperties>
</file>