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постановлением  избирательной </w:t>
      </w:r>
    </w:p>
    <w:p>
      <w:pPr>
        <w:pStyle w:val="Normal"/>
        <w:jc w:val="right"/>
        <w:rPr/>
      </w:pPr>
      <w:r>
        <w:rPr>
          <w:b w:val="false"/>
          <w:bCs w:val="false"/>
        </w:rPr>
        <w:t>комиссии  Челябинской области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4 июня 2015 года № 132/1133-5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uppressAutoHyphens w:val="false"/>
        <w:rPr/>
      </w:pPr>
      <w:r>
        <w:rPr/>
        <w:t>КАЛЕНДАРНЫЙ  ПЛАН</w:t>
      </w:r>
    </w:p>
    <w:p>
      <w:pPr>
        <w:pStyle w:val="Normal"/>
        <w:jc w:val="center"/>
        <w:rPr/>
      </w:pPr>
      <w:r>
        <w:rPr/>
        <w:t>мероприятий по подготовке и проведению выборов</w:t>
      </w:r>
    </w:p>
    <w:p>
      <w:pPr>
        <w:pStyle w:val="Normal"/>
        <w:jc w:val="center"/>
        <w:rPr/>
      </w:pPr>
      <w:r>
        <w:rPr/>
        <w:t xml:space="preserve">депутатов Законодательного Собрания Челябинской области  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День голосования -  13 сентя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08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977"/>
        <w:gridCol w:w="3260"/>
        <w:gridCol w:w="3260"/>
        <w:gridCol w:w="3260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УЧАСТК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е избирательных участков в местах временного пребы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 августа 2015 года, в исключительных случаях –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списков избирательных участков с указанием их границ и номеров, мест нахождения участ-ковых избирательных комиссий и помещений для голосова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  администраций муниципальных районов, городских округ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  ИЗБИР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сведений о зарегистрированных  избирателях в территориальные избирательные комиссии для составления списков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7 июня по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июл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  администраций муниципальных районов, городских округ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территориальных избирательных комиссий об изменениях в ранее представленных сведениях об избирателя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недельно со дня представления с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  администраций муниципальных районов или городских округов, команди-ры воинских частей, руково-дители образовательных учреждений с очной формой обуче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22 августа по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збирательные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списка избирателей по избирательным участкам, образован-ных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первых экземпляров  списков избирателей соответствую-щим участковым избирательным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збирательные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списков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списков избирателей из террито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альной избирательной комиссии и до окончания времени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территориальные либо участковые избирательные комиссии сведений об избирателях для уточнения списка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бирательная комиссия Челябинской области, Управ-ление ФМС России по Челябинской области, органы записи актов гражданского состоя-ния, военные комиссары, главы  администраций муни-ципальных районов и город-ских округов, командиры воинских частей, руководи-тели образовательных учреж-дений с очной формой обучен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подписания списка избирателей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участковых избира-тельных комиссий на избирательных участках, образованных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збирательные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направление запроса в Управление  Министерства юстиции РФ по  Челябинской области о политических партиях, их региональных отделениях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день принят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й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в газете и размещение на сайте в сети «Интернет» списка политических партий, их региональных отделений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июн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избирательную комиссию      Челябинской области списка политических партий, их региональных отделений, имеющих право принимать участие в выборах в качестве избирательных объединени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июн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ЫДВИЖЕНИЕ  И  РЕГИСТРАЦИЯ 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17 июня по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РФ, обладающие пассивным избирательным право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Выдвижение избирательными объеди-нениями кандидатов по  одно-мандатным избирательным округам и списка кандидатов по единому избирательному округу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17 июня по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в окружную избирательную комиссию документов на выдвижение при самовыдвижении кандидатов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кандидату письменного подтверждения о приеме докумен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ьными объединениями документов в избирательную комиссию Челябинс-кой области для заверения списков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уполномоченному представи-телю избирательного объединения  письменного подтверждения о приеме документов для заверения списков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смотрение документов, представ-ленных избирательными объедине-ниями для заверения списков кандидатов.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трех дней со дня приема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заверенных копий списков кандидатов либо мотивированного решения об отказе в заверении списк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одних суток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ринятия соответствующего реше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окружные избирательные комиссии решения о заверении списка кандидатов по одномандатным избирательным округам с копией заверенного списка и заявлениям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одних суток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ринятия решения о заверении списка кандидатов по одномандатным округам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окружную избирательную комиссию документов на выдвижение кандидатов  избирательными объединени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заверения списка кандидатов по одномандатным округам, но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кандидату письменного подтверждения о приеме докумен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 сведений о заверенных региональных списках кандидатов и информации об изменениях в них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нед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уполномоченных представителей кандидатов по финансовым вопрос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В трехдневный срок с момента представ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уполномоченных представителей избирательных объединений по финансовым вопрос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 с момента представления документов, но не ранее принятия решения о заверении списка кандида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бор подписей в поддержку выдви-жения  канди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 дня оплаты изготовлен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ных листов из соответствующего избирательного фон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 подписей в поддержку выдвижения списка кандидатов по единому избирательному окр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 дня оплаты изготовлен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ных листов из соответствующего избирательного фон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в окружные комиссии документов для регистрации кандида-тов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20 июля до 18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1 июля 2015 года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документов для регистрации списка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20 июля до 18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1 июля 2015 года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 о выявлении неполноты сведений о кандидате, отсутствии каких-либо документов или не соблюдения требований Закона к оформлению представлен-ных докумен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чем за три дня до заседания, на котором должен рассматриваться вопрос о регистрации кандида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уполномоченного представителя избирательного объединения о выявлении неполноты сведений о кандидатах, отсутствии каких-либо документов или не соблюдения требований Закона к оформлению представленных докумен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три дня до заседания, на котором должен рассматриваться вопрос о регистрации списка кандидатов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 о результатах проверки подписных листов (передача кандидату копии итогового протокола проверки подписных листов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уполномоченного представителя избирательного объединения о результатах проверки подписных листов (передача уполномоченному представителю копии итогового протокола проверки подписных листов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заседания, на котором должен рассматриваться вопрос о регистрации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для регистр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один день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для регистрации списка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один день до заседания, на котором должен рассматриваться вопрос о регистрации списка кандидатов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кандидатов либо об отказе в 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Не позднее чем 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10-дневный срок со дня приема необходимых для регистрации  документов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списка кандидатов по единому округу либо об отказе в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Не позднее чем 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10-дневный срок со дня приема необходимых для регистрации  документов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 сведений о зарегистри-рованных кандидатах и списках кандидатов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на стендах в помещениях избирательных комиссий информации о зарегистрированных кандидатах и списках кандида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 территориаль-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СТАТУС   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в соответствующую избирательную комиссию зарегист-рированными кандидатами, находя-щимися  на государственной или муниципальной службе либо работающими в организациях, осуществляющих выпуск средств массовой информации, заверенных копий приказов (распоряжений)  об освобождении их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ять дней  со дн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е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ы, кандидаты из зарегистрированного списка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доверенных лиц кандидатов,  выдвинутых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выдвижения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, выдвинутые по одномандатным избиратель-ным округа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доверенных лиц избирательным объединением, выдвинувшим списк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выдвижения списка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трех дней со дня поступления письменного заявления кандидата (представления избирательного объединения)  с заявлениями  граждан о согласии быть доверенными лицами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кандидата, выдвинутого по одномандатному избирательному округу,  на снятие своей кандидатуры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, выдвинутый по одномандатному избирательному округу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кандидата, выдвинутого в составе списка кандидатов по единому избирательному округу,  на снятие своей кандидатуры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, выдвинутый в составе списка кандидатов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единому избирательному округу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ализация права избирательного объединения отозвать выдвинутого им кандидата по одномандатному избирательному округу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окружную избирательную комиссию решения избирательного объединения об отзыве кандидата по одномандат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избирательного объединения исключить кандидата из выдвинутого им списка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решения избирательного объединения об исключения кандидата из выдвинутого им списк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избирательного объединения на отзыв списка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решения избирательного объединения об отзыве списка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ьной комиссии Челябинской области перечня региональных государствен-ных организаций телерадиовещания и региональных государствен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июн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й службы по надзору за соблюдением законодатель-ства в сфере массовых ком-муникаций и охраны куль-турного наследия по Ураль-скому федеральному округу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перечня региональ-ных государственных организаций телерадиовещания и региональных государствен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июл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сведений о размерах и других условиях оплаты эфирного времени и печатной площади. Предс-тавление в избирательную комиссию Челябинской области указанных сведений с уведомлением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июл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 телерадиовеща-ния, редакции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убликование сведений о размерах и других условиях оплаты работ или услуг организациями, индивидуаль-ными предпринимателями. Предо-ставление в избирательную комиссию Челябинской области указанных сведени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июл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,  индивидуаль-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жеребьевки в целях определения дат и времени выхода в эфир предвыборных агитационных материалов зарегистрированных кан-дидатов, избирательных объединений, выдвинувших зарегистрированные списк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бирательная комиссия Челябинской области с участием представителей региональных государствен-ных организаций телерадио-вещан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жеребьевки в целях определения дат публикаций предвыборных агитационных материалов зарегистрированных кан-дидатов, избирательных объединений, выдвинувших зарегистрированные списк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 с участием представителей редакций региональных периодических печатных издан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итационн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выдвижения кандидата, списка кандида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 ноля 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РФ, кандидаты в депутаты, избирательные объедине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выборная агитации на каналах организаций телерадиовещания и в периодических печатных изда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5 авгус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ноля час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е кандидаты в депутаты, избирательные объединения, зарегистрировавшие списки кандидатов по единому избирательному округу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заявок на предоставление помещений для проведения встреч зарегистрирован-ных кандидатов, их доверенных лиц, доверенных лиц и уполномоченных представителей избирательных объединений, зарегистрировавших список кандидатов по единому избирательному округу, с избирател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трех дней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одач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ые органы, органы местного самоуправ-ления, собственники, владельцы помещ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ача и рассмотрение уведомлений организаторов митингов, демон-страций, шествий и пикетирования, носящих агитационный характер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ы публичного мероприятия, органы мест-ного самоуправл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в письменной форме избирательной комиссии Челябинской области, окружной избирательной комиссии о факте предоставления помещения зарегистрированному кандидату, избирательному объедине-нию, об условиях, на которых оно было предоставлено, когда это помещение может быть предостав-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дня, следующего за днем предоставления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ственники, владельцы помещ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в сети «Интернет» или иным способом доведение до сведения других кандидатов, других избирательных объединений инфор-мации, содержащейся в уведомлении о факте предоставления помещения зарегистрированному кандидату, избирательному объединению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, 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избирательные комиссии экземпляров пред-выборных печатных агитационных материалов или их копий, экземпляров аудиовизуальных агита-ционных материалов, фотографий, и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начала распространений соответствующи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, уполномоченные представи-тели избирательных объеди-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13 августа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-ления по предложению тер-риториальной избирательной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на стендах в помещениях избирательных комиссий информации о зарегистрированных кандидатах, списков кандида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 территориаль-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политической партией, выдвинувшей зарегистрированных кандидатов,  список кандидатов, своей предвыборной программы (не менее чем в одном государственном периодическом печатном издании), размещение ее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тические парт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ет на опубликование (обнародо-вание) результатов опросов общест-венного мнения, прогнозов резуль-татов выборов, иных исследований, связанных с проводимыми выборами, в том числе их размещение в информационно-телекоммуникацион-ных сетях общего пользования (включая сеть «Интернет»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8 по 13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и средств массовой информации, граждане и организации, осуществляю-щие опубликование (обнаро-дование) результатов опросов общественного м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избирательную комиссию Челябинской области данных учета объемов и стоимости эфирного времени, печатной площади, предоставленных зарегист-рированным кандидатам, избиратель-ным объединениям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23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 телерадиовеща-ния и редакции периодичес-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ение необходимых денежных средств из бюджета Челябинской области  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июн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тельство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средств, выделенных на подготовку и проведение выборов, между окружным и территориальным избирательными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средств, выделенных на подготовку и проведение выборов, между участковыми избирательными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участковыми избира-тельными комиссиями финансовых отчётов о поступлении и расходова-нии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территориальными избирательными комиссиями финан-совых отчётов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ок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окружными избира-тельными комиссиями финансового отчёта о поступлении и расходовании денежных средств, выделенных на подготовку и проведение выбор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ок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окружными избира-тельными комиссиями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 w:val="false"/>
                <w:bCs w:val="false"/>
              </w:rPr>
              <w:t>избирательные 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избирательной комис-сией Челябинской области финансового отчёта о расходовании бюджетных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но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избирательному объединению документа для открытия специаль-ного избирательног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регистрации уполномоченного представителя избирательного объединения по финансовым вопросам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кандидату документа для открытия специального избиратель-ног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представления документов на уведомление или регистрации уполномоченного представителя кандидата по финансовым вопросам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кандидатами, выдвинутыми по одномандатным избирательным округам, специального избиратель-ного счета для формирования своего избирательного фон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исьменного уведомления о выдвижении и до представления документов дл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ы в депутаты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избирательными объедине-ниями специального избирательного счета для формирования своего избирательного фон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регистрации уполномоченного представителя по финансовым вопрос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до представления документов для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 по финансовым вопроса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избирательную комиссию Челябинской области сведений о поступлении средств на специальные избирательные счета избирательных объединений и о расходовании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еже одного раза в неделю, а со 2 сентября – не реже одного раза в три операционных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е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окружные избирательные комиссии сведений о поступлении средств на специальные избирательные счета кандидатов в депутаты и о расходовании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еже одного раза в неделю, а со 2 сентября – не реже одного раза в три операционных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я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заверенных копий первичных финансовых документов, подтверждающих поступление средств в избирательные фонды избирательных объединений и расходование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с 9 сентября 2015 года – немедл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е Сберегательного банка РФ по представлению избирательной комиссии Челябинской области, а по соответствующему избира-тельному фонду – также по требованию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заверенных копий первичных финансовых документов, подтверждающих поступление средств в избирательные фонды кандидатов в депутаты и расходование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с 9 сентября 2015 года – немедл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я Сберегательного банка РФ по представлению соответствующей окружной избирательной комиссии, а по соответствующему избира-тельному фонду – также по требованию кандидат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кращение финансовых операций по оплате расходов со специальных избирательных счетов кандидатов и избирательных объединени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 отделений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окружную избирательную комиссию итогового финансового отчета кандид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итогового финансового отчета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в редакции СМИ для опубликования копий финансовых отчетов зарегистрированных кандида-тов, избирательных объединени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пять дней со дня их по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финансовых отчетов кандидатов в периодическом печатном издан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30 дней со дня получения отч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и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неизрасходованных денеж-ных средств, находящихся на специальном избирательном счёте, гражданам и юридическим лицам, осуществившим  добровольные пожертвования в избирательные фонды кандидатов, избирательных объединени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, уполномоченные представители избирательных объединен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исление в доход бюджета Челябинской области денежных средств, оставшихся на специальных избирательных счетах кандидатов, избирательных объединени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 12 но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>Руководители отделений Сберегательного банка РФ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 письменному указанию соответствующей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е группы контроля за использованием ГАС «Выбор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формы бюллетеней и порядка осуществления контроля за изготовлением бюллетене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июл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жеребьевки в целях определения порядка размещения в избирательном бюллетене кратких наименований и эмблем политических партий, их региональных отделений, зарегистрировавших списки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августа 20151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текста и числа избирательных бюллетеней для голосования 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текста и числа избирательных бюллетеней для голосования 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избирательных бюллетен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графическая организа-ция по распоряжению 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месте и времени передачи избирательных бюллетеней членам избирательной комиссии Челябинской области, уничтожение лишних избирательных бюллетеней (при их выявлении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избирательных бюллетеней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м и территориальным избирательным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31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избирательных бюллетеней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м  избирательным комис-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 избирательные  комиссии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досрочного голосования: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помещении территориа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помещении участков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по 8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9 по 12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збирателей  о дне, времени и месте 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 участковые избирательные комиссии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8 до 22 час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сентября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счёт  голосов избирателей и составление протоколов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нается сразу после  окончания голосования  и проводится без перерыва до установления итогов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ание протоколов об итогах голосования на избирательном участке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итоговом заседании участков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участковых избирательных комиссий с правом решающего голос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заверенных копий протоколов участковых избирательных комиссий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дленно после подписания протокола об итогах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 при обращении соответствующих лиц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данных протоколов участковых избирательных комиссий об итогах голосования в сети Интернет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мере введения данных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АС «Выбо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ление итогов голосования, составление протоколов и сводных таблиц в территориальных избирательных комиссия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участковых избиратель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результатов выборов  по одномандатным избирательным округам и установление итогов голосования по единому избирательному округу на территории одномандатного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территориальных избиратель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результатов выборов по единому округу, составление протокола избирательной комиссии Челябинской области о распределении депутатских мандатов между избирательными объединени-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окружных избиратель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ление общих результатов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зарегистрированных кандидатов, избранных депутатами Законодательного Собрания, о результатах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ятидневный срок после извещения кандидат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й кандидат, избранный депутатом Законодательного Собра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пяти дней после официального опубликова-ния общих результатов выборов и представления зарегистрированным кандидатом копии приказа (иного документа) об освобождении от обязан-ностей, несовместимых со статусом депут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ружные избирательные комиссии, избирательная комиссия Челябинской област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общих данных  о резуль-татах выборов по одномандатным избирательным округам и по единому избирательному округов в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суток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циальное опубликование результатов выборов, а также данных о числе голосов избирателей, полу-ченных каждым из кандидатов (списков кандидатов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ок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циальное опубликование полных данных о результатах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но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айте избирательной комиссии Челябинской области полных данных о результатах выборов, содержащихся в протоколах всех избирательных комис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трех месяцев со дня официального опубликования полных данных о результатах выбор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12"/>
        <w:szCs w:val="12"/>
        <w:lang w:val="en-US"/>
      </w:rPr>
    </w:pPr>
    <w:r>
      <w:rPr>
        <w:b w:val="false"/>
        <w:bCs w:val="false"/>
        <w:sz w:val="12"/>
        <w:szCs w:val="12"/>
        <w:lang w:val="en-US"/>
      </w:rPr>
      <w:fldChar w:fldCharType="begin"/>
    </w:r>
    <w:r>
      <w:rPr>
        <w:sz w:val="12"/>
        <w:b w:val="false"/>
        <w:szCs w:val="12"/>
        <w:bCs w:val="false"/>
        <w:lang w:val="en-US"/>
      </w:rPr>
      <w:instrText xml:space="preserve"> FILENAME \p </w:instrText>
    </w:r>
    <w:r>
      <w:rPr>
        <w:sz w:val="12"/>
        <w:b w:val="false"/>
        <w:szCs w:val="12"/>
        <w:bCs w:val="false"/>
        <w:lang w:val="en-US"/>
      </w:rPr>
      <w:fldChar w:fldCharType="separate"/>
    </w:r>
    <w:r>
      <w:rPr>
        <w:sz w:val="12"/>
        <w:b w:val="false"/>
        <w:szCs w:val="12"/>
        <w:bCs w:val="false"/>
        <w:lang w:val="en-US"/>
      </w:rPr>
      <w:t>/tmp/in/input.doc</w:t>
    </w:r>
    <w:r>
      <w:rPr>
        <w:sz w:val="12"/>
        <w:b w:val="false"/>
        <w:szCs w:val="12"/>
        <w:bCs w:val="false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b/>
      <w:bCs/>
      <w:sz w:val="24"/>
      <w:szCs w:val="24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sss</dc:creator>
  <dc:description/>
  <cp:keywords/>
  <dc:language>en-US</dc:language>
  <cp:lastModifiedBy>комиссия Избирательная</cp:lastModifiedBy>
  <cp:lastPrinted>2015-06-17T13:22:00Z</cp:lastPrinted>
  <dcterms:modified xsi:type="dcterms:W3CDTF">2015-06-18T04:29:00Z</dcterms:modified>
  <cp:revision>2</cp:revision>
  <dc:subject/>
  <dc:title>Утверждён</dc:title>
</cp:coreProperties>
</file>