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                </w:t>
            </w:r>
            <w:r>
              <w:rPr>
                <w:b/>
                <w:sz w:val="18"/>
                <w:szCs w:val="18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1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ГРКЦ ГУ ЦБ г. Челябинс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 xml:space="preserve">ГОСПОШЛИНА В ЗАГС </w:t>
            </w:r>
            <w:r>
              <w:rPr>
                <w:b/>
              </w:rPr>
              <w:t>за выдачу справки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/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1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ГРКЦ ГУ ЦБ г. Челябинс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 xml:space="preserve">ГОСПОШЛИНА В ЗАГС </w:t>
            </w:r>
            <w:r>
              <w:rPr>
                <w:b/>
              </w:rPr>
              <w:t>за выдачу справки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              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/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1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ГРКЦ ГУ ЦБ г. Челябинс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 xml:space="preserve">ГОСПОШЛИНА В ЗАГС </w:t>
            </w:r>
            <w:r>
              <w:rPr>
                <w:b/>
              </w:rPr>
              <w:t>за справку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    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             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1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ГРКЦ ГУ ЦБ г. Челябинс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 xml:space="preserve">ГОСПОШЛИНА В ЗАГС  </w:t>
            </w:r>
            <w:r>
              <w:rPr>
                <w:b/>
              </w:rPr>
              <w:t>за справку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       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               </w:t>
            </w:r>
            <w:r>
              <w:rPr>
                <w:b/>
                <w:sz w:val="18"/>
                <w:szCs w:val="18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3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ГРКЦ ГУ ЦБ г. Челябинс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 xml:space="preserve">ГОСПОШЛИНА В ЗАГС </w:t>
            </w:r>
            <w:r>
              <w:rPr>
                <w:b/>
              </w:rPr>
              <w:t>за справк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/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3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ГРКЦ ГУ ЦБ г. Челябинс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латежа:Г</w:t>
            </w:r>
            <w:r>
              <w:rPr>
                <w:b/>
                <w:sz w:val="18"/>
                <w:szCs w:val="18"/>
              </w:rPr>
              <w:t xml:space="preserve">ОСПОШЛИНА В ЗАГС </w:t>
            </w:r>
            <w:r>
              <w:rPr>
                <w:b/>
              </w:rPr>
              <w:t>за справк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              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/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3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ГРКЦ ГУ ЦБ г. Челябинс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       </w:t>
            </w:r>
            <w:r>
              <w:rPr>
                <w:b/>
                <w:sz w:val="18"/>
                <w:szCs w:val="18"/>
              </w:rPr>
              <w:t xml:space="preserve">ГОСПОШЛИНА В ЗАГС </w:t>
            </w:r>
            <w:r>
              <w:rPr>
                <w:b/>
              </w:rPr>
              <w:t>за справк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   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             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3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ГРКЦ ГУ ЦБ г. Челябинс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     </w:t>
            </w:r>
            <w:r>
              <w:rPr>
                <w:b/>
                <w:sz w:val="18"/>
                <w:szCs w:val="18"/>
              </w:rPr>
              <w:t xml:space="preserve">ГОСПОШЛИНА В ЗАГС  </w:t>
            </w:r>
            <w:r>
              <w:rPr>
                <w:b/>
              </w:rPr>
              <w:t>за справк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      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100 руб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1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45:00Z</dcterms:created>
  <dc:creator>Пользователь</dc:creator>
  <dc:description/>
  <cp:keywords/>
  <dc:language>en-US</dc:language>
  <cp:lastModifiedBy>Игорь</cp:lastModifiedBy>
  <cp:lastPrinted>2011-05-11T15:45:00Z</cp:lastPrinted>
  <dcterms:modified xsi:type="dcterms:W3CDTF">2011-05-17T02:45:00Z</dcterms:modified>
  <cp:revision>2</cp:revision>
  <dc:subject/>
  <dc:title>         СБЕРБАНК РОССИИ</dc:title>
</cp:coreProperties>
</file>