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ветственность за потребление наркотических средств, психотропных веществ и их аналогов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запрещается</w:t>
        </w:r>
      </w:hyperlink>
      <w:r>
        <w:rPr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 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(далее - Федеральный закон N 3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относит потребление наркотиков и психотропных веществ к антиобщественным действиям. За наркопотребление несовершеннолетние с 16 лет подлежат административной ответственности (</w:t>
      </w:r>
      <w:hyperlink r:id="rId4">
        <w:r>
          <w:rPr>
            <w:rStyle w:val="InternetLink"/>
            <w:color w:val="0000FF"/>
            <w:sz w:val="28"/>
            <w:szCs w:val="28"/>
          </w:rPr>
          <w:t>ст. ст. 6.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. 2 ст. 20.20</w:t>
        </w:r>
      </w:hyperlink>
      <w:r>
        <w:rPr>
          <w:sz w:val="28"/>
          <w:szCs w:val="28"/>
        </w:rPr>
        <w:t xml:space="preserve"> Кодекса об административных правонарушениях РФ (далее - КоАП РФ), а в случае, если потребителем оказывается лицо, не достигшее 16 лет, административная ответственность установлена в отношении его родителей или иных законных представителей (</w:t>
      </w:r>
      <w:hyperlink r:id="rId6">
        <w:r>
          <w:rPr>
            <w:rStyle w:val="InternetLink"/>
            <w:color w:val="0000FF"/>
            <w:sz w:val="28"/>
            <w:szCs w:val="28"/>
          </w:rPr>
          <w:t>ст. 20.22</w:t>
        </w:r>
      </w:hyperlink>
      <w:r>
        <w:rPr>
          <w:sz w:val="28"/>
          <w:szCs w:val="28"/>
        </w:rPr>
        <w:t xml:space="preserve"> КоАП РФ). За склонение несовершеннолетних к потреблению наркотических средств, психотропных веществ и их аналогов виновные лица подлежат привлечению к уголовной ответственности (</w:t>
      </w:r>
      <w:hyperlink r:id="rId7">
        <w:r>
          <w:rPr>
            <w:rStyle w:val="InternetLink"/>
            <w:color w:val="0000FF"/>
            <w:sz w:val="28"/>
            <w:szCs w:val="28"/>
          </w:rPr>
          <w:t>ч. 3 ст. 230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 в соответствии со ст.6.9 КоАП РФ, установлено, чт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0.20 частью 2 КоАП РФ, установлена ответственность, в виде наложения административного штрафа в размере от четырех тысяч до пяти тысяч рублей или административный арест на срок до пятнадцати суток, за употребление тех же веществ в общественно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230 Уголовного кодекса РФ установлена ответственность за </w:t>
      </w:r>
      <w:hyperlink r:id="rId10">
        <w:r>
          <w:rPr>
            <w:rStyle w:val="InternetLink"/>
            <w:sz w:val="28"/>
            <w:szCs w:val="28"/>
          </w:rPr>
          <w:t>склонение</w:t>
        </w:r>
      </w:hyperlink>
      <w:r>
        <w:rPr>
          <w:sz w:val="28"/>
          <w:szCs w:val="28"/>
        </w:rPr>
        <w:t xml:space="preserve"> несовершеннолетних  к потреблению наркотических средств, </w:t>
      </w:r>
      <w:hyperlink r:id="rId11">
        <w:r>
          <w:rPr>
            <w:rStyle w:val="InternetLink"/>
            <w:sz w:val="28"/>
            <w:szCs w:val="28"/>
          </w:rPr>
          <w:t>психотропных веществ</w:t>
        </w:r>
      </w:hyperlink>
      <w:r>
        <w:rPr>
          <w:sz w:val="28"/>
          <w:szCs w:val="28"/>
        </w:rPr>
        <w:t xml:space="preserve"> или их </w:t>
      </w:r>
      <w:hyperlink r:id="rId1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>,  в виде 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установленная законом ответственность направлена на предупреждение и пресечение подобных ситуаций и сохранения жизни и здоровья несовершеннолетни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6.2019</w:t>
      </w:r>
    </w:p>
    <w:sectPr>
      <w:type w:val="nextPage"/>
      <w:pgSz w:w="11906" w:h="16838"/>
      <w:pgMar w:left="1133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C0A044107D2FDBA3CF048247D1F7C9AAC41980C5462ADF49733B032B566F3F77BCF061C877FL9q8F" TargetMode="External"/><Relationship Id="rId3" Type="http://schemas.openxmlformats.org/officeDocument/2006/relationships/hyperlink" Target="consultantplus://offline/ref=9272C21BC054A23FA6D5087E7F70EE4B176E768D76DBC66B9B8FEF67F39C8FEE6DAC85243D91C0E8B77389387EA70CE57B64444B8Aj9o5F" TargetMode="External"/><Relationship Id="rId4" Type="http://schemas.openxmlformats.org/officeDocument/2006/relationships/hyperlink" Target="consultantplus://offline/ref=9272C21BC054A23FA6D5087E7F70EE4B1761758670DCC66B9B8FEF67F39C8FEE6DAC85213B92CFB7B266986071A314FB7D7C58498B9Dj4oAF" TargetMode="External"/><Relationship Id="rId5" Type="http://schemas.openxmlformats.org/officeDocument/2006/relationships/hyperlink" Target="consultantplus://offline/ref=9272C21BC054A23FA6D5087E7F70EE4B1761758670DCC66B9B8FEF67F39C8FEE6DAC85213B91CFB7B266986071A314FB7D7C58498B9Dj4oAF" TargetMode="External"/><Relationship Id="rId6" Type="http://schemas.openxmlformats.org/officeDocument/2006/relationships/hyperlink" Target="consultantplus://offline/ref=9272C21BC054A23FA6D5087E7F70EE4B1761758670DCC66B9B8FEF67F39C8FEE6DAC85213B91CEB7B266986071A314FB7D7C58498B9Dj4oAF" TargetMode="External"/><Relationship Id="rId7" Type="http://schemas.openxmlformats.org/officeDocument/2006/relationships/hyperlink" Target="consultantplus://offline/ref=9272C21BC054A23FA6D5087E7F70EE4B1761758670DBC66B9B8FEF67F39C8FEE6DAC85263894CFB9E33C886438F41FE77B64464D959E437Dj3o8F" TargetMode="External"/><Relationship Id="rId8" Type="http://schemas.openxmlformats.org/officeDocument/2006/relationships/hyperlink" Target="consultantplus://offline/ref=3CF61CD933B3283756C89C9FA2A7314B037A262835284938B35A8929ED5C24B2BDBCEA69E22B0F62A7F67FCF9076C63CD4DA06A00CA1PETDG" TargetMode="External"/><Relationship Id="rId9" Type="http://schemas.openxmlformats.org/officeDocument/2006/relationships/hyperlink" Target="consultantplus://offline/ref=3CF61CD933B3283756C89C9FA2A7314B037A262835284938B35A8929ED5C24B2BDBCEA6CEB280D60F4AC6FCBD921CD20D2C218A412A2E427P9TAG" TargetMode="External"/><Relationship Id="rId10" Type="http://schemas.openxmlformats.org/officeDocument/2006/relationships/hyperlink" Target="consultantplus://offline/ref=8332DF18A99E78BDF2870FC572CB17FBBFD76D6C67F2E5F8B48E4C428BB308E4BD3EA8CDCC14D1484E4E2D622D0C197C05307389624AC9C9k9Z1G" TargetMode="External"/><Relationship Id="rId11" Type="http://schemas.openxmlformats.org/officeDocument/2006/relationships/hyperlink" Target="consultantplus://offline/ref=8332DF18A99E78BDF2870FC572CB17FBBFDE6D6D6EFFE5F8B48E4C428BB308E4BD3EA8CDCC14D14F454E2D622D0C197C05307389624AC9C9k9Z1G" TargetMode="External"/><Relationship Id="rId12" Type="http://schemas.openxmlformats.org/officeDocument/2006/relationships/hyperlink" Target="consultantplus://offline/ref=8332DF18A99E78BDF2870FC572CB17FBBFDE6D6D6EFFE5F8B48E4C428BB308E4BD3EA8CDCC14D14F434E2D622D0C197C05307389624AC9C9k9Z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3:00Z</dcterms:created>
  <dc:creator>Смирнов П.В.</dc:creator>
  <dc:description/>
  <cp:keywords/>
  <dc:language>en-US</dc:language>
  <cp:lastModifiedBy>Мельничук Татьяна Владимировна</cp:lastModifiedBy>
  <cp:lastPrinted>2015-12-02T19:11:00Z</cp:lastPrinted>
  <dcterms:modified xsi:type="dcterms:W3CDTF">2019-06-27T12:56:00Z</dcterms:modified>
  <cp:revision>3</cp:revision>
  <dc:subject/>
  <dc:title>    Права ребенка на имя, отчество, фамилию и их изменение</dc:title>
</cp:coreProperties>
</file>