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04.12.2021 № 33 "О внесении изменений в санитарно-эпидемиологические правила СП 3.1.3597-20 "Профилактика новой коронавирусной инфекции (COVID-19)", утвержденные постановлением Главного государственного санитарного врача Российской Федерации от 22.05.2020 № 15"</w:t>
      </w:r>
    </w:p>
    <w:p>
      <w:pPr>
        <w:pStyle w:val="Normal"/>
        <w:ind w:firstLine="540"/>
        <w:jc w:val="both"/>
        <w:rPr/>
      </w:pPr>
      <w:r>
        <w:rPr>
          <w:szCs w:val="28"/>
        </w:rPr>
        <w:t>С 08.12.2021 отрицательный ПЦР-тест действует в течение 48 часов с момента получения результа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Кроме того, с 08.12.2021 декабря для прилета в Российскую Федерацию иностранцам нужно иметь отрицательный ПЦР-тест, материал для которого отобрали не ранее 2 календарных дней до прибытия. Правило касается в том числе тех, кто предъявляет результат теста через приложение "Путешествую без COVID-19". Раньше срок составлял 3 календарных дн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налогичное изменение предусмотрели для работодателей. Они должны проверять, есть ли у сотрудника-иностранца медицинский документ об отрицательном ПЦР-тесте, который получили не ранее 2 календарных дней до прибытия в Российскую Федерац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ожения касаются и лиц без гражданства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7.12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Дриманова</dc:creator>
  <dc:description/>
  <cp:keywords/>
  <dc:language>en-US</dc:language>
  <cp:lastModifiedBy>andreys</cp:lastModifiedBy>
  <cp:lastPrinted>2021-12-13T12:29:00Z</cp:lastPrinted>
  <dcterms:modified xsi:type="dcterms:W3CDTF">2021-12-27T10:38:00Z</dcterms:modified>
  <cp:revision>4</cp:revision>
  <dc:subject/>
  <dc:title>                     </dc:title>
</cp:coreProperties>
</file>