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 поддельных листков нетрудоспособности установлена уголовная ответственность</w:t>
      </w:r>
    </w:p>
    <w:p>
      <w:pPr>
        <w:pStyle w:val="Style10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59 Федерального закона от 21.11.2011 № 323-ФЗ «Об основах охраны здоровья граждан в Российской Федерации» листок нетрудоспособности выдается в форме документа на бумажном носителе или (с письменного согласия пациента) формируется в виде электронного документа, подписанного с использованием усиленной квалифицированной электронной подписи медицинским работником и медицинской организацией. Форма бланка листка нетрудоспособности утверждена приказом Министерства здравоохранения и социального развития Российской Федерации от 26.04.2011 № 347н. Согласно Приказу Минздравсоцразвития России от 29.06.2011 № 624н «Об утверждении Порядка выдачи листков нетрудоспособности» выдача листков нетрудоспособности осуществляется лицами, имеющими в соответствии с законодательством Российской Федерации о лицензировании, лицензию на медицинскую деятельность, включая работы (услуги) по экспертизе временной нетрудоспособности. Так, выдача и продление листка нетрудоспособности осуществляется медицинским работником после осмотра гражданина и записи данных о состоянии его здоровья в медицинской карте амбулаторного (стационарного) больного, обосновывающей необходимость временного освобождения от работы.       </w:t>
      </w:r>
    </w:p>
    <w:p>
      <w:pPr>
        <w:pStyle w:val="Style10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выдача листков нетрудоспособности осуществляется только при предъявлении гражданином документа, удостоверяющего личность. В последнее время все больше интернет сайтов предлагают оформление больничных листов за определенную плату и доставку на дом, без фактического проведения медицинского осмотра, что является нарушением действующего законодательства. Изготовление или сбыт поддельных документов, штампов, печатей, бланков, а также использование заведомо подложного документа являются уголовно наказуемыми деяниями, за которые ст. 327 Уголовного кодекса РФ предусмотрена уголовная ответственность вплоть до лишения свободы на срок до двух лет</w:t>
        <w:b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8:00Z</dcterms:created>
  <dc:creator>OEM</dc:creator>
  <dc:description/>
  <cp:keywords/>
  <dc:language>en-US</dc:language>
  <cp:lastModifiedBy>admin</cp:lastModifiedBy>
  <cp:lastPrinted>2018-11-21T15:07:00Z</cp:lastPrinted>
  <dcterms:modified xsi:type="dcterms:W3CDTF">2018-11-25T16:16:00Z</dcterms:modified>
  <cp:revision>3</cp:revision>
  <dc:subject/>
  <dc:title> </dc:title>
</cp:coreProperties>
</file>