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работице на 2019 год повышено более чем на 70 проц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минимальная величина пособия по безработице составляет 850 рублей, а максимальная - 4900 рублей. Указанные величины пособия по безработице были установлены в 2009 году и с тех пор не повыш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становлению Правительства РФ от 15.11.2018 № 1375 «О размерах минимальной и максимальной величин пособия по безработице на 2019 год» минимальная величина пособия по безработице составит 1500 рублей, максимальная - 8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а также максимальная величина пособия по безработице в размере 11280 рублей для лиц предпенсионного возраста (с 1 января 2019 года - это период в течение пяти лет до наступления возраста, дающего право на страховую пенсию по старости, в том числе назначаемую досро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1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8.11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0:00Z</dcterms:created>
  <dc:creator>User</dc:creator>
  <dc:description/>
  <cp:keywords/>
  <dc:language>en-US</dc:language>
  <cp:lastModifiedBy>balandina-mv</cp:lastModifiedBy>
  <cp:lastPrinted>2017-08-23T16:53:00Z</cp:lastPrinted>
  <dcterms:modified xsi:type="dcterms:W3CDTF">2018-12-24T06:13:00Z</dcterms:modified>
  <cp:revision>7</cp:revision>
  <dc:subject/>
  <dc:title>                  </dc:title>
</cp:coreProperties>
</file>