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ИМЕНТ ДЛЯ САМОЗАНЯТЫХ: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ЕКТ ВНЕСЛИ В ГОСДУМ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 1 января 2019 по 31 декабря 2028 года в Москве, Московской, Калужской областях и Татарстане власти хотят провести эксперимент по "выводу из тени" самозанятых. Для этого придумали новый спецрежим - налог на профессиональный дохо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даст спецрежим самозанятым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ле перехода на уплату налога на профдоход физлица и предприниматели смогут не платить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ДФЛ с доходов, которые облагаются налогом на профдох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ДС (кроме "ввозного"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взносы (их можно будет перечислять добровольно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место данных платежей предлагают вносить в бюдж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4% с дохода от реализации физлица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6% с дохода от реализации ИП и юрлиц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еречислять налог нужно будет каждый месяц не позднее 25-го числа. Инспекция будет исчислять сумму налога и присылать уведомление в мобильное приложение "Мой налог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икаких деклараций подавать не нужн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метим, что законодатели не собираются освобождать самозанятых от уплаты налога на имущество физлиц. А предпринимателей - еще и от обязанностей налогового аг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вправе применять и кто не вправе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менять спецрежим смогут физлица и предприниматели, которые ведут деятельность в регионе, где проходит эксперимен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них не должно быть работников. Но для привлечения помощников по ГПД ограничений 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режим можно совмещать с работой по трудовому договору. Доход от такой трудовой деятельности будет облагаться как у обычного физлиц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пецрежим </w:t>
      </w:r>
      <w:r>
        <w:rPr>
          <w:b/>
          <w:bCs/>
          <w:sz w:val="28"/>
          <w:szCs w:val="28"/>
        </w:rPr>
        <w:t>не смогут применять</w:t>
      </w:r>
      <w:r>
        <w:rPr>
          <w:sz w:val="28"/>
          <w:szCs w:val="28"/>
        </w:rPr>
        <w:t xml:space="preserve"> те, кт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получил за календарный год </w:t>
      </w:r>
      <w:r>
        <w:rPr>
          <w:b/>
          <w:bCs/>
          <w:sz w:val="28"/>
          <w:szCs w:val="28"/>
        </w:rPr>
        <w:t>доходы больше 2,4 млн руб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подакцизные и маркированные товар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продает товары (кроме личных вещей) и имущественные пра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бывает или реализует полезные ископаемы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едет посредническую деятельнос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другие режимы налогооб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едет предпринимательскую деятельность, которая облагается НДФ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екте есть перечень доходов, к которым спецрежим не применяется. Например, это поступления о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дажи недвижимости и транспор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имущественных прав на недвижимость (кроме аренды или найма жилья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ценных бумаг и производных финансовых инструмен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ыполнения услуг и работ по ГПД, в которых заказчиком выступает текущий или бывший работодатель. Бывшим будет считаться работодатель, от которого самозанятый уволился менее двух лет наза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сли самозанятый ведет такие виды деятельности регулярно, то применять спецрежим он не сможет. Если же это разовая сделка, то доход по ней будет облагаться НДФЛ как у обычного физ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0:00Z</dcterms:created>
  <dc:creator>User</dc:creator>
  <dc:description/>
  <cp:keywords/>
  <dc:language>en-US</dc:language>
  <cp:lastModifiedBy>Микрюкова</cp:lastModifiedBy>
  <cp:lastPrinted>2017-08-23T16:53:00Z</cp:lastPrinted>
  <dcterms:modified xsi:type="dcterms:W3CDTF">2018-09-28T13:39:00Z</dcterms:modified>
  <cp:revision>3</cp:revision>
  <dc:subject/>
  <dc:title>                  </dc:title>
</cp:coreProperties>
</file>