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ой Советского района г. Челябинска совместно со специалистом Управления Роспотребнадзора по Челябинской области проведена проверка соблюдения требований санитарно-эпидемиологического законодательства в ООО «ЮжУралСервис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ходе проверки установлено, что указанная организация осуществляет деятельность по торговле замороженной рыбой. На территории организации осуществляется хранение продукции в морозильных камерах, арендуемых у ООО «Челябинский Хладокомбинат № 1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Согласно информации Управления Роспотребнадзора по Челябинской области санитарное состояние помещений хранения пищевых продуктов (морозильных камер) на момент проведения проверки удовлетворитель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В соответствии со ст. 1 Федерального закона от 30.03.1999 №52-ФЗ «О санитарно-эпидемиологическом благополучии населения» санитарными правилами являются нормативно-правово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Постановлением Главного государственного санитарного врача Российской Федерации от 20.11.2020 № 36 утверждены санитарно-эпидемиологические правила СП 2.3.6.3668-20 «Санитарно-эпидемиологические требования к условиям деятельности торговых объектов и рынков, реализующих пищевую продукцию» (далее – СП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п. 10.6 СП для уборки торговых залов, складских и вспомогательных помещений уборочный инвентарь маркируется в зависимости от назначения помещений и видов убороч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Вместе с тем, в ходе проверки в морозильной камере выявлен факт хранения уборочного инвентаря для обработки помещений рядом с пищевыми продуктами, что не соответствует вышеуказанным требованиям законода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факту, прокуратурой района директору Общества внесено представление об устранении нарушений требований федерального законодательства, по результатам рассмотрения которого 1 лицо привлечено к дисциплинарной ответственности в виде выговор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7:00Z</dcterms:created>
  <dc:creator>Дриманова</dc:creator>
  <dc:description/>
  <cp:keywords/>
  <dc:language>en-US</dc:language>
  <cp:lastModifiedBy>andreys</cp:lastModifiedBy>
  <cp:lastPrinted>2021-10-18T08:06:00Z</cp:lastPrinted>
  <dcterms:modified xsi:type="dcterms:W3CDTF">2021-12-21T12:25:00Z</dcterms:modified>
  <cp:revision>4</cp:revision>
  <dc:subject/>
  <dc:title>                     </dc:title>
</cp:coreProperties>
</file>