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2.2018 возбуждено уголовное дело №11802750007000186, в следственном отделе по Советскому району города Челябинск следственного управления Следственного комитета Российской Федерации по Челябинской области по признакам преступления, предусмотренного ч. 2 ст.145.1 УК РФ по факту невыплаты в полном объёме заработной платы свыше двух месяцев в период времени с 01.01.2018 до 08.06.2018 работнику ООО «Возрождение»» в сумме не менее 200000 рубл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уголовного дела свыше двух месяцев, неустановленные лица из числа руководителей ООО «Возрождение» из корыстной или иной личной заинтересованности в полном объеме не осуществляли выплату заработной платы работнику данного предприят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ООО «Возрождение», является Пестов Виктор Геннадьевич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рошено 4 работника пред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прошена документация, для проведения бухгалтерской экспертизы. Так же запрошены сведения о движении денежных средств на расчетном счете организации. Истребован характеризующий материал на ООО «Возрождение» в том числе, сведения о материальном положении директора и учредителей компании. Вместе с тем, истребованы сведения из пенсионного фонда об отчислениях налогов и взнос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бразования задолженности по заработной плате ООО «Возрождение» на данный момент устанавливаютс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расследования уголовного дела поставлены на контроль в прокуратуре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8.03.2019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3:00Z</dcterms:created>
  <dc:creator>Смирнов П.В.</dc:creator>
  <dc:description/>
  <cp:keywords/>
  <dc:language>en-US</dc:language>
  <cp:lastModifiedBy>Мельничук Татьяна Владимировна</cp:lastModifiedBy>
  <cp:lastPrinted>2018-10-25T12:37:00Z</cp:lastPrinted>
  <dcterms:modified xsi:type="dcterms:W3CDTF">2019-03-20T06:52:00Z</dcterms:modified>
  <cp:revision>11</cp:revision>
  <dc:subject/>
  <dc:title/>
</cp:coreProperties>
</file>