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местителем прокурора Советского района г. Челябинска в феврале текущего года утверждено обвинительное заключение и направлено в суд для рассмотрения уголовное дело в отношении гр-ки И., которая совершила хищение бюджетных денежных средств под видом получения пособий по рождению и уходу за ребенк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ходе расследования уголовного дела установлено, что обвиняемая предоставила в органы социальной защиты населения для начисления и получения выплат заведомо фиктивные документы о рождении ребенка, который на самом деле не был рожде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ы соцзащиты, будучи введенные в заблуждение и не осведомленные о преступных намерениях обвиняемой, в течении двух лет перечислили ей пособия на общую сумму свыше 300 тысяч рубле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4.03.202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40" w:after="0"/>
      <w:outlineLvl w:val="2"/>
    </w:pPr>
    <w:rPr>
      <w:rFonts w:ascii="Calibri Light" w:hAnsi="Calibri Light" w:cs="Calibri Light"/>
      <w:color w:val="1F3763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color w:val="1F3763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4:36:00Z</dcterms:created>
  <dc:creator>Смирнов П.В.</dc:creator>
  <dc:description/>
  <cp:keywords/>
  <dc:language>en-US</dc:language>
  <cp:lastModifiedBy>ilyat</cp:lastModifiedBy>
  <cp:lastPrinted>2020-06-02T11:26:00Z</cp:lastPrinted>
  <dcterms:modified xsi:type="dcterms:W3CDTF">2025-03-04T10:52:00Z</dcterms:modified>
  <cp:revision>4</cp:revision>
  <dc:subject/>
  <dc:title/>
</cp:coreProperties>
</file>