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боре кандидатов для прохождения службы в Запорож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подбора кандидатов для комлектования личным составом органов управления тылом (материально-технического обеспечения) вновь формируемых подразделений Федеральной службы войск национальной гвардии Российской Федерации на территории Запорожской области по привлечению граждан, находящихся в запасе Вооруженных сил Российской Федерации, для поступления на военную службу по контракту или службу со специальным званием поли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арантируем достойное денежное довольствие и широкий перечень льгот и социальных гарантий!</w:t>
      </w:r>
    </w:p>
    <w:p>
      <w:pPr>
        <w:pStyle w:val="Normal"/>
        <w:ind w:firstLine="709"/>
        <w:jc w:val="both"/>
        <w:rPr/>
      </w:pPr>
      <w:r>
        <w:rPr/>
        <w:t>Для получения подробной консультации по вопросам существенных льгот и социальных гарантий для сотрудников и военнослужащих кандидатам необходимо обратиться в Управления Росгвардии по Челябинской области по телефону: 8-351-733-14-55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54:00Z</dcterms:created>
  <dc:creator>Смирнов П.В.</dc:creator>
  <dc:description/>
  <cp:keywords/>
  <dc:language>en-US</dc:language>
  <cp:lastModifiedBy>vladt</cp:lastModifiedBy>
  <cp:lastPrinted>2021-03-02T09:01:00Z</cp:lastPrinted>
  <dcterms:modified xsi:type="dcterms:W3CDTF">2022-12-12T06:37:00Z</dcterms:modified>
  <cp:revision>6</cp:revision>
  <dc:subject/>
  <dc:title>Генеральному директору</dc:title>
</cp:coreProperties>
</file>